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PHÒNG THI THEO ĐƠN V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Thi Nghiệp vụ (sáng 29-10-2013); Kiến thức chung (sáng 30-10-2013) và Tin học (chiều 30 và ngày 31-10-2013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òng số 1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Gi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Kạ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 Liêu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n 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ịn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Phước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 30-10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òng số 2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hu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M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Th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Bằ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 Nẵ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Lắ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Nông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30-10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Phòng số 3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Biê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Na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á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 DNTW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 các CQT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a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Gia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H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30-10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hòng số 4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Gia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30-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hòng số 5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Thiên-Hu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Khánh Hò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Gia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 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ng Sơn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31-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VI. </w:t>
      </w:r>
      <w:r>
        <w:rPr/>
        <w:t>Phòng số 6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o C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Thuận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31-10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VII. </w:t>
      </w:r>
      <w:r>
        <w:rPr/>
        <w:t>Phòng số 7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Bì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gã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ị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31-10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VIII. </w:t>
      </w:r>
      <w:r>
        <w:rPr/>
        <w:t>Phòng số 8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c Tră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Ninh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Nguyê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31-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X. </w:t>
      </w:r>
      <w:r>
        <w:rPr/>
        <w:t>Phòng số 9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Hồ Chí Min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Vin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Lo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31-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X. </w:t>
      </w:r>
      <w:r>
        <w:rPr/>
        <w:t>Phòng số 10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Bá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Gia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UBKTTW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31-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tin Phòng máy số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/ Thi ngoại ngữ (Chiều 29-10-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/>
        <w:t>Phòng số 1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Gia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 Li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n T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ịn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Phướ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huậ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Ma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òng số 2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Th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 Nẵ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Lắk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Na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á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 DNTW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a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Phòng số 3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Gia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Thiên Hu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h Hò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Gia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o C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ng A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V. </w:t>
      </w:r>
      <w:r>
        <w:rPr/>
        <w:t>Phòng số 4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Thuậ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Bì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ây N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hòng số 5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Quảng ngã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Quảng Tr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ái Bì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ái Nguy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VI. </w:t>
      </w:r>
      <w:r>
        <w:rPr/>
        <w:t>Phòng số 6 gồm các đơn v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Vin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Lo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Gia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UBKT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2:00Z</dcterms:created>
  <dc:creator>truong dinh phuoc</dc:creator>
  <dc:description/>
  <dc:language>en-US</dc:language>
  <cp:lastModifiedBy>huyen</cp:lastModifiedBy>
  <cp:lastPrinted>2013-09-27T04:36:00Z</cp:lastPrinted>
  <dcterms:modified xsi:type="dcterms:W3CDTF">2013-09-27T02:12:00Z</dcterms:modified>
  <cp:revision>2</cp:revision>
  <dc:subject/>
  <dc:title>A/ Thi Nghiệp vụ (sáng 29-10-2013); Kiến thức chung (sáng 30-10-2013) và Tin học (chiều 30 và ngày 31-10-2013)</dc:title>
</cp:coreProperties>
</file>