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Cs w:val="28"/>
        </w:rPr>
      </w:pPr>
      <w:r>
        <w:rPr>
          <w:color w:val="000000"/>
          <w:szCs w:val="28"/>
        </w:rPr>
        <w:t>Chuyên đề 1</w:t>
      </w:r>
    </w:p>
    <w:p>
      <w:pPr>
        <w:pStyle w:val="Normal"/>
        <w:spacing w:before="0" w:after="0"/>
        <w:ind w:hanging="0"/>
        <w:jc w:val="center"/>
        <w:rPr>
          <w:color w:val="000000"/>
          <w:szCs w:val="28"/>
        </w:rPr>
      </w:pPr>
      <w:r>
        <w:rPr>
          <w:color w:val="000000"/>
          <w:szCs w:val="28"/>
        </w:rPr>
        <w:t>CÁC CẤP ỦY LÃNH ĐẠO VÀ THỰC HIỆN NHIỆM VỤ</w:t>
      </w:r>
    </w:p>
    <w:p>
      <w:pPr>
        <w:pStyle w:val="Normal"/>
        <w:spacing w:before="0" w:after="0"/>
        <w:ind w:hanging="0"/>
        <w:jc w:val="center"/>
        <w:rPr>
          <w:color w:val="000000"/>
          <w:szCs w:val="28"/>
        </w:rPr>
      </w:pPr>
      <w:r>
        <w:rPr>
          <w:color w:val="000000"/>
          <w:szCs w:val="28"/>
        </w:rPr>
        <w:t>KIỂM TRA, GIÁM SÁT, THI HÀNH KỶ LUẬT TRONG ĐẢNG</w:t>
      </w:r>
    </w:p>
    <w:p>
      <w:pPr>
        <w:pStyle w:val="Normal"/>
        <w:ind w:firstLine="720"/>
        <w:jc w:val="center"/>
        <w:rPr>
          <w:color w:val="000000"/>
          <w:szCs w:val="28"/>
        </w:rPr>
      </w:pPr>
      <w:r>
        <w:rPr>
          <w:color w:val="000000"/>
          <w:szCs w:val="28"/>
        </w:rPr>
        <w:t>-------</w:t>
      </w:r>
    </w:p>
    <w:p>
      <w:pPr>
        <w:pStyle w:val="Normal"/>
        <w:ind w:firstLine="720"/>
        <w:rPr>
          <w:b w:val="false"/>
          <w:b w:val="false"/>
          <w:color w:val="000000"/>
          <w:szCs w:val="28"/>
        </w:rPr>
      </w:pPr>
      <w:r>
        <w:rPr>
          <w:b w:val="false"/>
          <w:color w:val="000000"/>
          <w:szCs w:val="28"/>
        </w:rPr>
      </w:r>
    </w:p>
    <w:p>
      <w:pPr>
        <w:pStyle w:val="Normal"/>
        <w:ind w:firstLine="720"/>
        <w:rPr/>
      </w:pPr>
      <w:r>
        <w:rPr>
          <w:b w:val="false"/>
          <w:color w:val="000000"/>
          <w:szCs w:val="28"/>
        </w:rPr>
        <w:t>I- MỤC TIẾU, QUAN ĐIỂM, NHIỆM VỤ, CĂN CỨ ĐỂ LÃNH ĐẠO VÀ NHỮNG ĐIỀU KIỆN BẢO ĐẢM THỰC HIỆN CÔNG TÁC KIỂM TRA, GIÁM SÁT CỦA ĐẢNG</w:t>
      </w:r>
    </w:p>
    <w:p>
      <w:pPr>
        <w:pStyle w:val="Normal"/>
        <w:ind w:firstLine="720"/>
        <w:rPr>
          <w:color w:val="000000"/>
          <w:szCs w:val="28"/>
        </w:rPr>
      </w:pPr>
      <w:r>
        <w:rPr>
          <w:color w:val="000000"/>
          <w:szCs w:val="28"/>
        </w:rPr>
        <w:t>1- Mục tiêu</w:t>
      </w:r>
    </w:p>
    <w:p>
      <w:pPr>
        <w:pStyle w:val="Normal"/>
        <w:ind w:firstLine="720"/>
        <w:rPr/>
      </w:pPr>
      <w:r>
        <w:rPr>
          <w:b w:val="false"/>
          <w:color w:val="000000"/>
          <w:szCs w:val="28"/>
        </w:rPr>
        <w:t>- Tăng cường công tác kiểm tra, giám sát nhằm nâng cao năng lực lãnh đạo, sức chiến đấu của Đảng, sự đoàn kết thống nhất và bảo đảm thực hiện dân chủ trong Đảng, giữ vững kỷ cương, kỷ luật của Đảng; phòng ngừa, ngăn chặn sự suy thoái về chính trị, tư tưởng, đạo đức, lối sống của cán bộ, đảng viên, bảo vệ quan điểm, đường lối của Đảng, tránh các nguy cơ sai lầm về đường lối, quan liêu, xa dân của đảng cầm quyền, góp phần thực hiện thắng lợi Nghị quyết Đại hội Đảng và các nghị quyết của Trung ương, của cấp uỷ.</w:t>
      </w:r>
    </w:p>
    <w:p>
      <w:pPr>
        <w:pStyle w:val="Normal"/>
        <w:ind w:firstLine="720"/>
        <w:rPr>
          <w:color w:val="000000"/>
          <w:szCs w:val="28"/>
        </w:rPr>
      </w:pPr>
      <w:r>
        <w:rPr>
          <w:b w:val="false"/>
          <w:color w:val="000000"/>
          <w:szCs w:val="28"/>
        </w:rPr>
        <w:t xml:space="preserve">- Tạo sự chuyển biến tích cực về tư tưởng, nhận thức và hành động trong Đảng đối với công tác kiểm tra, giám sát, kỷ luật của Đảng, trước hết là trong cấp uỷ, đặc biệt là người đứng đầu cấp uỷ, tổ chức đảng, tổ chức nhà nước, đoàn thể chính trị - xã hội các cấp. Từng bước hoàn thiện, quan điểm, nội dung, phương pháp, nâng cao hiệu quả công tác kiểm tra, giám sát của Đảng trong tình hình mới. </w:t>
      </w:r>
    </w:p>
    <w:p>
      <w:pPr>
        <w:pStyle w:val="Normal"/>
        <w:widowControl w:val="false"/>
        <w:ind w:firstLine="720"/>
        <w:rPr/>
      </w:pPr>
      <w:r>
        <w:rPr>
          <w:b w:val="false"/>
          <w:color w:val="000000"/>
          <w:szCs w:val="28"/>
        </w:rPr>
        <w:t xml:space="preserve">- Kịp thời đánh giá đúng ưu điểm của cấp uỷ, tổ chức đảng và đảng viên để phát huy, phát hiện, làm rõ thiếu sót, khuyết điểm để uốn nắn, khắc phục và xử lý nghiêm minh khi có vi phạm, </w:t>
      </w:r>
      <w:r>
        <w:rPr>
          <w:b w:val="false"/>
          <w:bCs/>
          <w:color w:val="000000"/>
          <w:szCs w:val="28"/>
        </w:rPr>
        <w:t>góp phần xây dựng Đảng trong sạch, vững mạnh; phục vụ việc tổng kết thực tiễn, nhân rộng những nhân tố mới, bổ sung, hoàn thiện và phát triển đường lối, chủ trương của Đảng, chính sách, pháp luật của Nhà nước; chống tư tưởng bảo thủ, trì trệ, cục bộ, bản vị, chống quan liêu, tham nhũng, tiêu cực.</w:t>
      </w:r>
    </w:p>
    <w:p>
      <w:pPr>
        <w:pStyle w:val="Normal"/>
        <w:ind w:firstLine="720"/>
        <w:rPr>
          <w:color w:val="000000"/>
          <w:szCs w:val="28"/>
        </w:rPr>
      </w:pPr>
      <w:r>
        <w:rPr>
          <w:color w:val="000000"/>
          <w:szCs w:val="28"/>
        </w:rPr>
        <w:t>2- Quan điểm</w:t>
      </w:r>
    </w:p>
    <w:p>
      <w:pPr>
        <w:pStyle w:val="Normal"/>
        <w:ind w:firstLine="720"/>
        <w:rPr>
          <w:b w:val="false"/>
          <w:b w:val="false"/>
          <w:color w:val="000000"/>
          <w:szCs w:val="28"/>
        </w:rPr>
      </w:pPr>
      <w:r>
        <w:rPr>
          <w:b w:val="false"/>
          <w:color w:val="000000"/>
          <w:szCs w:val="28"/>
        </w:rPr>
        <w:t xml:space="preserve">- Kiểm tra, giám sát là những chức năng lãnh đạo của Đảng, nhiệm vụ thường xuyên của toàn Đảng, trước hết là nhiệm vụ của cấp uỷ và người đứng đầu cấp uỷ, do cấp uỷ trực tiếp tiến hành. Công tác kiểm tra, giám sát phải được tiến hành công khai, dân chủ, khách quan, thận trọng và chặt chẽ theo đúng nguyên tắc, phương pháp công tác đảng. Tổ chức đảng và đảng viên phải chịu sự kiểm tra, giám sát của Đảng và chịu sự giám sát của nhân dân. </w:t>
      </w:r>
    </w:p>
    <w:p>
      <w:pPr>
        <w:pStyle w:val="Normal"/>
        <w:ind w:firstLine="720"/>
        <w:rPr>
          <w:color w:val="000000"/>
          <w:szCs w:val="28"/>
        </w:rPr>
      </w:pPr>
      <w:r>
        <w:rPr>
          <w:b w:val="false"/>
          <w:color w:val="000000"/>
          <w:szCs w:val="28"/>
        </w:rPr>
        <w:t>- Tăng cường công tác kiểm tra, giám sát phải gắn chặt với công tác tư tưởng, công tác tổ chức và đổi mới phương thức lãnh đạo của Đảng; phải thực hiện toàn diện, đồng bộ, có hiệu lực, hiệu quả, góp phần xây dựng Đảng vững mạnh về chính trị, tư tưởng và tổ chức; thực hiện thắng lợi nhiệm vụ chính trị của Đảng.</w:t>
      </w:r>
    </w:p>
    <w:p>
      <w:pPr>
        <w:pStyle w:val="Normal"/>
        <w:widowControl w:val="false"/>
        <w:ind w:firstLine="720"/>
        <w:rPr>
          <w:b w:val="false"/>
          <w:b w:val="false"/>
          <w:color w:val="000000"/>
          <w:szCs w:val="28"/>
        </w:rPr>
      </w:pPr>
      <w:r>
        <w:rPr>
          <w:b w:val="false"/>
          <w:color w:val="000000"/>
          <w:szCs w:val="28"/>
        </w:rPr>
        <w:t xml:space="preserve">- Thực hiện đồng bộ giữa công tác kiểm tra và công tác giám sát; "giám sát phải mở rộng", "kiểm tra phải có trọng tâm, trọng điểm" để chủ động phòng ngừa vi phạm, kịp thời phát hiện những nhân tố mới để phát huy, khắc phục thiếu sót, khuyết điểm, vi phạm ngay từ lúc mới manh nha. </w:t>
      </w:r>
    </w:p>
    <w:p>
      <w:pPr>
        <w:pStyle w:val="Normal"/>
        <w:widowControl w:val="false"/>
        <w:ind w:firstLine="720"/>
        <w:rPr>
          <w:b w:val="false"/>
          <w:b w:val="false"/>
          <w:color w:val="000000"/>
          <w:szCs w:val="28"/>
        </w:rPr>
      </w:pPr>
      <w:r>
        <w:rPr>
          <w:b w:val="false"/>
          <w:color w:val="000000"/>
          <w:szCs w:val="28"/>
        </w:rPr>
        <w:t>- Công tác kiểm tra, giám sát, kỷ luật của Đảng phải kết hợp chặt chẽ giữa xây và chống, lấy xây là chính. Khi các vụ việc vi phạm được phát hiện, phải kiên quyết xử lý nghiêm minh để răn đe và giáo dục.</w:t>
      </w:r>
    </w:p>
    <w:p>
      <w:pPr>
        <w:pStyle w:val="Normal"/>
        <w:widowControl w:val="false"/>
        <w:ind w:firstLine="720"/>
        <w:rPr>
          <w:b w:val="false"/>
          <w:b w:val="false"/>
          <w:color w:val="000000"/>
          <w:szCs w:val="28"/>
        </w:rPr>
      </w:pPr>
      <w:r>
        <w:rPr>
          <w:b w:val="false"/>
          <w:color w:val="000000"/>
          <w:szCs w:val="28"/>
        </w:rPr>
        <w:t>- Đề cao trách nhiệm của tổ chức đảng và đảng viên; phát huy vai trò, trách nhiệm của các tổ chức trong hệ thống chính trị và của nhân dân trong công tác kiểm tra, giám sát.</w:t>
      </w:r>
    </w:p>
    <w:p>
      <w:pPr>
        <w:pStyle w:val="Normal"/>
        <w:ind w:firstLine="720"/>
        <w:rPr>
          <w:color w:val="000000"/>
          <w:szCs w:val="28"/>
        </w:rPr>
      </w:pPr>
      <w:r>
        <w:rPr>
          <w:color w:val="000000"/>
          <w:szCs w:val="28"/>
        </w:rPr>
        <w:t>3- Nhiệm vụ</w:t>
      </w:r>
    </w:p>
    <w:p>
      <w:pPr>
        <w:pStyle w:val="Normal"/>
        <w:widowControl w:val="false"/>
        <w:ind w:firstLine="720"/>
        <w:rPr>
          <w:b w:val="false"/>
          <w:b w:val="false"/>
          <w:color w:val="000000"/>
          <w:szCs w:val="28"/>
        </w:rPr>
      </w:pPr>
      <w:r>
        <w:rPr>
          <w:b w:val="false"/>
          <w:color w:val="000000"/>
          <w:szCs w:val="28"/>
        </w:rPr>
        <w:t xml:space="preserve">- Cấp uỷ các cấp tăng cường công tác giáo dục chính trị tư tưởng, nâng cao chất lượng nghiên cứu các nghị quyết, chỉ thị, quy định của Đảng để các cấp uỷ, tổ chức đảng và cán bộ, đảng viên nắm vững và tự giác chấp hành; đấu tranh chống những biểu hiện tiêu cực, suy thoái trong Đảng. Cấp uỷ các cấp, nhất là chi bộ cần tăng cường quản lý, giáo dục, rèn luyện cán bộ, đảng viên để chủ động phòng ngừa, ngăn chặn xảy ra vi phạm hoặc không để tái phạm, góp phần chủ động thực hiện có hiệu quả công tác kiểm tra, giám sát và kỷ luật của Đảng. </w:t>
      </w:r>
    </w:p>
    <w:p>
      <w:pPr>
        <w:pStyle w:val="Normal"/>
        <w:widowControl w:val="false"/>
        <w:ind w:firstLine="720"/>
        <w:rPr/>
      </w:pPr>
      <w:r>
        <w:rPr>
          <w:b w:val="false"/>
          <w:color w:val="000000"/>
          <w:szCs w:val="28"/>
        </w:rPr>
        <w:t>- Đổi mới và nâng cao hiệu quả công tác kiểm tra, giám sát trong Đảng và trong cả hệ thống chính trị. Chú trọng kiểm tra, giám sát người đứng đầu cấp uỷ, tổ chức đảng, tổ chức nhà nước, Mặt trận Tổ quốc và đoàn thể chính trị - xã hội ở các cấp trong việc thực hiện chức trách, nhiệm vụ được giao. Tập trung kiểm tra, giám sát việc chấp hành các chủ trương, đường lối, nghị quyết, chỉ thị, quy định của Đảng về các nội dung, lĩnh vực sau:</w:t>
      </w:r>
    </w:p>
    <w:p>
      <w:pPr>
        <w:pStyle w:val="Normal"/>
        <w:widowControl w:val="false"/>
        <w:ind w:firstLine="720"/>
        <w:rPr/>
      </w:pPr>
      <w:r>
        <w:rPr>
          <w:b w:val="false"/>
          <w:color w:val="000000"/>
          <w:szCs w:val="28"/>
        </w:rPr>
        <w:t>+ Lĩnh vực tư tưởng chính trị, quản lý báo chí: Kiểm tra, giám sát việc thực hiện quan điểm, đường lối của Đảng, việc thi hành Điều lệ Đảng, các quy định của Đảng, pháp luật của Nhà nước trong công tác tư tưởng chính trị nói chung và hoạt động báo chí nói riêng.</w:t>
      </w:r>
    </w:p>
    <w:p>
      <w:pPr>
        <w:pStyle w:val="Normal"/>
        <w:widowControl w:val="false"/>
        <w:ind w:firstLine="720"/>
        <w:rPr/>
      </w:pPr>
      <w:r>
        <w:rPr>
          <w:b w:val="false"/>
          <w:color w:val="000000"/>
          <w:szCs w:val="28"/>
        </w:rPr>
        <w:t>+ Về chấp hành các nguyên tắc tổ chức và hoạt động của Đảng: Kiểm tra, giám sát việc chấp hành nguyên tắc tập trung dân chủ, tập thể lãnh đạo, cá nhân phụ trách; chấp hành quy chế làm việc, chế độ công tác; thực hiện dân chủ trong Đảng, giữ gìn đoàn kết nội bộ; về mối quan hệ giữa cấp uỷ, tổ chức đảng và đảng viên với quần chúng; việc giáo dục, rèn luyện, nâng cao phẩm chất đạo đức cách mạng của cán bộ, đảng viên.</w:t>
      </w:r>
    </w:p>
    <w:p>
      <w:pPr>
        <w:pStyle w:val="Normal"/>
        <w:widowControl w:val="false"/>
        <w:ind w:firstLine="720"/>
        <w:rPr/>
      </w:pPr>
      <w:r>
        <w:rPr>
          <w:b w:val="false"/>
          <w:color w:val="000000"/>
          <w:szCs w:val="28"/>
        </w:rPr>
        <w:t xml:space="preserve">+ Lĩnh vực kinh tế - tài chính: Kiểm tra, giám sát việc thực hành tiết kiệm, phòng, chống tham nhũng, lãng phí trong các khâu cấp và sử dụng nguồn vốn thuộc ngân sách nhà nước, vốn ODA, tài trợ của nước ngoài; trong xây dựng cơ bản, mua sắm tài sản công, trang thiết bị; quản lý và sử dụng đất đai, tài nguyên, khoáng sản, công sản; triển khai thực hiện các dự án trọng điểm. </w:t>
      </w:r>
    </w:p>
    <w:p>
      <w:pPr>
        <w:pStyle w:val="Normal"/>
        <w:widowControl w:val="false"/>
        <w:ind w:firstLine="720"/>
        <w:rPr/>
      </w:pPr>
      <w:r>
        <w:rPr>
          <w:b w:val="false"/>
          <w:color w:val="000000"/>
          <w:szCs w:val="28"/>
        </w:rPr>
        <w:t>+ Lĩnh vực hành chính, tư pháp: Kiểm tra, giám sát việc lãnh đạo, chỉ đạo và tổ chức thực hiện cải cách hành chính, nhất là cải cách thủ tục hành chính liên quan đến giải quyết công việc của các tổ chức và cá nhân, đặc biệt là trong các hoạt động đầu tư, sản xuất, kinh doanh. Kiểm tra việc thực hiện các chủ trương, quan điểm của Đảng về cải cách tư pháp trong điều tra, truy tố, xét xử, thi hành án, nhất là những vụ án nghiêm trọng, tham nhũng, gây bức xúc trong dư luận.</w:t>
      </w:r>
    </w:p>
    <w:p>
      <w:pPr>
        <w:pStyle w:val="Normal"/>
        <w:widowControl w:val="false"/>
        <w:ind w:firstLine="720"/>
        <w:rPr/>
      </w:pPr>
      <w:r>
        <w:rPr>
          <w:b w:val="false"/>
          <w:color w:val="000000"/>
          <w:szCs w:val="28"/>
        </w:rPr>
        <w:t xml:space="preserve">+ Trong công tác tổ chức cán bộ và cán bộ: Kiểm tra, giám sát </w:t>
      </w:r>
      <w:r>
        <w:rPr>
          <w:b w:val="false"/>
          <w:bCs/>
          <w:color w:val="000000"/>
          <w:szCs w:val="28"/>
        </w:rPr>
        <w:t>về tuyển dụng, quy hoạch, luân chuyển, đào tạo, bồi dưỡng, đề bạt, bố trí, sử dụng, khen thưởng và thực hiện chính sách cán bộ; về phẩm chất đạo đức, lối sống và thực hiện chức trách, nhiệm vụ của cán bộ, đảng viên; việc học tập và làm theo tấm gương đạo đức Hồ Chí Minh; về nội dung và chất lượng sinh hoạt của các cấp uỷ, tổ chức đảng.</w:t>
      </w:r>
    </w:p>
    <w:p>
      <w:pPr>
        <w:pStyle w:val="Normal"/>
        <w:widowControl w:val="false"/>
        <w:ind w:firstLine="720"/>
        <w:rPr>
          <w:b w:val="false"/>
          <w:b w:val="false"/>
          <w:color w:val="000000"/>
          <w:szCs w:val="28"/>
        </w:rPr>
      </w:pPr>
      <w:r>
        <w:rPr>
          <w:b w:val="false"/>
          <w:bCs/>
          <w:color w:val="000000"/>
          <w:szCs w:val="28"/>
        </w:rPr>
        <w:t>+ Kiểm tra, giám sát việc lãnh đạo, chỉ đạo và giải quyết khiếu nại, tố cáo của đảng viên và nhân dân; việc thực hiện quy chế dân chủ ở cơ sở.</w:t>
      </w:r>
    </w:p>
    <w:p>
      <w:pPr>
        <w:pStyle w:val="Normal"/>
        <w:widowControl w:val="false"/>
        <w:ind w:firstLine="720"/>
        <w:rPr/>
      </w:pPr>
      <w:r>
        <w:rPr>
          <w:b w:val="false"/>
          <w:bCs/>
          <w:color w:val="000000"/>
          <w:szCs w:val="28"/>
        </w:rPr>
        <w:t>- Tăng cường công tác kiểm tra, giám sát của Đảng gắn với vai trò, trách nhiệm của các tổ chức trong hệ thống chính trị và của nhân dân trong đấu tranh phòng, chống tham nhũng, lãng phí theo tinh thần Nghị quyết Trung ương 3 khoá X và Nghị quyết Trung ương 4 khoá XI "Một số cấn đề cấp bách về xây dựng Đảng hiện nay".</w:t>
      </w:r>
    </w:p>
    <w:p>
      <w:pPr>
        <w:pStyle w:val="Normal"/>
        <w:widowControl w:val="false"/>
        <w:ind w:firstLine="720"/>
        <w:rPr>
          <w:b w:val="false"/>
          <w:b w:val="false"/>
          <w:color w:val="000000"/>
          <w:szCs w:val="28"/>
        </w:rPr>
      </w:pPr>
      <w:r>
        <w:rPr>
          <w:b w:val="false"/>
          <w:color w:val="000000"/>
          <w:szCs w:val="28"/>
        </w:rPr>
        <w:t xml:space="preserve">- Đổi mới phương pháp kiểm tra, giám sát của Đảng theo hướng đồng bộ, nghiêm minh, có hiệu lực, hiệu quả. Kết hợp giám sát trong Đảng với giám sát của Nhà nước và giám sát của nhân dân. </w:t>
      </w:r>
    </w:p>
    <w:p>
      <w:pPr>
        <w:pStyle w:val="Normal"/>
        <w:widowControl w:val="false"/>
        <w:ind w:firstLine="720"/>
        <w:rPr>
          <w:b w:val="false"/>
          <w:b w:val="false"/>
          <w:color w:val="000000"/>
          <w:szCs w:val="28"/>
        </w:rPr>
      </w:pPr>
      <w:r>
        <w:rPr>
          <w:b w:val="false"/>
          <w:color w:val="000000"/>
          <w:szCs w:val="28"/>
        </w:rPr>
        <w:t>- Củng cố, kiện toàn tổ chức, bộ máy, tăng cường cán bộ đủ số lượng, bảo đảm chất lượng; bảo đảm chế độ, chính sách theo quy định; cải thiện điều kiện, phương tiện làm việc của uỷ ban kiểm tra các cấp.</w:t>
      </w:r>
    </w:p>
    <w:p>
      <w:pPr>
        <w:pStyle w:val="Normal"/>
        <w:ind w:firstLine="720"/>
        <w:rPr>
          <w:color w:val="000000"/>
          <w:szCs w:val="28"/>
        </w:rPr>
      </w:pPr>
      <w:r>
        <w:rPr>
          <w:color w:val="000000"/>
          <w:szCs w:val="28"/>
        </w:rPr>
        <w:t>4- Căn cứ</w:t>
      </w:r>
    </w:p>
    <w:p>
      <w:pPr>
        <w:pStyle w:val="Normal"/>
        <w:ind w:firstLine="720"/>
        <w:rPr>
          <w:i/>
          <w:i/>
          <w:color w:val="000000"/>
          <w:szCs w:val="28"/>
        </w:rPr>
      </w:pPr>
      <w:r>
        <w:rPr>
          <w:i/>
          <w:color w:val="000000"/>
          <w:szCs w:val="28"/>
        </w:rPr>
        <w:t xml:space="preserve"> </w:t>
      </w:r>
      <w:r>
        <w:rPr>
          <w:i/>
          <w:color w:val="000000"/>
          <w:szCs w:val="28"/>
        </w:rPr>
        <w:t>4.1- Căn cứ vào mục đích, yêu cầu lãnh đạo của Đảng</w:t>
      </w:r>
    </w:p>
    <w:p>
      <w:pPr>
        <w:pStyle w:val="Normal"/>
        <w:ind w:firstLine="720"/>
        <w:rPr/>
      </w:pPr>
      <w:r>
        <w:rPr>
          <w:b w:val="false"/>
          <w:color w:val="000000"/>
          <w:szCs w:val="28"/>
        </w:rPr>
        <w:t xml:space="preserve"> </w:t>
      </w:r>
      <w:r>
        <w:rPr>
          <w:b w:val="false"/>
          <w:color w:val="000000"/>
          <w:szCs w:val="28"/>
        </w:rPr>
        <w:t>Đảng ta là đảng cầm quyền, lãnh đạo tất cả các lĩnh vực của đời sống xã hội thông qua Nhà nước, Mặt trận Tổ quốc và các đoàn thể chính trị - xã hội. Đảng lãnh đạo bằng chủ trương, đường lối, nghị quyết, chỉ thị của Đảng, bằng hệ thống tổ chức và đội ngũ cán bộ, đảng viên, bằng công tác tư tưởng, công tác tổ chức, cán bộ và công tác kiểm tra, giám sát… Các tổ chức đảng ở các cấp, các ngành không những có trách nhiệm trong việc lãnh đạo, chỉ đạo và tổ chức thực hiện chủ trương, đường lối, nghị quyết, chỉ thị của Đảng mà còn có trách nhiệm kiểm tra, giám sát việc thực hiện, bảo đảm cho chủ trương, đường lối, nghị quyết, chỉ thị của Đảng được chấp hành nghiêm chỉnh, giành thắng lợi trong thực tiễn. Nghị quyết, chỉ thị của Đảng dù được xác định đúng, có sức hấp dẫn, có tính khả thi nhưng nếu cấp uỷ, tổ chức đảng thiếu lãnh đạo, chỉ đạo chặt chẽ việc thực hiện, nhất là không kiểm tra, giám sát hoặc kiểm tra, giám sát không đến nơi đến chốn thì kết quả thực hiện sẽ bị hạn chế, thậm chí có khi không có kết quả hoặc phạm sai lầm.</w:t>
      </w:r>
    </w:p>
    <w:p>
      <w:pPr>
        <w:pStyle w:val="Normal"/>
        <w:ind w:firstLine="720"/>
        <w:rPr/>
      </w:pPr>
      <w:r>
        <w:rPr>
          <w:b w:val="false"/>
          <w:color w:val="000000"/>
          <w:szCs w:val="28"/>
        </w:rPr>
        <w:t>Ngay từ khi mới thành lập và trong suốt quá trình lãnh đạo sự nghiệp cách mạng của Đảng và dân tộc ta, Đảng ta luôn coi trọng công tác kiểm tra, giám sát và giữ gìn kỷ luật. Đảng ta luôn khẳng định, kiểm tra, giám sát là những chức năng lãnh đạo, là một bộ phận quan trọng trong toàn bộ công tác xây dựng Đảng. Trong từng nhiệm kỳ Đại hội Đảng toàn quốc, để đáp ứng yêu cầu nhiệm vụ chính trị và công tác xây dựng Đảng trong từng thời kỳ, Đảng ta đã đề ra mục tiêu, yêu cầu, nhiệm vụ công tác kiểm tra, giám sát cụ thể, sát hợp và lãnh đạo, chỉ đạo, tổ chức thực hiện có kết quả.</w:t>
      </w:r>
    </w:p>
    <w:p>
      <w:pPr>
        <w:pStyle w:val="Normal"/>
        <w:ind w:firstLine="720"/>
        <w:rPr/>
      </w:pPr>
      <w:r>
        <w:rPr>
          <w:b w:val="false"/>
          <w:color w:val="000000"/>
          <w:szCs w:val="28"/>
        </w:rPr>
        <w:t xml:space="preserve">Từ Đại hội Đảng toàn quốc lần thứ VIII đến nay, Đảng ta bổ sung một chương (chương VII) quy định rõ về nhiệm vụ công tác kiểm của các cấp uỷ, tổ chức đảng, uỷ ban kiểm tra các cấp. Báo cáo chính trị của Ban Chấp hành Trung ương (khoá VII) tại Đại hội đại biểu toàn quốc lần thứ VIII của Đảng đã nêu: “Công tác kiểm tra có vị trí cực kỳ quan trọng trong toàn bộ hoạt động lãnh đạo của Đảng, kiểm tra và giữ gìn kỷ luật của Đảng là nhiệm vụ của toàn Đảng". "Các tổ chức đảng, trước hết là các cấp ủy đảng, Bộ Chính trị và ban thường vụ cấp ủy, cần tự mình tiến hành kiểm tra và sử dụng các ban để tổ chức thường xuyên việc kiểm tra”. </w:t>
      </w:r>
    </w:p>
    <w:p>
      <w:pPr>
        <w:pStyle w:val="Normal"/>
        <w:ind w:firstLine="720"/>
        <w:rPr/>
      </w:pPr>
      <w:r>
        <w:rPr>
          <w:b w:val="false"/>
          <w:color w:val="000000"/>
          <w:szCs w:val="28"/>
        </w:rPr>
        <w:t xml:space="preserve">Đến Đại hội Đảng toàn quốc lần thứ X, Tuy nhiên, quá trình thực hiện công tác kiểm tra của các cấp uỷ, tổ chức đảng, uỷ ban kiểm tra các cấp bên cạnh kết quả đạt được cũng còn nhiều hạn chế, yếu kém, khuyết điểm. Vì thế, Báo cáo của Ban Chấp hành Trung ương khoá IX về công tác xây dựng Đảng tại Đại hội Đảng toàn quốc lần thứ X chỉ rõ: "Công tác kiểm tra  trong Đảng còn yếu, chất lượng và hiệu quả kiểm tra chưa cao; nhiều khuyết điểm, sai lầm của đảng viên và tổ chức đảng chậm được phát hiện và khắc phục; chưa coi trọng kiểm tra phòng ngừa, phát huy nhân tố tích cực. Nhiều cấp uỷ, tổ chức đảng chưa làm tốt công tác kiểm tra và thi hành kỷ luật trong Đảng. Công tác giám sát trong Đảng và giám sát của nhân dân đối với các hoạt động của Đảng, Nhà nước, cán bộ, đảng viên chưa được quan tâm, chưa đáp ứng yêu cầu công tác xây dựng Đảng trong tình hình mới".  </w:t>
      </w:r>
    </w:p>
    <w:p>
      <w:pPr>
        <w:pStyle w:val="Normal"/>
        <w:ind w:firstLine="720"/>
        <w:rPr/>
      </w:pPr>
      <w:r>
        <w:rPr>
          <w:b w:val="false"/>
          <w:color w:val="000000"/>
          <w:szCs w:val="28"/>
        </w:rPr>
        <w:t xml:space="preserve">Để đáp ứng mục tiêu, yêu cầu "Nâng cao năng lực lãnh đạo và sức chiến đấu của Đảng, phát huy sức mạnh toàn dân tộc, đẩy mạnh toàn diện công cuộc đổi mới, sớm đưa nước ta ra khỏi tình trạng kém phát triển", Đảng ta yêu cầu phải đổi mới và tăng cường công tác kiểm tra, giám sát với nhận thức và yêu cầu mới. Đồng thời, giao thêm chức năng giám sát cho cấp uỷ đảng và uỷ ban kiểm tra các cấp, coi kiểm tra, giám sát trước hết là nhiệm vụ của cấp uỷ, gắn công tác kiểm tra với công tác giám sát, có giám sát mới kịp thời phát hiện được các vấn đề mới, khắc phục được thiếu sót, khuyết điểm ngay từ lúc mới manh nha. Đổi mới phương pháp kiểm tra và bổ sung chức năng giám sát cho uỷ ban kiểm tra  các cấp. Kiện toàn hệ thống uỷ ban kiểm tra các cấp; kiện toàn tổ chức, tăng cường về số lượng và cán bộ có chất lượng, cải thiện điều kiện, phương tiện làm </w:t>
      </w:r>
      <w:r>
        <w:rPr>
          <w:b w:val="false"/>
          <w:color w:val="000000"/>
          <w:spacing w:val="-4"/>
          <w:szCs w:val="28"/>
        </w:rPr>
        <w:t>việc của uỷ ban kiểm tra các cấp. Hoàn thiện quy chế bảo đảm quyền kiểm tra, giám sát của tập thể đối với cá nhân, của tổ chức đối với tổ chức, của cá nhân đối với cá nhân và tổ chức, kể cả đối với người lãnh đạo chủ chốt và tổ chức cấp trên.</w:t>
      </w:r>
    </w:p>
    <w:p>
      <w:pPr>
        <w:pStyle w:val="Normal"/>
        <w:ind w:firstLine="720"/>
        <w:rPr/>
      </w:pPr>
      <w:r>
        <w:rPr>
          <w:b w:val="false"/>
          <w:color w:val="000000"/>
          <w:szCs w:val="28"/>
        </w:rPr>
        <w:t>Kiểm điểm thực hiện Nghị quyết Đại hội Đảng toàn quốc lần thứ X, bên cạnh thành tựu đã đạt được, Đảng ta cũng chỉ rõ khuyết điểm, hạn chế trong công tác xây dựng Đảng là: "Tình trạng suy thoái về chính trị, tư tưởng, đạo đức lối sống trong một bộ phận không nhỏ cán bộ, đảng viên và tình trạng tham nhũng, lãng phí, quan liêu, những tiêu cực và tệ nạn xã hội chưa được ngăn chặn, đẩy lùi mà còn tiếp tục diễn biến phức tạp, cùng với sự phân hoá giàu nghèo và sự yếu kém trong quản lý, điều hành của nhiều cấp, nhiều ngành làm giảm lòng tin của nhân dân đối với Đảng và Nhà nước, đe dọa sự ổn định, phát triển của đất nước. Cuộc vận động "Học tập và làm theo tấm gương đạo đức Hồ Chí Minh" chưa thực sự đi vào chiều sâu, ở một số nơi còn mang tính hình thức,</w:t>
      </w:r>
      <w:r>
        <w:rPr>
          <w:b w:val="false"/>
          <w:color w:val="000000"/>
          <w:szCs w:val="28"/>
          <w:u w:val="single"/>
        </w:rPr>
        <w:t xml:space="preserve"> </w:t>
      </w:r>
      <w:r>
        <w:rPr>
          <w:b w:val="false"/>
          <w:color w:val="000000"/>
          <w:szCs w:val="28"/>
        </w:rPr>
        <w:t>hiệu quả chưa cao, làm theo chưa đạt yêu cầu". Đảng ta cũng chỉ rõ nguyên nhân trong đó có nguyên nhân về công tác kiểm tra, giám sát là: "Nhiều cấp uỷ,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Điều lệ Đảng, kiểm tra, giám sát phòng ngừa tiêu cực và phát huy nhân tố tích cực. Nhiều khuyết điểm, sai lầm của đảng viên và tổ chức đảng chậm được phát hiện.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uỷ chưa tốt". Từ</w:t>
      </w:r>
      <w:r>
        <w:rPr>
          <w:b w:val="false"/>
          <w:color w:val="000000"/>
          <w:szCs w:val="28"/>
          <w:u w:val="single"/>
        </w:rPr>
        <w:t xml:space="preserve"> </w:t>
      </w:r>
      <w:r>
        <w:rPr>
          <w:b w:val="false"/>
          <w:color w:val="000000"/>
          <w:szCs w:val="28"/>
        </w:rPr>
        <w:t>đó Đảng ta yêu cầu "Các cấp uỷ, tổ chức đảng phải nâng cao tinh thầnh trách nhiệm, thực hiện tốt hơn nhiệm vụ kiểm tra, giám sát theo Điều lệ Đảng. Tập trung kiểm tra, giám sát việc chấp hành Điều lệ, nghị quyết, chỉ thị, quy định của Đảng, luật pháp, chính sách của Nhà nước; việc chấp hành nguyên tắc tập trung dân chủ, quy chế làm việc, chế độ công tác, thực hiện dân chủ trong Đảng, giữ gìn đoàn kết nội bộ; việc thực hiện tiết kiệm, phòng, chống lãng phí, rèn luyện phẩm chất đạo đức, lối sống của cán bộ, đảng viên; việc chỉ đạo và tổ chức thực hiện cải cách hành chính, cải cách tư pháp; việc điều tra, truy tố, xét xử, thi hành án, nhất là những vụ án nghiêm trọng, gây bức xúc trong dự luận; kiểm tra, giám sát việc tuyển dụng, luân chuyển, quy hoạch, đào tạo, đề bạt, bố trí, sử dụng cán</w:t>
      </w:r>
      <w:r>
        <w:rPr>
          <w:b w:val="false"/>
          <w:color w:val="000000"/>
          <w:szCs w:val="28"/>
          <w:u w:val="single"/>
        </w:rPr>
        <w:t xml:space="preserve"> </w:t>
      </w:r>
      <w:r>
        <w:rPr>
          <w:b w:val="false"/>
          <w:color w:val="000000"/>
          <w:szCs w:val="28"/>
        </w:rPr>
        <w:t xml:space="preserve">bộ. Chú trọng kiểm tra, giám sát người đứng đầu tổ chức đảng, nhà nước, Mặt trận và các đoàn thể nhân dân các cấp trong việc thực hiện chức trách, nhiệm vụ được giao. Công tác kiểm tra, giám sát của Đảng phải phối hợp chặt chẽ với công tác thanh tra của Chính phủ, công tác giám sát của Quốc hội và các cơ quan hành pháp, tư pháp, Mặt trận Tổ quốc và các đoàn thể nhân dân theo đúng chức năng và thẩm quyền của mỗi cơ quan. Nâng cao chất lượng đội ngũ cán bộ và hoạt động của hệ thống uỷ ban kiểm tra các cấp. Hoàn thiện quy chế phối hợp giữa uỷ ban kiểm tra đảng với các tổ chức đảng và các cơ quan bảo vệ pháp luật trong việc xem xét, khiếu nại, tố cáo và xử lý kỷ luật cán bộ, đảng viên".           </w:t>
      </w:r>
    </w:p>
    <w:p>
      <w:pPr>
        <w:pStyle w:val="Normal"/>
        <w:ind w:firstLine="720"/>
        <w:rPr>
          <w:i/>
          <w:i/>
          <w:color w:val="000000"/>
          <w:szCs w:val="28"/>
        </w:rPr>
      </w:pPr>
      <w:r>
        <w:rPr>
          <w:i/>
          <w:color w:val="000000"/>
          <w:szCs w:val="28"/>
        </w:rPr>
        <w:t>4.2- Căn cứ vào các quy định của Đảng và pháp luật của Nhà nước</w:t>
      </w:r>
    </w:p>
    <w:p>
      <w:pPr>
        <w:pStyle w:val="Normal"/>
        <w:ind w:firstLine="720"/>
        <w:rPr/>
      </w:pPr>
      <w:r>
        <w:rPr>
          <w:b w:val="false"/>
          <w:color w:val="000000"/>
          <w:szCs w:val="28"/>
        </w:rPr>
        <w:t>Cấp ủy, tổ chức đảng, ủy ban kiểm tra các cấp phải nắm vững những vấn đề cơ bản trong lãnh đạo, chỉ đạo, tiến hành công tác kiểm tra, giám sát của Đảng đã được qui định trong Điều lệ Đảng, các nghị quyết, chỉ thị, quy định của Ban Chấp hành Trung ương, Bộ Chính trị, Ban Bí thư và Ủy ban Kiểm tra Trung ương, của cấp uỷ cấp trên và của cấp mình để đề ra phương hướng, nhiệm vụ, chương trình, kế hoạch, chỉ đạo và tổ chức thực hiện có kết quả công tác kiểm tra, giám sát trong từng thời gian.</w:t>
      </w:r>
    </w:p>
    <w:p>
      <w:pPr>
        <w:pStyle w:val="Normal"/>
        <w:ind w:firstLine="720"/>
        <w:rPr/>
      </w:pPr>
      <w:r>
        <w:rPr>
          <w:b w:val="false"/>
          <w:color w:val="000000"/>
          <w:szCs w:val="28"/>
        </w:rPr>
        <w:t xml:space="preserve">Điều lệ Đảng quy định "Đảng hoạt động trong khuôn khổ Hiến pháp và pháp luật". Pháp luật là hệ thống các quy tắc, chuẩn mực xã hội có tính bắt buộc, thể hiện ý chí của chế độ chính trị. Nhà nước ta, pháp luật thể hiện ý chí của giai cấp công nhân và nhân dân lao động, xác lập và bảo vệ các quyền của nhân dân, là công cụ sắc bén và có hiệu quả của nhân dân trong công cuộc xây dựng xã hội mới. Vì vậy, công tác kiểm tra, giám sát, kỷ luật đảng, ngoài việc phải nắm vững Cương lĩnh chính trị, Điều lệ Đảng, các nghị quyết, chỉ thị, quy định của Đảng còn phải nắm vững các quy định của pháp luật để việc lãnh đạo, chỉ đạo, tổ chức thực hiện công tác kiểm tra, giám sát và kỷ luật của Đảng bảo đảm đúng quy định của Đảng, pháp luật của Nhà nước. </w:t>
      </w:r>
    </w:p>
    <w:p>
      <w:pPr>
        <w:pStyle w:val="Normal"/>
        <w:ind w:firstLine="720"/>
        <w:rPr>
          <w:i/>
          <w:i/>
          <w:color w:val="000000"/>
          <w:szCs w:val="28"/>
        </w:rPr>
      </w:pPr>
      <w:r>
        <w:rPr>
          <w:i/>
          <w:color w:val="000000"/>
          <w:szCs w:val="28"/>
        </w:rPr>
        <w:t>4.3- Căn cứ tình hình thực tiễn của công tác xây dựng Đảng của toàn Đảng và của từng địa phương đơn vị trong từng thời gian</w:t>
      </w:r>
    </w:p>
    <w:p>
      <w:pPr>
        <w:pStyle w:val="Normal"/>
        <w:ind w:firstLine="720"/>
        <w:rPr>
          <w:b w:val="false"/>
          <w:b w:val="false"/>
          <w:color w:val="000000"/>
          <w:szCs w:val="28"/>
        </w:rPr>
      </w:pPr>
      <w:r>
        <w:rPr>
          <w:b w:val="false"/>
          <w:color w:val="000000"/>
          <w:szCs w:val="28"/>
        </w:rPr>
        <w:t>Công tác kiểm tra, giám sát của Đảng phải xuất phát từ nhiệm vụ chính trị và công tác xây dựng Đảng từng thời kỳ của toàn Đảng và của từng địa phương, đơn vị trong từng thời gian; phải lấy việc thực hiện thắng lợi những nhiệm vụ và công tác ấy làm mục tiêu, phương hướng, nội dung của kiểm tra, giám sát. Sự lãnh đạo của Đảng, trước hết là của cấp ủy các cấp là nhân tố quyết định việc thực hiện thắng lợi nhiệm vụ chính trị, xây dựng Đảng vững mạnh về chính trị, tư tưởng và tổ chức là nhiệm vụ then chốt. Phải nắm vững yêu cầu, mục tiêu công tác xây dựng Đảng không có mục tiêu nào khác là bảo đảm thực hiện thắng lợi nhiệm vụ chính trị của Đảng. Đi lệch vấn đề có tính nguyên tắc này, công tác kiểm tra, giám sát sẽ mất phương hướng, chệch mục tiêu, không mang lại hiệu quả. Trong điều kiện hiện nay, công tác kiểm tra, giám sát của Đảng phải nhằm mục tiêu góp phần thực hiện thắng lợi công cuộc đổi mới, công nghiệp hoá, hiện đại hoá đất nước.</w:t>
      </w:r>
    </w:p>
    <w:p>
      <w:pPr>
        <w:pStyle w:val="Normal"/>
        <w:ind w:firstLine="720"/>
        <w:rPr/>
      </w:pPr>
      <w:r>
        <w:rPr>
          <w:b w:val="false"/>
          <w:color w:val="000000"/>
          <w:szCs w:val="28"/>
        </w:rPr>
        <w:t>Trong điều kiện cơ chế thị trường, kinh tế nhiều thành phần, mở cửa và hội nhập với bên ngoài, cán bộ, đảng viên hàng ngày, hàng giờ chịu sự tác động của nhiều nhân tố rất phức tạp, kể cả những hành động chống phá Đảng, vấn đề giữ vững bản chất giai cấp công nhân của Đảng đang đứng trước thách thức mới; một bộ phận không nhỏ cán bộ, đảng viên suy thoái về tư tưởng chính trị, đạo đức, lối sống, với những biểu hiện khác nhau như phai nhạt lý tưởng, cơ hội, thực dụng, chạy theo danh lợi, tiền tài, kèn cựa địa vị, cục bộ, tham nhũng, lãng phí, tuỳ tiện, vô nguyên tắc. Nhiều tổ chức cơ sở đảng bị tê liệt, thiếu sức chiến đấu và không đủ năng lực lãnh đạo và chỉ đạo để giải quyết những vấn đề phức tạp nảy sinh. Công tác tư tưởng còn nhiều bất cập và thiếu tính thuyết phục, tính chiến đấu... Công tác tổ chức cán bộ và cán bộ còn bộc lộ nhiều mặt yếu kém. Chất lượng và hiệu quả kiểm tra, giám sát chưa cao.</w:t>
      </w:r>
    </w:p>
    <w:p>
      <w:pPr>
        <w:pStyle w:val="Normal"/>
        <w:ind w:firstLine="720"/>
        <w:rPr/>
      </w:pPr>
      <w:r>
        <w:rPr>
          <w:b w:val="false"/>
          <w:color w:val="000000"/>
          <w:szCs w:val="28"/>
        </w:rPr>
        <w:t>Để thực hiện thắng lợi sự nghiệp đổi mới, công nghiệp hoá, hiện đại hoá đất nước, Đảng phải tiếp tục tự đổi mới, tự chỉnh đốn, nâng cao hơn nữa sức chiến đấu và năng lực lãnh đạo. Muốn vậy, bên cạnh việc phải giữ vững và tăng cường bản chất giai cấp công nhân của Đảng, nâng cao bản lĩnh chính trị, phẩm chất và năng lực của cán bộ, đảng viên, thực hiện nghiêm nguyên tắc tập trung dân chủ, tiếp tục đổi mới phương thức lãnh đạo thì phải đổi mới và tăng cường công tác kiểm tra, giám sát của Đảng, đặc biệt là kiểm tra, giám sát tổ chức đảng cấp dưới và đảng viên, nhất là đối với người đứng đầu, cán bộ chủ chốt trong việc chấp hành Cương lĩnh chính trị, Điều lệ Đảng, nghị quyết, chỉ thị, quyết định, qui định của Đảng.</w:t>
      </w:r>
    </w:p>
    <w:p>
      <w:pPr>
        <w:pStyle w:val="Normal"/>
        <w:ind w:firstLine="720"/>
        <w:rPr>
          <w:color w:val="000000"/>
          <w:szCs w:val="28"/>
        </w:rPr>
      </w:pPr>
      <w:r>
        <w:rPr>
          <w:color w:val="000000"/>
          <w:szCs w:val="28"/>
        </w:rPr>
        <w:t>5- Những điều kiện đảm bảo thực hiện công tác kiểm tra, giám sát của Đảng</w:t>
      </w:r>
    </w:p>
    <w:p>
      <w:pPr>
        <w:pStyle w:val="Normal"/>
        <w:ind w:firstLine="720"/>
        <w:rPr/>
      </w:pPr>
      <w:r>
        <w:rPr>
          <w:b w:val="false"/>
          <w:color w:val="000000"/>
          <w:szCs w:val="28"/>
        </w:rPr>
        <w:t xml:space="preserve">- </w:t>
      </w:r>
      <w:r>
        <w:rPr>
          <w:b w:val="false"/>
          <w:i/>
          <w:iCs/>
          <w:color w:val="000000"/>
          <w:szCs w:val="28"/>
        </w:rPr>
        <w:t>Thứ nhất</w:t>
      </w:r>
      <w:r>
        <w:rPr>
          <w:b w:val="false"/>
          <w:color w:val="000000"/>
          <w:szCs w:val="28"/>
        </w:rPr>
        <w:t>, nhận thức và bản lĩnh chính trị của các cấp ủy, tổ chức đảng nhất là các đồng chí bí thư, thường trực cấp ủy trong việc quán triệt và thực hiện tốt nhiệm vụ kiểm tra, giám sát. Những nơi cấp ủy quan tâm xây dựng tổ chức bộ máy, cán bộ, coi trọng và thực hiện tốt nhiệm vụ kiểm tra, giám sát sẽ tạo điều kiện thuận lợi cho cấp ủy cấp dưới và ủy ban kiểm tra hoạt động có hiệu quả và chất lượng. Qua đó, làm chuyển biến tình hình, tạo sự đoàn kết thống nhất, tăng cường kỷ cương, kỷ luật, ngăn ngừa, hạn chế xảy ra khuyết điểm, vi phạm của tổ chức đảng và đảng viên.</w:t>
      </w:r>
    </w:p>
    <w:p>
      <w:pPr>
        <w:pStyle w:val="Normal"/>
        <w:ind w:firstLine="720"/>
        <w:rPr>
          <w:b w:val="false"/>
          <w:b w:val="false"/>
          <w:color w:val="000000"/>
          <w:szCs w:val="28"/>
        </w:rPr>
      </w:pPr>
      <w:r>
        <w:rPr>
          <w:b w:val="false"/>
          <w:color w:val="000000"/>
          <w:szCs w:val="28"/>
        </w:rPr>
        <w:t xml:space="preserve">- </w:t>
      </w:r>
      <w:r>
        <w:rPr>
          <w:b w:val="false"/>
          <w:i/>
          <w:iCs/>
          <w:color w:val="000000"/>
          <w:szCs w:val="28"/>
        </w:rPr>
        <w:t>Thứ hai</w:t>
      </w:r>
      <w:r>
        <w:rPr>
          <w:b w:val="false"/>
          <w:color w:val="000000"/>
          <w:szCs w:val="28"/>
        </w:rPr>
        <w:t xml:space="preserve">, đảm bảo vai trò lãnh đạo, chỉ đạo kiểm tra, giám sát của cấp ủy.  </w:t>
      </w:r>
    </w:p>
    <w:p>
      <w:pPr>
        <w:pStyle w:val="Normal"/>
        <w:ind w:firstLine="720"/>
        <w:rPr/>
      </w:pPr>
      <w:r>
        <w:rPr>
          <w:b w:val="false"/>
          <w:color w:val="000000"/>
          <w:szCs w:val="28"/>
        </w:rPr>
        <w:t>Để công tác kiểm tra, giám sát và hoạt động của cấp ủy có hiệu quả, ngoài nỗ lực của bản thân cấp ủy, sự quan tâm lãnh đạo của ban thường vụ cấp ủy, thường trực cấp ủy, trong đó có vai trò của đồng chí bí thư cấp uỷ và sự chỉ đạo, hướng dẫn, kiểm tra của tổ chức đảng cấp trên trực tiếp. Chỉ khi nào công tác kiểm tra, giám sát được cấp ủy chấp hành và thực hiện nghiêm túc, gắn liền với sự lãnh, chỉ đạo của cấp ủy, thường trực cấp ủy và thực sự chủ động, có tính chiến đấu phối hợp chặt chẽ, khẩn trương, dứt điểm, kịp thời thì mới có sức mạnh và đạt hiệu qủa cao.</w:t>
      </w:r>
    </w:p>
    <w:p>
      <w:pPr>
        <w:pStyle w:val="Normal"/>
        <w:ind w:firstLine="720"/>
        <w:rPr/>
      </w:pPr>
      <w:r>
        <w:rPr>
          <w:b w:val="false"/>
          <w:color w:val="000000"/>
          <w:szCs w:val="28"/>
        </w:rPr>
        <w:t xml:space="preserve">- </w:t>
      </w:r>
      <w:r>
        <w:rPr>
          <w:b w:val="false"/>
          <w:i/>
          <w:iCs/>
          <w:color w:val="000000"/>
          <w:szCs w:val="28"/>
        </w:rPr>
        <w:t>Thứ ba</w:t>
      </w:r>
      <w:r>
        <w:rPr>
          <w:b w:val="false"/>
          <w:color w:val="000000"/>
          <w:szCs w:val="28"/>
        </w:rPr>
        <w:t>, chủ động xây dựng quy chế phối hợp, kết hợp với các ban đảng và cơ quan liên quan trong việc thực hiện nhiệm vụ kiểm tra, giám sát, thi hành kỷ luật trong Đảng.</w:t>
      </w:r>
    </w:p>
    <w:p>
      <w:pPr>
        <w:pStyle w:val="Normal"/>
        <w:ind w:firstLine="720"/>
        <w:rPr>
          <w:b w:val="false"/>
          <w:b w:val="false"/>
          <w:color w:val="000000"/>
          <w:szCs w:val="28"/>
        </w:rPr>
      </w:pPr>
      <w:r>
        <w:rPr>
          <w:b w:val="false"/>
          <w:color w:val="000000"/>
          <w:szCs w:val="28"/>
        </w:rPr>
        <w:t xml:space="preserve">Đây là yêu cầu tất yếu đảm bảo việc lãnh đạo và thực hiện công tác kiểm tra, giám sát, thi hành kỷ luật của cấp ủy và ủy ban kiểm tra các cấp có hiệu quả. Hiện nay, còn không ít tổ chức đảng chưa xây dựng được quy chế phối hợp; một số cấp ủy tuy đã xây dựng và ban hành được quy chế phối hợp nhưng khi chỉ đạo thực hiện còn lúng túng, vướng mắc, hoặc chưa trực tiếp điều hành sự phối hợp, chưa tổng kết, đánh giá, rút kinh nghiệm. </w:t>
      </w:r>
    </w:p>
    <w:p>
      <w:pPr>
        <w:pStyle w:val="Normal"/>
        <w:ind w:firstLine="720"/>
        <w:rPr/>
      </w:pPr>
      <w:r>
        <w:rPr>
          <w:b w:val="false"/>
          <w:i/>
          <w:color w:val="000000"/>
          <w:szCs w:val="28"/>
        </w:rPr>
        <w:t>Thứ tư,</w:t>
      </w:r>
      <w:r>
        <w:rPr>
          <w:b w:val="false"/>
          <w:color w:val="000000"/>
          <w:szCs w:val="28"/>
        </w:rPr>
        <w:t xml:space="preserve"> các cấp ủy đảng cần quan tâm xây dựng tổ chức bộ máy ủy ban kiểm tra, bố trí cán bộ và điều kiện làm việc nhằm phục vụ tốt nhiệm vụ kiểm tra, giám sát.     </w:t>
      </w:r>
    </w:p>
    <w:p>
      <w:pPr>
        <w:pStyle w:val="Normal"/>
        <w:ind w:firstLine="720"/>
        <w:rPr>
          <w:b w:val="false"/>
          <w:b w:val="false"/>
          <w:color w:val="000000"/>
          <w:szCs w:val="28"/>
        </w:rPr>
      </w:pPr>
      <w:r>
        <w:rPr>
          <w:b w:val="false"/>
          <w:color w:val="000000"/>
          <w:szCs w:val="28"/>
        </w:rPr>
        <w:t>II-  CÔNG TÁC KIỂM TRA CỦA CẤP UỶ CÁC CẤP VÀ CỦA BAN THƯỜNG VỤ CẤP UỶ TỪ CẤP TRÊN CƠ SỞ TRỞ LÊN</w:t>
      </w:r>
    </w:p>
    <w:p>
      <w:pPr>
        <w:pStyle w:val="Normal"/>
        <w:ind w:firstLine="720"/>
        <w:rPr>
          <w:b w:val="false"/>
          <w:b w:val="false"/>
          <w:color w:val="000000"/>
          <w:szCs w:val="28"/>
        </w:rPr>
      </w:pPr>
      <w:r>
        <w:rPr>
          <w:b w:val="false"/>
          <w:color w:val="000000"/>
          <w:szCs w:val="28"/>
        </w:rPr>
        <w:t>Cấp uỷ đảng là cơ quan lãnh đạo giữa hai kỳ đại hội đại biểu hoặc đại hội đảng viên của đảng bộ từng cấp và ban thường vụ cấp uỷ là cơ quan lãnh đạo giữa hai kỳ họp ban chấp hành, có nhiệm vụ lãnh đạo và tổ chức thực hiện nhiệm vụ kiểm tra, giám sát đối với các tổ chức đảng và đảng viên thuộc phạm vi lãnh đạo, quản lý trong việc chấp hành Cương lĩnh chính trị, Điều lệ Đảng, chủ trương, nghị quyết, chỉ thị của Đảng, của cấp uỷ cấp trên, cấp mình và pháp luật của Nhà nước.</w:t>
      </w:r>
    </w:p>
    <w:p>
      <w:pPr>
        <w:pStyle w:val="Normal"/>
        <w:ind w:firstLine="720"/>
        <w:rPr>
          <w:b w:val="false"/>
          <w:b w:val="false"/>
          <w:color w:val="000000"/>
          <w:szCs w:val="28"/>
        </w:rPr>
      </w:pPr>
      <w:r>
        <w:rPr>
          <w:b w:val="false"/>
          <w:color w:val="000000"/>
          <w:szCs w:val="28"/>
        </w:rPr>
        <w:t>Do các cấp uỷ, tổ chức đảng có chức năng, nhiệm vụ, quyền hạn khác nhau nên phạm vi trách nhiệm, nội dung, đối tượng, cách tiến hành kiểm tra của các cấp uỷ, tổ chức đảng cũng khác nhau.</w:t>
      </w:r>
    </w:p>
    <w:p>
      <w:pPr>
        <w:pStyle w:val="Normal"/>
        <w:ind w:firstLine="720"/>
        <w:rPr>
          <w:color w:val="000000"/>
          <w:szCs w:val="28"/>
        </w:rPr>
      </w:pPr>
      <w:r>
        <w:rPr>
          <w:color w:val="000000"/>
          <w:szCs w:val="28"/>
        </w:rPr>
        <w:t>1- Lãnh đạo công tác kiểm tra</w:t>
      </w:r>
    </w:p>
    <w:p>
      <w:pPr>
        <w:pStyle w:val="Normal"/>
        <w:ind w:firstLine="720"/>
        <w:rPr/>
      </w:pPr>
      <w:r>
        <w:rPr>
          <w:b w:val="false"/>
          <w:color w:val="000000"/>
          <w:szCs w:val="28"/>
        </w:rPr>
        <w:t>- Căn cứ chức năng lãnh đạo, cấp uỷ đề ra nghị quyết, chỉ thị, quy định, quy chế hướng dẫn, chương trình kiểm tra. Đồng thời, triển khai, quán triệt Điều lệ Đảng, nghị quyết, chỉ thị, quy định, quyết định, quy chế, kết luận của Trung ương, của cấp ủy cấp trên và cấp mình về công tác kiểm tra đối với tổ chức đảng và đảng viên thuộc phạm vi lãnh đạo, quản lý.</w:t>
      </w:r>
    </w:p>
    <w:p>
      <w:pPr>
        <w:pStyle w:val="Normal"/>
        <w:ind w:firstLine="720"/>
        <w:rPr/>
      </w:pPr>
      <w:r>
        <w:rPr>
          <w:b w:val="false"/>
          <w:color w:val="000000"/>
          <w:szCs w:val="28"/>
        </w:rPr>
        <w:t>- Căn cứ vào nghị quyết, chỉ thị, quy định, quyết định, quy chế, kết luận của Đảng, của cấp uỷ cấp trên và cấp mình, cấp uỷ xây dựng và chỉ đạo tổ chức đảng cấp dưới xây dựng phương hướng nhiệm vụ, chương trình, kế hoạch, xác định rõ trọng tâm, trọng điểm công tác kiểm tra trong từng thời gian (1 năm, 6 tháng); phân công cấp uỷ viên, các cơ quan tham mưu, giúp việc của cấp uỷ cùng cấp thực hiện công tác kiểm tra; chỉ đạo, đôn đốc, kiểm tra, cấp uỷ cấp dưới thực hiện chương trình, kế hoạch kiểm tra.</w:t>
      </w:r>
    </w:p>
    <w:p>
      <w:pPr>
        <w:pStyle w:val="Normal"/>
        <w:ind w:firstLine="720"/>
        <w:rPr>
          <w:b w:val="false"/>
          <w:b w:val="false"/>
          <w:color w:val="000000"/>
          <w:szCs w:val="28"/>
        </w:rPr>
      </w:pPr>
      <w:r>
        <w:rPr>
          <w:b w:val="false"/>
          <w:color w:val="000000"/>
          <w:szCs w:val="28"/>
        </w:rPr>
        <w:t>- Ban hành các văn bản theo thẩm quyền để các tổ chức đảng thực hiện nhiệm vụ kiểm tra, kỷ luật đảng.</w:t>
      </w:r>
    </w:p>
    <w:p>
      <w:pPr>
        <w:pStyle w:val="Normal"/>
        <w:ind w:firstLine="720"/>
        <w:rPr>
          <w:b w:val="false"/>
          <w:b w:val="false"/>
          <w:color w:val="000000"/>
          <w:szCs w:val="28"/>
        </w:rPr>
      </w:pPr>
      <w:r>
        <w:rPr>
          <w:b w:val="false"/>
          <w:color w:val="000000"/>
          <w:szCs w:val="28"/>
        </w:rPr>
        <w:t>- Ban hành và chỉ đạo thực hiện các quy định phối hợp giữa các cơ quan tham mưu, giúp việc của cấp uỷ với nhau, giữa các cơ quan tham mưu, giúp việc của cấp ủy với ban cán sự đảng cơ quan hành chính nhà nước, cơ quan bảo vệ pháp luật, đảng đoàn Quốc hội, Hội đồng nhân dân, Mặt trận Tổ quốc, các đoàn thể chính trị - xã hội các cấp để làm tốt công tác kiểm tra.</w:t>
      </w:r>
    </w:p>
    <w:p>
      <w:pPr>
        <w:pStyle w:val="Normal"/>
        <w:ind w:firstLine="720"/>
        <w:rPr>
          <w:b w:val="false"/>
          <w:b w:val="false"/>
          <w:color w:val="000000"/>
          <w:szCs w:val="28"/>
        </w:rPr>
      </w:pPr>
      <w:r>
        <w:rPr>
          <w:b w:val="false"/>
          <w:color w:val="000000"/>
          <w:szCs w:val="28"/>
        </w:rPr>
        <w:t>- Nghe các tổ chức đảng báo cáo kết quả thực hiện nhiệm vụ kiểm tra; có biện pháp theo dõi thường xuyên kết quả hoạt động công tác kiểm tra của các tổ chức đảng, nhất là những nội dung quan trọng. Giải quyết kiến nghị của tổ chức đảng cấp dưới và định kỳ sơ kết, tổng kết về công tác kiểm tra.</w:t>
      </w:r>
    </w:p>
    <w:p>
      <w:pPr>
        <w:pStyle w:val="Normal"/>
        <w:ind w:firstLine="720"/>
        <w:rPr>
          <w:b w:val="false"/>
          <w:b w:val="false"/>
          <w:color w:val="000000"/>
          <w:szCs w:val="28"/>
        </w:rPr>
      </w:pPr>
      <w:r>
        <w:rPr>
          <w:b w:val="false"/>
          <w:color w:val="000000"/>
          <w:szCs w:val="28"/>
        </w:rPr>
        <w:t xml:space="preserve">- Lãnh đạo, chỉ đạo về tổ chức, hoạt động của uỷ ban kiểm tra, cơ quan uỷ ban kiểm tra, về xây dựng đội ngũ cán bộ kiểm tra; theo dõi, đôn đốc, kiểm tra uỷ ban kiểm tra trong việc thực hiện chức năng, nhiệm vụ, quyền hạn và trong việc thực hiện nhiệm vụ cấp uỷ giao. </w:t>
      </w:r>
    </w:p>
    <w:p>
      <w:pPr>
        <w:pStyle w:val="Normal"/>
        <w:ind w:firstLine="720"/>
        <w:rPr>
          <w:b w:val="false"/>
          <w:b w:val="false"/>
          <w:color w:val="000000"/>
          <w:szCs w:val="28"/>
        </w:rPr>
      </w:pPr>
      <w:r>
        <w:rPr>
          <w:b w:val="false"/>
          <w:color w:val="000000"/>
          <w:szCs w:val="28"/>
        </w:rPr>
        <w:t>- Nghe các tổ chức đảng, uỷ ban kiểm tra báo cáo những vấn đề cần giải quyết về công tác kiểm tra, kỷ luật đảng và báo cáo các vụ kỷ luật thuộc thẩm quyền của cấp uỷ để chỉ đạo việc thực hiện nhiệm vụ kiểm tra, kỷ luật đảng.</w:t>
      </w:r>
    </w:p>
    <w:p>
      <w:pPr>
        <w:pStyle w:val="Normal"/>
        <w:ind w:firstLine="720"/>
        <w:rPr>
          <w:b w:val="false"/>
          <w:b w:val="false"/>
          <w:color w:val="000000"/>
          <w:szCs w:val="28"/>
        </w:rPr>
      </w:pPr>
      <w:r>
        <w:rPr>
          <w:b w:val="false"/>
          <w:color w:val="000000"/>
          <w:szCs w:val="28"/>
        </w:rPr>
        <w:t>- Đề xuất với cấp có thẩm quyền về những vấn đề cần bổ sung, sửa đổi hoặc ban hành các văn bản về công tác kiểm tra của Đảng.</w:t>
      </w:r>
    </w:p>
    <w:p>
      <w:pPr>
        <w:pStyle w:val="Normal"/>
        <w:numPr>
          <w:ilvl w:val="0"/>
          <w:numId w:val="0"/>
        </w:numPr>
        <w:ind w:firstLine="720"/>
        <w:outlineLvl w:val="0"/>
        <w:rPr>
          <w:color w:val="000000"/>
          <w:szCs w:val="28"/>
        </w:rPr>
      </w:pPr>
      <w:r>
        <w:rPr>
          <w:color w:val="000000"/>
          <w:szCs w:val="28"/>
        </w:rPr>
        <w:t>2- Tổ chức thực hiện nhiệm vụ kiểm tra</w:t>
      </w:r>
    </w:p>
    <w:p>
      <w:pPr>
        <w:pStyle w:val="Normal"/>
        <w:ind w:firstLine="720"/>
        <w:rPr/>
      </w:pPr>
      <w:r>
        <w:rPr>
          <w:b w:val="false"/>
          <w:color w:val="000000"/>
          <w:szCs w:val="28"/>
        </w:rPr>
        <w:t xml:space="preserve">Ngoài việc cấp uỷ và từng cấp uỷ viên phải có chương trình, kế hoạch thường xuyên kiểm tra việc thực hiện Điều lệ Đảng, các nghị quyết, chỉ thị, quy định, quyết định, quy chế, kết luận của Trung ương, của cấp uỷ cấp trên và của cấp  mình thuộc lĩnh vực, địa bàn được phân công phụ trách để có sự lãnh đạo, chỉ đạo chặt chẽ, sâu sát với thực tế, các cấp uỷ phải xây dựng chương trình, kế hoạch thực hiện công tác kiểm tra có trọng tâm, trọng điểm trong từng thời gian. Trong đó, xác định rõ nội dung, đối tượng, thời gian, phương pháp tiến hành, tổ chức lực lượng để kiểm tra hoặc phân công cụ thể cho từng cấp uỷ viên và các cơ quan tham mưu, giúp việc của cấp ủy cấp mình tiến hành kiểm tra, rút ra những vấn đề cần thiết cho việc lãnh đạo, chỉ đạo và tổ chức thực hiện nghị quyết, chỉ thị, quy định, quyết định, quy chế, kết luận của Đảng. </w:t>
      </w:r>
    </w:p>
    <w:p>
      <w:pPr>
        <w:pStyle w:val="Normal"/>
        <w:ind w:firstLine="720"/>
        <w:rPr>
          <w:i/>
          <w:i/>
          <w:color w:val="000000"/>
          <w:szCs w:val="28"/>
        </w:rPr>
      </w:pPr>
      <w:r>
        <w:rPr>
          <w:i/>
          <w:color w:val="000000"/>
          <w:szCs w:val="28"/>
        </w:rPr>
        <w:t xml:space="preserve">a- Nội dung kiểm tra </w:t>
      </w:r>
    </w:p>
    <w:p>
      <w:pPr>
        <w:pStyle w:val="Normal"/>
        <w:ind w:firstLine="720"/>
        <w:rPr/>
      </w:pPr>
      <w:r>
        <w:rPr>
          <w:b w:val="false"/>
          <w:color w:val="000000"/>
          <w:szCs w:val="28"/>
        </w:rPr>
        <w:t xml:space="preserve">- Việc chấp hành Cương lĩnh chính trị, Điều lệ Đảng, chủ trương, nghị </w:t>
      </w:r>
      <w:r>
        <w:rPr>
          <w:b w:val="false"/>
          <w:color w:val="000000"/>
          <w:spacing w:val="-6"/>
          <w:szCs w:val="28"/>
        </w:rPr>
        <w:t>quyết, chỉ thị của Đảng, của cấp uỷ cấp trên và cấp mình; pháp luật của Nhà nước.</w:t>
      </w:r>
    </w:p>
    <w:p>
      <w:pPr>
        <w:pStyle w:val="Normal"/>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ind w:firstLine="720"/>
        <w:rPr>
          <w:b w:val="false"/>
          <w:b w:val="false"/>
          <w:color w:val="000000"/>
          <w:szCs w:val="28"/>
        </w:rPr>
      </w:pPr>
      <w:r>
        <w:rPr>
          <w:b w:val="false"/>
          <w:color w:val="000000"/>
          <w:szCs w:val="28"/>
        </w:rPr>
        <w:t>- Việc lãnh đạo, chỉ đạo thực hành tiết kiệm; phòng, chống tham nhũng, lãng phí; rèn luyện phẩm chất, đạo đức, lối sống của cán bộ, đảng viên.</w:t>
      </w:r>
    </w:p>
    <w:p>
      <w:pPr>
        <w:pStyle w:val="Normal"/>
        <w:ind w:firstLine="720"/>
        <w:rPr>
          <w:b w:val="false"/>
          <w:b w:val="false"/>
          <w:color w:val="000000"/>
          <w:szCs w:val="28"/>
        </w:rPr>
      </w:pPr>
      <w:r>
        <w:rPr>
          <w:b w:val="false"/>
          <w:color w:val="000000"/>
          <w:szCs w:val="28"/>
        </w:rPr>
        <w:t>- Việc lãnh đạo, chỉ đạo và tổ chức thực hiện cải cách hành chính, cải cách tư pháp.</w:t>
      </w:r>
    </w:p>
    <w:p>
      <w:pPr>
        <w:pStyle w:val="Normal"/>
        <w:ind w:firstLine="720"/>
        <w:rPr>
          <w:b w:val="false"/>
          <w:b w:val="false"/>
          <w:color w:val="000000"/>
          <w:szCs w:val="28"/>
        </w:rPr>
      </w:pPr>
      <w:r>
        <w:rPr>
          <w:b w:val="false"/>
          <w:color w:val="000000"/>
          <w:szCs w:val="28"/>
        </w:rPr>
        <w:t>- Việc lãnh đạo, chỉ đạo các cơ quan bảo vệ pháp luật trong công tác điều tra, truy tố, xét xử, thi hành án.</w:t>
      </w:r>
    </w:p>
    <w:p>
      <w:pPr>
        <w:pStyle w:val="Normal"/>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ind w:firstLine="720"/>
        <w:rPr>
          <w:b w:val="false"/>
          <w:b w:val="false"/>
          <w:color w:val="000000"/>
          <w:szCs w:val="28"/>
        </w:rPr>
      </w:pPr>
      <w:r>
        <w:rPr>
          <w:b w:val="false"/>
          <w:color w:val="000000"/>
          <w:szCs w:val="28"/>
        </w:rPr>
        <w:t>- Việc lãnh đạo, chỉ đạo và giải quyết khiếu nại, tố cáo của đảng viên và nhân dân.</w:t>
      </w:r>
    </w:p>
    <w:p>
      <w:pPr>
        <w:pStyle w:val="Normal"/>
        <w:ind w:firstLine="720"/>
        <w:rPr>
          <w:b w:val="false"/>
          <w:b w:val="false"/>
          <w:color w:val="000000"/>
          <w:szCs w:val="28"/>
        </w:rPr>
      </w:pPr>
      <w:r>
        <w:rPr>
          <w:b w:val="false"/>
          <w:color w:val="000000"/>
          <w:szCs w:val="28"/>
        </w:rPr>
        <w:t>- Việc thực hiện chức trách, nhiệm vụ được giao của người đứng đầu cấp uỷ, tổ chức đảng, nhà nước, mặt trận và các đoàn thể nhân dân các cấp.</w:t>
      </w:r>
    </w:p>
    <w:p>
      <w:pPr>
        <w:pStyle w:val="Normal"/>
        <w:ind w:firstLine="720"/>
        <w:rPr>
          <w:b w:val="false"/>
          <w:b w:val="false"/>
          <w:color w:val="000000"/>
          <w:szCs w:val="28"/>
        </w:rPr>
      </w:pPr>
      <w:r>
        <w:rPr>
          <w:b w:val="false"/>
          <w:color w:val="000000"/>
          <w:szCs w:val="28"/>
        </w:rPr>
        <w:t>Căn cứ yêu cầu nhiệm vụ chính trị, công tác xây dựng Đảng và tình hình thực tế của đảng bộ trong từng thời gian mà cấp uỷ, ban thường vụ cấp uỷ xác định và quyết định nội dung kiểm tra cho phù hợp. Cấp uỷ lãnh đạo đến đâu thì kiểm tra đến đó.</w:t>
      </w:r>
    </w:p>
    <w:p>
      <w:pPr>
        <w:pStyle w:val="Normal"/>
        <w:ind w:firstLine="720"/>
        <w:rPr>
          <w:i/>
          <w:i/>
          <w:color w:val="000000"/>
          <w:szCs w:val="28"/>
        </w:rPr>
      </w:pPr>
      <w:r>
        <w:rPr>
          <w:i/>
          <w:color w:val="000000"/>
          <w:szCs w:val="28"/>
        </w:rPr>
        <w:t>b- Đối tượng kiểm tra</w:t>
      </w:r>
    </w:p>
    <w:p>
      <w:pPr>
        <w:pStyle w:val="Normal"/>
        <w:ind w:firstLine="720"/>
        <w:rPr/>
      </w:pPr>
      <w:r>
        <w:rPr>
          <w:b w:val="false"/>
          <w:color w:val="000000"/>
          <w:szCs w:val="28"/>
        </w:rPr>
        <w:t xml:space="preserve">Kiểm tra mọi tổ chức đảng và đảng viên thuộc phạm vi lãnh đạo, quản lý, trước hết là tổ chức đảng cấp dưới trực tiếp và đảng viên là cán bộ thuộc diện </w:t>
      </w:r>
      <w:r>
        <w:rPr>
          <w:b w:val="false"/>
          <w:color w:val="000000"/>
          <w:spacing w:val="-2"/>
          <w:szCs w:val="28"/>
        </w:rPr>
        <w:t>cấp uỷ cấp mình quản lý, nhất là cán bộ giữ các cương vị chủ chốt hoặc được giao các nhiệm vụ quan trọng; các tổ chức đảng ở địa bàn trọng điểm, trọng yếu, dễ phát sinh vi phạm. Khi cần, có thể kiểm tra tổ chức đảng cấp dưới cách nhiều cấp.</w:t>
      </w:r>
    </w:p>
    <w:p>
      <w:pPr>
        <w:pStyle w:val="Normal"/>
        <w:ind w:firstLine="720"/>
        <w:rPr>
          <w:i/>
          <w:i/>
          <w:color w:val="000000"/>
          <w:szCs w:val="28"/>
        </w:rPr>
      </w:pPr>
      <w:r>
        <w:rPr>
          <w:i/>
          <w:color w:val="000000"/>
          <w:szCs w:val="28"/>
        </w:rPr>
        <w:t>c- Cách tiến hành</w:t>
      </w:r>
    </w:p>
    <w:p>
      <w:pPr>
        <w:pStyle w:val="Normal"/>
        <w:ind w:firstLine="720"/>
        <w:rPr>
          <w:b w:val="false"/>
          <w:b w:val="false"/>
          <w:color w:val="000000"/>
          <w:szCs w:val="28"/>
        </w:rPr>
      </w:pPr>
      <w:r>
        <w:rPr>
          <w:b w:val="false"/>
          <w:color w:val="000000"/>
          <w:szCs w:val="28"/>
        </w:rPr>
        <w:t>- Căn cứ nghị quyết, phương hướng, nhiệm vụ công tác kiểm tra của cấp uỷ cấp trên và cấp mình, cấp uỷ, ban thường vụ cấp uỷ giao uỷ ban kiểm tra giúp cấp uỷ xây dựng chương trình, kế hoạch kiểm tra trong từng thời gian (1 năm, 6 tháng…). Trong đó, xác định rõ nội dung, đối tượng, hình thức, phương pháp, thời gian, thời điểm kiểm tra, tổ chức lực lượng kiểm tra...).</w:t>
      </w:r>
    </w:p>
    <w:p>
      <w:pPr>
        <w:pStyle w:val="Normal"/>
        <w:ind w:firstLine="720"/>
        <w:rPr>
          <w:b w:val="false"/>
          <w:b w:val="false"/>
          <w:color w:val="000000"/>
          <w:szCs w:val="28"/>
        </w:rPr>
      </w:pPr>
      <w:r>
        <w:rPr>
          <w:b w:val="false"/>
          <w:color w:val="000000"/>
          <w:szCs w:val="28"/>
        </w:rPr>
        <w:t>- Trực tiếp tiến hành kiểm tra ở một số lĩnh vực quan trọng, địa bàn trọng điểm; huy động lực lượng các cơ quan tham mưu, giúp việc của cấp uỷ, ban cán sự đảng, đảng đoàn của các ngành có liên quan tham gia (lập tổ hoặc đoàn kiểm tra). Phân công cấp uỷ viên phụ trách chịu trách nhiệm chính trong việc xây dựng kế hoạch, chỉ đạo thực hiện và báo cáo cấp uỷ hoặc ban thường vụ cấp uỷ xem xét, kết luận về kết quả kiểm tra.</w:t>
      </w:r>
    </w:p>
    <w:p>
      <w:pPr>
        <w:pStyle w:val="Normal"/>
        <w:ind w:firstLine="720"/>
        <w:rPr>
          <w:b w:val="false"/>
          <w:b w:val="false"/>
          <w:color w:val="000000"/>
          <w:szCs w:val="28"/>
        </w:rPr>
      </w:pPr>
      <w:r>
        <w:rPr>
          <w:b w:val="false"/>
          <w:color w:val="000000"/>
          <w:szCs w:val="28"/>
        </w:rPr>
        <w:t>- Giao các cơ quan tham mưu, giúp việc của cấp uỷ cùng cấp chủ trì thực hiện một số cuộc kiểm tra theo chức trách, nhiệm vụ của tổ chức đảng đó, báo cáo cấp uỷ, ban thường vụ cấp uỷ xem xét, kết luận.</w:t>
      </w:r>
    </w:p>
    <w:p>
      <w:pPr>
        <w:pStyle w:val="Normal"/>
        <w:ind w:firstLine="720"/>
        <w:rPr>
          <w:b w:val="false"/>
          <w:b w:val="false"/>
          <w:color w:val="000000"/>
          <w:szCs w:val="28"/>
        </w:rPr>
      </w:pPr>
      <w:r>
        <w:rPr>
          <w:b w:val="false"/>
          <w:color w:val="000000"/>
          <w:szCs w:val="28"/>
        </w:rPr>
        <w:t xml:space="preserve">- Các thành viên của cấp uỷ xây dựng kế hoạch kiểm tra về các nội dung thuộc nhiệm vụ được cấp uỷ phân công phụ trách, đề xuất kiểm tra chuyên sâu một số vấn đề đối với các tổ chức đảng cấp dưới. </w:t>
      </w:r>
    </w:p>
    <w:p>
      <w:pPr>
        <w:pStyle w:val="Normal"/>
        <w:ind w:firstLine="720"/>
        <w:rPr>
          <w:b w:val="false"/>
          <w:b w:val="false"/>
          <w:color w:val="000000"/>
          <w:szCs w:val="28"/>
        </w:rPr>
      </w:pPr>
      <w:r>
        <w:rPr>
          <w:b w:val="false"/>
          <w:color w:val="000000"/>
          <w:szCs w:val="28"/>
        </w:rPr>
        <w:t>- Cấp uỷ, ban thường vụ cấp uỷ trực tiếp kết luận các cuộc kiểm tra do cấp uỷ, ban thường vụ cấp uỷ chủ trì.</w:t>
      </w:r>
    </w:p>
    <w:p>
      <w:pPr>
        <w:pStyle w:val="Normal"/>
        <w:ind w:firstLine="720"/>
        <w:rPr/>
      </w:pPr>
      <w:r>
        <w:rPr>
          <w:b w:val="false"/>
          <w:color w:val="000000"/>
          <w:szCs w:val="28"/>
        </w:rPr>
        <w:t>Qua kiểm tra, cấp uỷ, ban thường vụ cấp ủy nhận xét, đánh giá, kết luận về ưu điểm, khuyết điểm, vi phạm (nếu có) và nguyên nhân; rút ra những kinh nghiệm về lãnh đạo, chỉ đạo và tổ chức thực hiện; bổ sung, sửa đổi những vấn đề cần thiết; phát hiện những nhân tố mới, biểu dương, khen thưởng những tổ chức đảng và đảng viên chấp hành tốt; phát huy ưu điểm, khắc phục thiếu sót, khuyết điểm; phê bình tổ chức đảng và đảng viên có thiếu sót, khuyết điểm; kịp thời xem xét, thi hành kỷ luật hoặc đề nghị thi hành kỷ luật theo thẩm quyền những trường hợp vi phạm đến mức phải thi hành kỷ luật; những trường hợp có dấu hiệu vi phạm pháp luật thì chuyển các cơ quan bảo vệ pháp luật có thẩm quyền xem xét, xử lý.</w:t>
      </w:r>
    </w:p>
    <w:p>
      <w:pPr>
        <w:pStyle w:val="Normal"/>
        <w:ind w:firstLine="720"/>
        <w:rPr/>
      </w:pPr>
      <w:r>
        <w:rPr>
          <w:b w:val="false"/>
          <w:color w:val="000000"/>
          <w:szCs w:val="28"/>
        </w:rPr>
        <w:t>III- CÔNG TÁC GIÁM SÁT CỦA CẤP ỦY CÁC CẤP VÀ CỦA BAN THƯỜNG VỤ CẤP ỦY TỪ CẤP TRÊN CƠ SỞ TRỞ LÊN</w:t>
      </w:r>
    </w:p>
    <w:p>
      <w:pPr>
        <w:pStyle w:val="Normal"/>
        <w:ind w:firstLine="720"/>
        <w:rPr>
          <w:b w:val="false"/>
          <w:b w:val="false"/>
          <w:color w:val="000000"/>
          <w:szCs w:val="28"/>
        </w:rPr>
      </w:pPr>
      <w:r>
        <w:rPr>
          <w:b w:val="false"/>
          <w:color w:val="000000"/>
          <w:szCs w:val="28"/>
        </w:rPr>
        <w:t xml:space="preserve">Cấp uỷ có chức năng lãnh đạo, chỉ đạo và tổ chức thực hiện toàn diện nhiệm vụ chính trị và công tác xây dựng Đảng trong toàn đảng bộ giữa hai kỳ đại hội. Vì vậy, cấp uỷ, ban thường vụ cấp uỷ từ cấp trên cơ sở trở lên cũng có nhiệm vụ lãnh đạo, chỉ đạo và tổ chức thực hiện nhiệm vụ giám sát thuộc phạm vi lãnh đạo, quản lý của cấp mình. </w:t>
      </w:r>
    </w:p>
    <w:p>
      <w:pPr>
        <w:pStyle w:val="Normal"/>
        <w:ind w:firstLine="720"/>
        <w:rPr>
          <w:color w:val="000000"/>
          <w:szCs w:val="28"/>
        </w:rPr>
      </w:pPr>
      <w:r>
        <w:rPr>
          <w:color w:val="000000"/>
          <w:szCs w:val="28"/>
        </w:rPr>
        <w:t>1- Lãnh đạo công tác giám sát</w:t>
      </w:r>
    </w:p>
    <w:p>
      <w:pPr>
        <w:pStyle w:val="Normal"/>
        <w:ind w:firstLine="720"/>
        <w:rPr>
          <w:b w:val="false"/>
          <w:b w:val="false"/>
          <w:color w:val="000000"/>
          <w:szCs w:val="28"/>
        </w:rPr>
      </w:pPr>
      <w:r>
        <w:rPr>
          <w:b w:val="false"/>
          <w:color w:val="000000"/>
          <w:szCs w:val="28"/>
        </w:rPr>
        <w:t>- Triển khai, quán triệt Điều lệ Đảng, nghị quyết, chỉ thị của Đảng, của cấp uỷ cấp trên và cấp mình về công tác giám sát.</w:t>
      </w:r>
    </w:p>
    <w:p>
      <w:pPr>
        <w:pStyle w:val="Normal"/>
        <w:ind w:firstLine="720"/>
        <w:rPr>
          <w:b w:val="false"/>
          <w:b w:val="false"/>
          <w:color w:val="000000"/>
          <w:szCs w:val="28"/>
        </w:rPr>
      </w:pPr>
      <w:r>
        <w:rPr>
          <w:b w:val="false"/>
          <w:color w:val="000000"/>
          <w:szCs w:val="28"/>
        </w:rPr>
        <w:t>- Xây dựng và chỉ đạo các cơ quan tham mưu, giúp việc của cấp uỷ thuộc phạm vi quản lý xây dựng phương hướng nhiệm vụ công tác giám sát; phân công cấp uỷ viên, các cơ quan tham mưu, giúp việc của cấp uỷ thực hiện giám sát đối với tổ chức đảng cấp dưới và đảng viên. Chỉ đạo, đôn đốc cấp uỷ cấp dưới thực hiện chương trình, kế hoạch giám sát.</w:t>
      </w:r>
    </w:p>
    <w:p>
      <w:pPr>
        <w:pStyle w:val="Normal"/>
        <w:ind w:firstLine="720"/>
        <w:rPr>
          <w:b w:val="false"/>
          <w:b w:val="false"/>
          <w:color w:val="000000"/>
          <w:szCs w:val="28"/>
        </w:rPr>
      </w:pPr>
      <w:r>
        <w:rPr>
          <w:b w:val="false"/>
          <w:color w:val="000000"/>
          <w:szCs w:val="28"/>
        </w:rPr>
        <w:t>- Ban hành văn bản (nghị quyết, chỉ thị, quy định, quy chế,..) theo thẩm quyền để các tổ chức đảng thực hiện nhiệm vụ giám sát và để các đoàn thể chính trị - xã hội, nhân dân tham gia giám sát tổ chức đảng và đảng viên.</w:t>
      </w:r>
    </w:p>
    <w:p>
      <w:pPr>
        <w:pStyle w:val="Normal"/>
        <w:ind w:firstLine="720"/>
        <w:rPr>
          <w:b w:val="false"/>
          <w:b w:val="false"/>
          <w:color w:val="000000"/>
          <w:szCs w:val="28"/>
        </w:rPr>
      </w:pPr>
      <w:r>
        <w:rPr>
          <w:b w:val="false"/>
          <w:color w:val="000000"/>
          <w:szCs w:val="28"/>
        </w:rPr>
        <w:t>- Ban hành và chỉ đạo thực hiện các quy định về sự phối hợp giữa uỷ ban kiểm tra với các tổ chức đảng để thực hiện công tác giám sát (như quy chế phối hợp giữa uỷ ban kiểm tra với các tổ chức đảng có liên quan trong thực hiện nhiệm vụ giám sát; quy chế về chế độ giám sát công tác cán bộ,...).</w:t>
      </w:r>
    </w:p>
    <w:p>
      <w:pPr>
        <w:pStyle w:val="Normal"/>
        <w:ind w:firstLine="720"/>
        <w:rPr>
          <w:b w:val="false"/>
          <w:b w:val="false"/>
          <w:color w:val="000000"/>
          <w:szCs w:val="28"/>
        </w:rPr>
      </w:pPr>
      <w:r>
        <w:rPr>
          <w:b w:val="false"/>
          <w:color w:val="000000"/>
          <w:szCs w:val="28"/>
        </w:rPr>
        <w:t>- Nghe báo cáo và cho ý kiến chỉ đạo về việc thực hiện nhiệm vụ giám sát theo quy chế làm việc; giải quyết những kiến nghị của các tổ chức đảng cấp dưới; định kỳ sơ kết, tổng kết việc thực hiện nhiệm vụ giám sát của cấp mình hoặc theo chỉ đạo của của tổ chức đảng cấp trên.</w:t>
      </w:r>
    </w:p>
    <w:p>
      <w:pPr>
        <w:pStyle w:val="Normal"/>
        <w:ind w:firstLine="720"/>
        <w:rPr>
          <w:b w:val="false"/>
          <w:b w:val="false"/>
          <w:color w:val="000000"/>
          <w:szCs w:val="28"/>
        </w:rPr>
      </w:pPr>
      <w:r>
        <w:rPr>
          <w:b w:val="false"/>
          <w:color w:val="000000"/>
          <w:szCs w:val="28"/>
        </w:rPr>
        <w:t>- Lãnh đạo, chỉ đạo tổ chức, hoạt động của uỷ ban kiểm tra, cơ quan uỷ ban kiểm tra, về xây dựng đội ngũ cán bộ kiểm tra.</w:t>
      </w:r>
    </w:p>
    <w:p>
      <w:pPr>
        <w:pStyle w:val="Normal"/>
        <w:ind w:firstLine="720"/>
        <w:rPr>
          <w:b w:val="false"/>
          <w:b w:val="false"/>
          <w:color w:val="000000"/>
          <w:szCs w:val="28"/>
        </w:rPr>
      </w:pPr>
      <w:r>
        <w:rPr>
          <w:b w:val="false"/>
          <w:color w:val="000000"/>
          <w:szCs w:val="28"/>
        </w:rPr>
        <w:t>- Đề xuất với cấp có thẩm quyền về những vấn đề cần bổ sung, sửa đổi hoặc ban hành văn bản về công tác giám sát cho phù hợp với tình hình thực tế trong từng thời gian.</w:t>
      </w:r>
    </w:p>
    <w:p>
      <w:pPr>
        <w:pStyle w:val="Normal"/>
        <w:ind w:firstLine="720"/>
        <w:rPr>
          <w:color w:val="000000"/>
          <w:szCs w:val="28"/>
        </w:rPr>
      </w:pPr>
      <w:r>
        <w:rPr>
          <w:color w:val="000000"/>
          <w:szCs w:val="28"/>
        </w:rPr>
        <w:t>2- Tổ chức thực hiện nhiệm vụ giám sát</w:t>
      </w:r>
    </w:p>
    <w:p>
      <w:pPr>
        <w:pStyle w:val="Normal"/>
        <w:widowControl w:val="false"/>
        <w:ind w:firstLine="720"/>
        <w:rPr/>
      </w:pPr>
      <w:r>
        <w:rPr>
          <w:b w:val="false"/>
          <w:color w:val="000000"/>
          <w:szCs w:val="28"/>
        </w:rPr>
        <w:t>Cấp uỷ, ban thường vụ cấp uỷ từ cấp trên cơ sở trở lên xây dựng chương trình, kế hoạch và tổ chức thực hiện việc giám sát tổ chức đảng cấp dưới và đảng viên thuộc phạm vi lãnh đạo, quản lý của cấp mình. Xác định nội dung, đối tượng, phương pháp tiến hành, tổ chức lực lượng, phân công cụ thể cho từng cấp uỷ viên và các cơ quan tham mưu, giúp việc của cấp uỷ cấp mình thực hiện nhiệm vụ giám sát.</w:t>
      </w:r>
    </w:p>
    <w:p>
      <w:pPr>
        <w:pStyle w:val="Normal"/>
        <w:ind w:firstLine="720"/>
        <w:rPr>
          <w:b w:val="false"/>
          <w:b w:val="false"/>
          <w:color w:val="000000"/>
          <w:szCs w:val="28"/>
        </w:rPr>
      </w:pPr>
      <w:r>
        <w:rPr>
          <w:b w:val="false"/>
          <w:color w:val="000000"/>
          <w:szCs w:val="28"/>
        </w:rPr>
        <w:t>Để việc xây dựng chương trình, kế hoạch giám sát bảo đảm sát hợp, có tính khả thi, cấp uỷ, ban thường vụ cấp uỷ phải căn cứ vào phương hướng nhiệm vụ, chương trình, kế hoạch công tác giám sát của cấp uỷ cấp trên, yêu cầu của việc thực hiện nhiệm vụ chính trị, công tác xây dựng Đảng và tình hình thực tế của đảng bộ trong từng thời gian.</w:t>
      </w:r>
    </w:p>
    <w:p>
      <w:pPr>
        <w:pStyle w:val="Normal"/>
        <w:ind w:firstLine="720"/>
        <w:rPr>
          <w:i/>
          <w:i/>
          <w:color w:val="000000"/>
          <w:szCs w:val="28"/>
        </w:rPr>
      </w:pPr>
      <w:r>
        <w:rPr>
          <w:i/>
          <w:color w:val="000000"/>
          <w:szCs w:val="28"/>
        </w:rPr>
        <w:t>a- Nội dung giám sát</w:t>
      </w:r>
    </w:p>
    <w:p>
      <w:pPr>
        <w:pStyle w:val="Normal"/>
        <w:ind w:firstLine="720"/>
        <w:rPr>
          <w:b w:val="false"/>
          <w:b w:val="false"/>
          <w:color w:val="000000"/>
          <w:szCs w:val="28"/>
        </w:rPr>
      </w:pPr>
      <w:r>
        <w:rPr>
          <w:b w:val="false"/>
          <w:color w:val="000000"/>
          <w:szCs w:val="28"/>
        </w:rPr>
        <w:t>- Đối với tổ chức đảng:</w:t>
      </w:r>
    </w:p>
    <w:p>
      <w:pPr>
        <w:pStyle w:val="Normal"/>
        <w:ind w:firstLine="720"/>
        <w:rPr/>
      </w:pPr>
      <w:r>
        <w:rPr>
          <w:b w:val="false"/>
          <w:color w:val="000000"/>
          <w:szCs w:val="28"/>
        </w:rPr>
        <w:t xml:space="preserve">+ Việc chấp hành Cương lĩnh chính trị, Điều lệ Đảng, chủ trương, nghị quyết, chỉ thị, quy định, kết luận của Đảng, của cấp uỷ cấp trên và cấp mình, pháp luật của Nhà nước. </w:t>
      </w:r>
    </w:p>
    <w:p>
      <w:pPr>
        <w:pStyle w:val="Normal"/>
        <w:ind w:firstLine="720"/>
        <w:rPr>
          <w:b w:val="false"/>
          <w:b w:val="false"/>
          <w:color w:val="000000"/>
          <w:szCs w:val="28"/>
        </w:rPr>
      </w:pPr>
      <w:r>
        <w:rPr>
          <w:b w:val="false"/>
          <w:color w:val="000000"/>
          <w:szCs w:val="28"/>
        </w:rPr>
        <w:t xml:space="preserve">+ Việc thực hiện các nguyên tắc tổ chức, hoạt động của Đảng và việc bảo đảm quyền của đảng viên. </w:t>
      </w:r>
    </w:p>
    <w:p>
      <w:pPr>
        <w:pStyle w:val="Normal"/>
        <w:ind w:firstLine="720"/>
        <w:rPr>
          <w:b w:val="false"/>
          <w:b w:val="false"/>
          <w:color w:val="000000"/>
          <w:szCs w:val="28"/>
        </w:rPr>
      </w:pPr>
      <w:r>
        <w:rPr>
          <w:b w:val="false"/>
          <w:color w:val="000000"/>
          <w:szCs w:val="28"/>
        </w:rPr>
        <w:t>+ Việc giữ gìn đoàn kết nội bộ, quản lý đảng viên, chỉ đạo thực hiện quy định về những điều cán bộ, đảng viên không được làm và giữ mối liên hệ với quần chúng.</w:t>
      </w:r>
    </w:p>
    <w:p>
      <w:pPr>
        <w:pStyle w:val="Normal"/>
        <w:ind w:firstLine="720"/>
        <w:rPr>
          <w:b w:val="false"/>
          <w:b w:val="false"/>
          <w:color w:val="000000"/>
          <w:szCs w:val="28"/>
        </w:rPr>
      </w:pPr>
      <w:r>
        <w:rPr>
          <w:b w:val="false"/>
          <w:color w:val="000000"/>
          <w:szCs w:val="28"/>
        </w:rPr>
        <w:t>- Đối với đảng viên: Việc thực hiện nhiệm vụ đảng viên.</w:t>
      </w:r>
    </w:p>
    <w:p>
      <w:pPr>
        <w:pStyle w:val="Normal"/>
        <w:ind w:firstLine="720"/>
        <w:rPr>
          <w:b w:val="false"/>
          <w:b w:val="false"/>
          <w:color w:val="000000"/>
          <w:szCs w:val="28"/>
        </w:rPr>
      </w:pPr>
      <w:r>
        <w:rPr>
          <w:b w:val="false"/>
          <w:color w:val="000000"/>
          <w:szCs w:val="28"/>
        </w:rPr>
        <w:t xml:space="preserve">Tất cả những nội dung thuộc phạm vi lãnh đạo thì đều phải giám sát. </w:t>
      </w:r>
    </w:p>
    <w:p>
      <w:pPr>
        <w:pStyle w:val="Normal"/>
        <w:ind w:firstLine="720"/>
        <w:rPr>
          <w:i/>
          <w:i/>
          <w:color w:val="000000"/>
          <w:szCs w:val="28"/>
        </w:rPr>
      </w:pPr>
      <w:r>
        <w:rPr>
          <w:i/>
          <w:color w:val="000000"/>
          <w:szCs w:val="28"/>
        </w:rPr>
        <w:t xml:space="preserve">b- Đối tượng giám sát </w:t>
      </w:r>
    </w:p>
    <w:p>
      <w:pPr>
        <w:pStyle w:val="Normal"/>
        <w:ind w:firstLine="720"/>
        <w:rPr>
          <w:b w:val="false"/>
          <w:b w:val="false"/>
          <w:color w:val="000000"/>
          <w:szCs w:val="28"/>
        </w:rPr>
      </w:pPr>
      <w:r>
        <w:rPr>
          <w:b w:val="false"/>
          <w:color w:val="000000"/>
          <w:szCs w:val="28"/>
        </w:rPr>
        <w:t xml:space="preserve">Tổ chức đảng, đảng viên thuộc phạm vi quản lý, cụ thể: </w:t>
      </w:r>
    </w:p>
    <w:p>
      <w:pPr>
        <w:pStyle w:val="Normal"/>
        <w:ind w:firstLine="720"/>
        <w:rPr>
          <w:b w:val="false"/>
          <w:b w:val="false"/>
          <w:color w:val="000000"/>
          <w:szCs w:val="28"/>
        </w:rPr>
      </w:pPr>
      <w:r>
        <w:rPr>
          <w:b w:val="false"/>
          <w:color w:val="000000"/>
          <w:szCs w:val="28"/>
        </w:rPr>
        <w:t>- Cấp ủy giám sát: Ban thường vụ, thường trực cấp uỷ từ cấp trên cơ sở trở lên, uỷ ban kiểm tra cùng cấp; cấp uỷ viên cùng cấp.</w:t>
      </w:r>
    </w:p>
    <w:p>
      <w:pPr>
        <w:pStyle w:val="Normal"/>
        <w:ind w:firstLine="720"/>
        <w:rPr>
          <w:b w:val="false"/>
          <w:b w:val="false"/>
          <w:color w:val="000000"/>
          <w:szCs w:val="28"/>
        </w:rPr>
      </w:pPr>
      <w:r>
        <w:rPr>
          <w:b w:val="false"/>
          <w:color w:val="000000"/>
          <w:szCs w:val="28"/>
        </w:rPr>
        <w:t>- Ban thường vụ cấp uỷ từ cấp trên cơ sở trở lên giám sát: Thường trực cấp uỷ, uỷ ban kiểm tra, các cơ quan tham mưu, giúp việc của cấp uỷ cùng cấp; các cấp ủy, tổ chức đảng trực thuộc cấp uỷ; ủy viên ban thường vụ cấp ủy, cấp uỷ viên cùng cấp và đảng viên là cán bộ thuộc diện cấp uỷ, ban thường vụ cấp ủy cùng cấp quản lý.</w:t>
      </w:r>
    </w:p>
    <w:p>
      <w:pPr>
        <w:pStyle w:val="Normal"/>
        <w:ind w:firstLine="720"/>
        <w:rPr>
          <w:i/>
          <w:i/>
          <w:color w:val="000000"/>
          <w:szCs w:val="28"/>
        </w:rPr>
      </w:pPr>
      <w:r>
        <w:rPr>
          <w:i/>
          <w:color w:val="000000"/>
          <w:szCs w:val="28"/>
        </w:rPr>
        <w:t>c-</w:t>
      </w:r>
      <w:r>
        <w:rPr>
          <w:bCs/>
          <w:i/>
          <w:color w:val="000000"/>
          <w:szCs w:val="28"/>
        </w:rPr>
        <w:t xml:space="preserve"> Phương pháp giám sát</w:t>
      </w:r>
    </w:p>
    <w:p>
      <w:pPr>
        <w:pStyle w:val="Normal"/>
        <w:ind w:firstLine="720"/>
        <w:rPr/>
      </w:pPr>
      <w:r>
        <w:rPr>
          <w:b w:val="false"/>
          <w:bCs/>
          <w:color w:val="000000"/>
          <w:szCs w:val="28"/>
        </w:rPr>
        <w:t>- Giám sát trực tiếp : Ban Chấp hành Trung ương, Bộ Chính trị, Ban Bí thư; cấp uỷ các cấp, ban thường vụ cấp uỷ từ cấp trên cơ sở trở lên giám sát trực tiếp bằng cách :</w:t>
      </w:r>
    </w:p>
    <w:p>
      <w:pPr>
        <w:pStyle w:val="Normal"/>
        <w:ind w:firstLine="720"/>
        <w:rPr>
          <w:b w:val="false"/>
          <w:b w:val="false"/>
          <w:bCs/>
          <w:color w:val="000000"/>
          <w:szCs w:val="28"/>
        </w:rPr>
      </w:pPr>
      <w:r>
        <w:rPr>
          <w:b w:val="false"/>
          <w:bCs/>
          <w:color w:val="000000"/>
          <w:szCs w:val="28"/>
        </w:rPr>
        <w:t>+ Thực hiện đối thoại tại các kỳ hội nghị của cấp uỷ.</w:t>
      </w:r>
    </w:p>
    <w:p>
      <w:pPr>
        <w:pStyle w:val="Normal"/>
        <w:ind w:firstLine="720"/>
        <w:rPr>
          <w:b w:val="false"/>
          <w:b w:val="false"/>
          <w:bCs/>
          <w:color w:val="000000"/>
          <w:szCs w:val="28"/>
        </w:rPr>
      </w:pPr>
      <w:r>
        <w:rPr>
          <w:b w:val="false"/>
          <w:bCs/>
          <w:color w:val="000000"/>
          <w:szCs w:val="28"/>
        </w:rPr>
        <w:t>+ Nghe tổ chức đảng cấp dưới trực tiếp báo cáo.</w:t>
      </w:r>
    </w:p>
    <w:p>
      <w:pPr>
        <w:pStyle w:val="Normal"/>
        <w:ind w:firstLine="720"/>
        <w:rPr/>
      </w:pPr>
      <w:r>
        <w:rPr>
          <w:b w:val="false"/>
          <w:bCs/>
          <w:color w:val="000000"/>
          <w:szCs w:val="28"/>
        </w:rPr>
        <w:t>+ Qua sinh hoạt kiểm điểm, tự phê bình và phê bình của các đồng chí Uỷ viên Ban Chấp hành Trung ương, Bộ Chính trị, Ban Bí thư, uỷ viên ban chấp hành, ban thường vụ cấp uỷ các cấp.</w:t>
      </w:r>
    </w:p>
    <w:p>
      <w:pPr>
        <w:pStyle w:val="Normal"/>
        <w:ind w:firstLine="720"/>
        <w:rPr>
          <w:b w:val="false"/>
          <w:b w:val="false"/>
          <w:bCs/>
          <w:color w:val="000000"/>
          <w:spacing w:val="-6"/>
          <w:szCs w:val="28"/>
        </w:rPr>
      </w:pPr>
      <w:r>
        <w:rPr>
          <w:b w:val="false"/>
          <w:bCs/>
          <w:color w:val="000000"/>
          <w:spacing w:val="-6"/>
          <w:szCs w:val="28"/>
        </w:rPr>
        <w:t>+ Cử thành viên cấp mình dự các cuộc họp, hội nghị của đối tượng giám sát.</w:t>
      </w:r>
    </w:p>
    <w:p>
      <w:pPr>
        <w:pStyle w:val="Normal"/>
        <w:ind w:firstLine="720"/>
        <w:rPr/>
      </w:pPr>
      <w:r>
        <w:rPr>
          <w:b w:val="false"/>
          <w:bCs/>
          <w:color w:val="000000"/>
          <w:szCs w:val="28"/>
        </w:rPr>
        <w:t xml:space="preserve">+ Các đồng chí Uỷ viên Bộ Chính trị, Uỷ viên Ban Bí thư, uỷ viên ban </w:t>
      </w:r>
      <w:r>
        <w:rPr>
          <w:b w:val="false"/>
          <w:bCs/>
          <w:color w:val="000000"/>
          <w:spacing w:val="-6"/>
          <w:szCs w:val="28"/>
        </w:rPr>
        <w:t>thường vụ cấp uỷ từ cấp trên cơ sở trở lên gặp gỡ, trao đổi với đối tượng giám sát.</w:t>
      </w:r>
    </w:p>
    <w:p>
      <w:pPr>
        <w:pStyle w:val="Normal"/>
        <w:ind w:firstLine="720"/>
        <w:rPr>
          <w:b w:val="false"/>
          <w:b w:val="false"/>
          <w:bCs/>
          <w:i/>
          <w:i/>
          <w:color w:val="000000"/>
          <w:szCs w:val="28"/>
        </w:rPr>
      </w:pPr>
      <w:r>
        <w:rPr>
          <w:b w:val="false"/>
          <w:bCs/>
          <w:color w:val="000000"/>
          <w:szCs w:val="28"/>
        </w:rPr>
        <w:t>- Giám sát gián tiếp bằng cách:</w:t>
      </w:r>
    </w:p>
    <w:p>
      <w:pPr>
        <w:pStyle w:val="Normal"/>
        <w:ind w:firstLine="720"/>
        <w:rPr>
          <w:b w:val="false"/>
          <w:b w:val="false"/>
          <w:bCs/>
          <w:color w:val="000000"/>
          <w:szCs w:val="28"/>
        </w:rPr>
      </w:pPr>
      <w:r>
        <w:rPr>
          <w:b w:val="false"/>
          <w:bCs/>
          <w:color w:val="000000"/>
          <w:szCs w:val="28"/>
        </w:rPr>
        <w:t xml:space="preserve"> </w:t>
      </w:r>
      <w:r>
        <w:rPr>
          <w:b w:val="false"/>
          <w:bCs/>
          <w:color w:val="000000"/>
          <w:szCs w:val="28"/>
        </w:rPr>
        <w:t>+ Xem xét báo cáo hoạt động của tổ chức đảng cấp dưới giữa hai kỳ hội nghị của Ban Chấp hành Trung ương, Bộ Chính trị, Ban Bí thư, cấp uỷ, ban thường vụ cấp uỷ; các văn bản lãnh đạo, chỉ đạo của cấp uỷ, tổ chức đảng.</w:t>
      </w:r>
    </w:p>
    <w:p>
      <w:pPr>
        <w:pStyle w:val="Normal"/>
        <w:ind w:firstLine="720"/>
        <w:rPr>
          <w:b w:val="false"/>
          <w:b w:val="false"/>
          <w:bCs/>
          <w:color w:val="000000"/>
          <w:szCs w:val="28"/>
        </w:rPr>
      </w:pPr>
      <w:r>
        <w:rPr>
          <w:b w:val="false"/>
          <w:bCs/>
          <w:color w:val="000000"/>
          <w:szCs w:val="28"/>
        </w:rPr>
        <w:t>+ Nghiên cứu các văn bản, báo cáo; thông báo kết luận về các cuộc kiểm tra, giám sát; kết quả tự phê bình và phê bình, thực hiện chức năng, nhiệm vụ được giao của cấp uỷ, ban thường vụ cấp uỷ, tổ chức đảng cấp dưới.</w:t>
      </w:r>
    </w:p>
    <w:p>
      <w:pPr>
        <w:pStyle w:val="Normal"/>
        <w:ind w:firstLine="720"/>
        <w:rPr>
          <w:b w:val="false"/>
          <w:b w:val="false"/>
          <w:bCs/>
          <w:color w:val="000000"/>
          <w:szCs w:val="28"/>
        </w:rPr>
      </w:pPr>
      <w:r>
        <w:rPr>
          <w:b w:val="false"/>
          <w:bCs/>
          <w:color w:val="000000"/>
          <w:szCs w:val="28"/>
        </w:rPr>
        <w:t>+ Ý kiến trao đổi, phản ánh, kiến nghị, báo cáo kết quả thanh tra, kiểm tra, giám sát của các tổ chức nhà nước, Mặt trận Tổ quốc, đoàn thể chính trị - xã hội; phản ánh của các phương tiện thông tin đại chúng.</w:t>
      </w:r>
    </w:p>
    <w:p>
      <w:pPr>
        <w:pStyle w:val="Normal"/>
        <w:ind w:firstLine="720"/>
        <w:rPr>
          <w:b w:val="false"/>
          <w:b w:val="false"/>
          <w:bCs/>
          <w:color w:val="000000"/>
          <w:szCs w:val="28"/>
        </w:rPr>
      </w:pPr>
      <w:r>
        <w:rPr>
          <w:b w:val="false"/>
          <w:bCs/>
          <w:color w:val="000000"/>
          <w:szCs w:val="28"/>
        </w:rPr>
        <w:t>+ Xem xét đơn tố cáo của đảng viên và quần chúng; khiếu nại của tổ chức, cá nhân đối với tổ chức đảng, đảng viên.</w:t>
      </w:r>
    </w:p>
    <w:p>
      <w:pPr>
        <w:pStyle w:val="Normal"/>
        <w:ind w:firstLine="720"/>
        <w:rPr>
          <w:i/>
          <w:i/>
          <w:color w:val="000000"/>
          <w:szCs w:val="28"/>
        </w:rPr>
      </w:pPr>
      <w:r>
        <w:rPr>
          <w:i/>
          <w:color w:val="000000"/>
          <w:szCs w:val="28"/>
        </w:rPr>
        <w:t>d- Hình thức giám sát</w:t>
      </w:r>
    </w:p>
    <w:p>
      <w:pPr>
        <w:pStyle w:val="Normal"/>
        <w:ind w:firstLine="720"/>
        <w:rPr>
          <w:b w:val="false"/>
          <w:b w:val="false"/>
          <w:bCs/>
          <w:color w:val="000000"/>
          <w:szCs w:val="28"/>
        </w:rPr>
      </w:pPr>
      <w:r>
        <w:rPr>
          <w:b w:val="false"/>
          <w:bCs/>
          <w:color w:val="000000"/>
          <w:szCs w:val="28"/>
        </w:rPr>
        <w:t>- Giám sát thường xuyên :</w:t>
      </w:r>
    </w:p>
    <w:p>
      <w:pPr>
        <w:pStyle w:val="Normal"/>
        <w:ind w:firstLine="720"/>
        <w:rPr>
          <w:b w:val="false"/>
          <w:b w:val="false"/>
          <w:bCs/>
          <w:color w:val="000000"/>
          <w:szCs w:val="28"/>
        </w:rPr>
      </w:pPr>
      <w:r>
        <w:rPr>
          <w:b w:val="false"/>
          <w:bCs/>
          <w:color w:val="000000"/>
          <w:szCs w:val="28"/>
        </w:rPr>
        <w:t>+ Thông báo cho đối tượng giám sát biết về thành viên của cấp uỷ, uỷ ban kiểm tra, các cơ quan tham mưu, giúp việc của cấp uỷ hoặc cán bộ được giao thực hiện nhiệm vụ giám sát.</w:t>
      </w:r>
    </w:p>
    <w:p>
      <w:pPr>
        <w:pStyle w:val="Normal"/>
        <w:ind w:firstLine="720"/>
        <w:rPr>
          <w:b w:val="false"/>
          <w:b w:val="false"/>
          <w:bCs/>
          <w:color w:val="000000"/>
          <w:szCs w:val="28"/>
        </w:rPr>
      </w:pPr>
      <w:r>
        <w:rPr>
          <w:b w:val="false"/>
          <w:bCs/>
          <w:color w:val="000000"/>
          <w:szCs w:val="28"/>
        </w:rPr>
        <w:t>+ Thực hiện giám sát thường xuyên bằng phương pháp giám sát trực tiếp và giám sát gián tiếp nêu tại điểm c nói trên.</w:t>
      </w:r>
    </w:p>
    <w:p>
      <w:pPr>
        <w:pStyle w:val="Normal"/>
        <w:ind w:firstLine="720"/>
        <w:rPr>
          <w:b w:val="false"/>
          <w:b w:val="false"/>
          <w:bCs/>
          <w:color w:val="000000"/>
          <w:szCs w:val="28"/>
        </w:rPr>
      </w:pPr>
      <w:r>
        <w:rPr>
          <w:b w:val="false"/>
          <w:bCs/>
          <w:color w:val="000000"/>
          <w:szCs w:val="28"/>
        </w:rPr>
        <w:t>- Giám sát theo chuyên đề :</w:t>
      </w:r>
    </w:p>
    <w:p>
      <w:pPr>
        <w:pStyle w:val="Normal"/>
        <w:ind w:firstLine="720"/>
        <w:rPr/>
      </w:pPr>
      <w:r>
        <w:rPr>
          <w:b w:val="false"/>
          <w:bCs/>
          <w:color w:val="000000"/>
          <w:szCs w:val="28"/>
        </w:rPr>
        <w:t>+ Xây dựng chương trình, kế hoạch giám sát hằng năm, kế hoạch giám sát đột suất và thông báo cho đối tượng giám sát.</w:t>
      </w:r>
    </w:p>
    <w:p>
      <w:pPr>
        <w:pStyle w:val="Normal"/>
        <w:ind w:firstLine="720"/>
        <w:rPr>
          <w:b w:val="false"/>
          <w:b w:val="false"/>
          <w:bCs/>
          <w:color w:val="000000"/>
          <w:szCs w:val="28"/>
        </w:rPr>
      </w:pPr>
      <w:r>
        <w:rPr>
          <w:b w:val="false"/>
          <w:bCs/>
          <w:color w:val="000000"/>
          <w:szCs w:val="28"/>
        </w:rPr>
        <w:t>+ Thành lập đoàn (tổ) giám sát (gọi chung là đoàn giám sát); xây dựng kế hoạch giám sát cụ thể đối với tổ chức đảng hoặc đảng viên.</w:t>
      </w:r>
    </w:p>
    <w:p>
      <w:pPr>
        <w:pStyle w:val="Normal"/>
        <w:ind w:firstLine="720"/>
        <w:rPr/>
      </w:pPr>
      <w:r>
        <w:rPr>
          <w:b w:val="false"/>
          <w:bCs/>
          <w:color w:val="000000"/>
          <w:szCs w:val="28"/>
        </w:rPr>
        <w:t>+ Có văn bản yêu cầu đối tượng giám sát báo cáo bằng văn bản và cung cấp tài liệu liên quan đến nội dung giám sát.</w:t>
      </w:r>
    </w:p>
    <w:p>
      <w:pPr>
        <w:pStyle w:val="Normal"/>
        <w:ind w:firstLine="720"/>
        <w:rPr>
          <w:b w:val="false"/>
          <w:b w:val="false"/>
          <w:bCs/>
          <w:color w:val="000000"/>
          <w:szCs w:val="28"/>
        </w:rPr>
      </w:pPr>
      <w:r>
        <w:rPr>
          <w:b w:val="false"/>
          <w:bCs/>
          <w:color w:val="000000"/>
          <w:szCs w:val="28"/>
        </w:rPr>
        <w:t xml:space="preserve">+ Đoàn giám sát nghiên cứu báo cáo, tài liệu; làm việc với các tổ chức, cá nhân có liên quan; chuẩn bị dự thảo báo cáo kết quả giám sát. </w:t>
      </w:r>
    </w:p>
    <w:p>
      <w:pPr>
        <w:pStyle w:val="Normal"/>
        <w:ind w:firstLine="720"/>
        <w:rPr>
          <w:b w:val="false"/>
          <w:b w:val="false"/>
          <w:bCs/>
          <w:color w:val="000000"/>
          <w:szCs w:val="28"/>
        </w:rPr>
      </w:pPr>
      <w:r>
        <w:rPr>
          <w:b w:val="false"/>
          <w:bCs/>
          <w:color w:val="000000"/>
          <w:szCs w:val="28"/>
        </w:rPr>
        <w:t>+ Chủ thể giám sát yêu cầu tổ chức đảng được giám sát hoặc tổ chức đảng có đảng viên được giám sát tổ chức hội nghị để đối tượng giám sát báo cáo; đoàn giám sát trình bày dự thảo báo cáo kết quả giám sát; hội nghị thảo luận.</w:t>
      </w:r>
    </w:p>
    <w:p>
      <w:pPr>
        <w:pStyle w:val="Normal"/>
        <w:ind w:firstLine="720"/>
        <w:rPr>
          <w:b w:val="false"/>
          <w:b w:val="false"/>
          <w:bCs/>
          <w:color w:val="000000"/>
          <w:szCs w:val="28"/>
        </w:rPr>
      </w:pPr>
      <w:r>
        <w:rPr>
          <w:b w:val="false"/>
          <w:bCs/>
          <w:color w:val="000000"/>
          <w:szCs w:val="28"/>
        </w:rPr>
        <w:t>+ Thông báo kết quả giám sát bằng văn bản đến tổ chức đảng, đảng viên được giám sát và tổ chức, cá nhân có liên quan.</w:t>
      </w:r>
    </w:p>
    <w:p>
      <w:pPr>
        <w:pStyle w:val="Normal"/>
        <w:ind w:firstLine="720"/>
        <w:rPr>
          <w:b w:val="false"/>
          <w:b w:val="false"/>
          <w:bCs/>
          <w:color w:val="000000"/>
          <w:spacing w:val="-6"/>
          <w:szCs w:val="28"/>
        </w:rPr>
      </w:pPr>
      <w:r>
        <w:rPr>
          <w:b w:val="false"/>
          <w:bCs/>
          <w:color w:val="000000"/>
          <w:spacing w:val="-6"/>
          <w:szCs w:val="28"/>
        </w:rPr>
        <w:t>+ Theo dõi, đôn đốc đối tượng giám sát thực hiện thông báo kết quả giám sát.</w:t>
      </w:r>
    </w:p>
    <w:p>
      <w:pPr>
        <w:pStyle w:val="Normal"/>
        <w:ind w:firstLine="720"/>
        <w:rPr>
          <w:b w:val="false"/>
          <w:b w:val="false"/>
          <w:iCs/>
          <w:color w:val="000000"/>
          <w:szCs w:val="28"/>
        </w:rPr>
      </w:pPr>
      <w:r>
        <w:rPr>
          <w:b w:val="false"/>
          <w:iCs/>
          <w:color w:val="000000"/>
          <w:szCs w:val="28"/>
        </w:rPr>
        <w:t>IV. THI HÀNH KỶ LUẬT TRONG ĐẢNG</w:t>
      </w:r>
    </w:p>
    <w:p>
      <w:pPr>
        <w:pStyle w:val="Normal"/>
        <w:ind w:firstLine="720"/>
        <w:rPr>
          <w:color w:val="000000"/>
          <w:szCs w:val="28"/>
        </w:rPr>
      </w:pPr>
      <w:r>
        <w:rPr>
          <w:color w:val="000000"/>
          <w:szCs w:val="28"/>
        </w:rPr>
        <w:t>1- Ý nghĩa, tác dụng</w:t>
      </w:r>
    </w:p>
    <w:p>
      <w:pPr>
        <w:pStyle w:val="TextBodyIndent"/>
        <w:spacing w:before="120" w:after="0"/>
        <w:ind w:firstLine="720"/>
        <w:rPr/>
      </w:pPr>
      <w:r>
        <w:rPr>
          <w:rFonts w:cs="Times New Roman" w:ascii="Times New Roman" w:hAnsi="Times New Roman"/>
          <w:szCs w:val="28"/>
        </w:rPr>
        <w:t>- Tăng cường kỷ luật của Đảng là nhiệm vụ quan trọng, thường xuyên của mọi tổ chức đảng và đảng viên để nâng cao tính đảng, tính giai cấp, giữ vững kỷ cương của Đảng, đáp ứng yêu cầu nhiệm vụ lãnh đạo và xây dựng Đảng, nhất là trong giai đoạn hiện nay. Tăng cường kỷ luật không có nghĩa là phải thi hành kỷ luật cho nhiều, cho nặng mà chủ yếu là phải thường xuyên giáo dục, nâng cao giác ngộ chính trị, giác ngộ giai cấp, ý thức tổ chức kỷ luật, tinh thần trách nhiệm để các tổ chức đảng và đảng viên nghiêm túc và tự giác chấp hành kỷ luật của Đảng. Nhưng nếu tổ chức đảng và đảng viên vi phạm tới mức phải thi hành kỷ luật thì cần phải thi hành kỷ luật để giữ vững sự thống nhất ý chí và hành động, tăng cường năng lực lãnh đạo, sức chiến đấu của Đảng, giáo dục tổ chức đảng và đảng viên.</w:t>
      </w:r>
    </w:p>
    <w:p>
      <w:pPr>
        <w:pStyle w:val="TextBody"/>
        <w:spacing w:before="120" w:after="0"/>
        <w:ind w:firstLine="720"/>
        <w:jc w:val="both"/>
        <w:rPr/>
      </w:pPr>
      <w:r>
        <w:rPr>
          <w:rFonts w:cs="Times New Roman" w:ascii="Times New Roman" w:hAnsi="Times New Roman"/>
          <w:szCs w:val="28"/>
        </w:rPr>
        <w:t xml:space="preserve">Chủ tịch Hồ Chí Minh đã chỉ rõ: </w:t>
      </w:r>
      <w:r>
        <w:rPr>
          <w:rFonts w:cs="Times New Roman" w:ascii="Times New Roman" w:hAnsi="Times New Roman"/>
          <w:i/>
          <w:szCs w:val="28"/>
        </w:rPr>
        <w:t>“Sửa chữa sai lầm cố nhiên cần dùng cách giải thích, thuyết phục, cảm hoá, dạy bảo. Song không phải tuyệt nhiên không dùng xử phạt. Lầm lỗi có việc to, việc nhỏ. Nếu nhất loạt không xử phạt thì sẽ mất cả kỷ luật, thì sẽ mở đường cho bọn cố ý phá hoại. Vì vậy, hoàn toàn không xử phạt là không đúng. Mà chút gì cũng dùng đến xử phạt cũng không đúng”</w:t>
      </w:r>
      <w:r>
        <w:rPr>
          <w:rStyle w:val="FootnoteCharacters"/>
          <w:rStyle w:val="FootnoteAnchor"/>
          <w:rFonts w:cs="Times New Roman" w:ascii="Times New Roman" w:hAnsi="Times New Roman"/>
          <w:i/>
          <w:szCs w:val="28"/>
        </w:rPr>
        <w:footnoteReference w:id="2"/>
      </w:r>
      <w:r>
        <w:rPr>
          <w:rFonts w:cs="Times New Roman" w:ascii="Times New Roman" w:hAnsi="Times New Roman"/>
          <w:i/>
          <w:szCs w:val="28"/>
        </w:rPr>
        <w:t>.</w:t>
      </w:r>
    </w:p>
    <w:p>
      <w:pPr>
        <w:pStyle w:val="Normal"/>
        <w:ind w:firstLine="720"/>
        <w:rPr>
          <w:b w:val="false"/>
          <w:b w:val="false"/>
          <w:color w:val="000000"/>
          <w:szCs w:val="28"/>
        </w:rPr>
      </w:pPr>
      <w:r>
        <w:rPr>
          <w:b w:val="false"/>
          <w:color w:val="000000"/>
          <w:szCs w:val="28"/>
        </w:rPr>
        <w:t>- Thi hành kỷ luật trong Đảng là công việc quan trọng và cần thiết, nhằm giữ vững kỷ cương, kỷ luật của Đảng, bảo đảm sự thống nhất ý chí và hành động, tăng cường sức chiến đấu của Đảng, giáo dục tổ chức đảng và đảng viên. Việc thi hành kỷ luật phải bảo đảm đúng phương hướng, phương châm, nguyên tắc, thủ tục mà Điều lệ Đảng, nghị quyết của Đảng đã xác định. Cần đấu tranh chống các khuynh hướng không công bằng, buông lỏng hoặc khắt khe và các khuynh hướng sai lầm khác trong việc thi hành kỷ luật của Đảng.</w:t>
      </w:r>
    </w:p>
    <w:p>
      <w:pPr>
        <w:pStyle w:val="Normal"/>
        <w:ind w:firstLine="720"/>
        <w:rPr>
          <w:color w:val="000000"/>
          <w:szCs w:val="28"/>
        </w:rPr>
      </w:pPr>
      <w:r>
        <w:rPr>
          <w:color w:val="000000"/>
          <w:szCs w:val="28"/>
        </w:rPr>
        <w:t>2- Lãnh đạo thực hiện nhiệm vụ thi hành kỷ luật đảng</w:t>
      </w:r>
    </w:p>
    <w:p>
      <w:pPr>
        <w:pStyle w:val="TextBody"/>
        <w:spacing w:before="120" w:after="0"/>
        <w:ind w:firstLine="720"/>
        <w:jc w:val="both"/>
        <w:rPr>
          <w:rFonts w:ascii="Times New Roman" w:hAnsi="Times New Roman" w:cs="Times New Roman"/>
          <w:szCs w:val="28"/>
        </w:rPr>
      </w:pPr>
      <w:r>
        <w:rPr>
          <w:rFonts w:cs="Times New Roman" w:ascii="Times New Roman" w:hAnsi="Times New Roman"/>
          <w:bCs/>
          <w:szCs w:val="28"/>
        </w:rPr>
        <w:t>Cấp</w:t>
      </w:r>
      <w:r>
        <w:rPr>
          <w:rFonts w:cs="Times New Roman" w:ascii="Times New Roman" w:hAnsi="Times New Roman"/>
          <w:szCs w:val="28"/>
        </w:rPr>
        <w:t xml:space="preserve"> uỷ các cấp phải thường xuyên lãnh đạo các tổ chức đảng và đảng </w:t>
      </w:r>
      <w:r>
        <w:rPr>
          <w:rFonts w:cs="Times New Roman" w:ascii="Times New Roman" w:hAnsi="Times New Roman"/>
          <w:spacing w:val="-4"/>
          <w:szCs w:val="28"/>
        </w:rPr>
        <w:t>viên chấp hành, giữ gìn kỷ luật và thực hiện thi hành kỷ luật trong Đảng, góp phần xây dựng Đảng trong sạch, vững mạnh, thực hiện thắng lợi nhiệm vụ chính trị.</w:t>
      </w:r>
    </w:p>
    <w:p>
      <w:pPr>
        <w:pStyle w:val="TextBody"/>
        <w:spacing w:before="120" w:after="0"/>
        <w:ind w:firstLine="720"/>
        <w:jc w:val="both"/>
        <w:rPr>
          <w:rFonts w:ascii="Times New Roman" w:hAnsi="Times New Roman" w:cs="Times New Roman"/>
          <w:b/>
          <w:b/>
          <w:i/>
          <w:i/>
          <w:szCs w:val="28"/>
        </w:rPr>
      </w:pPr>
      <w:r>
        <w:rPr>
          <w:rFonts w:cs="Times New Roman" w:ascii="Times New Roman" w:hAnsi="Times New Roman"/>
          <w:b/>
          <w:i/>
          <w:szCs w:val="28"/>
        </w:rPr>
        <w:t>2.1- Thường xuyên quán triệt trong toàn đảng bộ về mục đích, ý nghĩa, vai trò, vị trí của kỷ luật đảng và việc thi hành kỷ luật trong Đảng</w:t>
      </w:r>
    </w:p>
    <w:p>
      <w:pPr>
        <w:pStyle w:val="TextBody"/>
        <w:spacing w:before="120" w:after="0"/>
        <w:ind w:firstLine="720"/>
        <w:jc w:val="both"/>
        <w:rPr/>
      </w:pPr>
      <w:r>
        <w:rPr>
          <w:rFonts w:cs="Times New Roman" w:ascii="Times New Roman" w:hAnsi="Times New Roman"/>
          <w:szCs w:val="28"/>
        </w:rPr>
        <w:t>Kỷ luật của Đảng có tầm quan trọng đặc biệt trong thực hiện nhiệm vụ chính trị và xây dựng Đảng, bảo đảm cho sự tồn tại, hoạt động và phát triển của Đảng. Tăng cường kỷ luật của Đảng là nhiệm vụ quan trọng, thường xuyên của mọi tổ chức đảng và đảng viên để nâng cao tính đảng, tính giai cấp, giữ vững kỷ cương của Đảng, đáp ứng yêu cầu nhiệm vụ lãnh đạo và xây dựng Đảng. Việc thi hành kỷ luật phải góp phần nâng cao giác ngộ chính trị, giác ngộ giai cấp, ý thức tổ chức kỷ luật, tinh thần trách nhiệm để các tổ chức đảng và đảng viên nghiêm túc và tự giác chấp hành kỷ luật đảng. Nhưng nếu tổ chức đảng và đảng viên vi phạm tới mức phải thi hành kỷ luật thì phải thi hành kỷ luật để giữ vững sự thống nhất ý chí và hành động, tăng cương sức chiến đấu của Đảng, giáo dục tổ chức đảng và đảng viên.</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Cấp uỷ các cấp phải quan tâm và thường xuyên tổ chức nghiên cứu, quán triệt các quy định của Đảng cho các cấp uỷ, tổ chức đảng, cán bộ, đảng viên thuộc phạm vi lãnh đạo, quản lý để nắm vững, thực hiện đúng và chấp hành nghiêm chỉnh.</w:t>
      </w:r>
    </w:p>
    <w:p>
      <w:pPr>
        <w:pStyle w:val="TextBody"/>
        <w:spacing w:before="120" w:after="0"/>
        <w:ind w:firstLine="720"/>
        <w:jc w:val="both"/>
        <w:rPr>
          <w:rFonts w:ascii="Times New Roman" w:hAnsi="Times New Roman" w:cs="Times New Roman"/>
          <w:b/>
          <w:b/>
          <w:i/>
          <w:i/>
          <w:spacing w:val="-6"/>
          <w:szCs w:val="28"/>
        </w:rPr>
      </w:pPr>
      <w:r>
        <w:rPr>
          <w:rFonts w:cs="Times New Roman" w:ascii="Times New Roman" w:hAnsi="Times New Roman"/>
          <w:b/>
          <w:i/>
          <w:szCs w:val="28"/>
        </w:rPr>
        <w:t xml:space="preserve">2.2. Xác định đúng và quán triệt cho các tổ chức đảng, đảng viên về </w:t>
      </w:r>
      <w:r>
        <w:rPr>
          <w:rFonts w:cs="Times New Roman" w:ascii="Times New Roman" w:hAnsi="Times New Roman"/>
          <w:b/>
          <w:i/>
          <w:spacing w:val="-6"/>
          <w:szCs w:val="28"/>
        </w:rPr>
        <w:t>phương hướng, phương châm, nguyên tắc, thủ tục thi hành kỷ luật trong Đảng</w:t>
      </w:r>
    </w:p>
    <w:p>
      <w:pPr>
        <w:pStyle w:val="TextBody"/>
        <w:spacing w:before="120" w:after="0"/>
        <w:ind w:firstLine="720"/>
        <w:jc w:val="both"/>
        <w:rPr>
          <w:rFonts w:ascii="Times New Roman" w:hAnsi="Times New Roman" w:cs="Times New Roman"/>
          <w:b/>
          <w:b/>
          <w:i/>
          <w:i/>
          <w:szCs w:val="28"/>
        </w:rPr>
      </w:pPr>
      <w:r>
        <w:rPr>
          <w:rFonts w:cs="Times New Roman" w:ascii="Times New Roman" w:hAnsi="Times New Roman"/>
          <w:b/>
          <w:i/>
          <w:szCs w:val="28"/>
        </w:rPr>
        <w:t>a- Phương hướng thi hành kỷ luật:</w:t>
      </w:r>
    </w:p>
    <w:p>
      <w:pPr>
        <w:pStyle w:val="Normal"/>
        <w:widowControl w:val="false"/>
        <w:ind w:firstLine="720"/>
        <w:rPr>
          <w:b w:val="false"/>
          <w:b w:val="false"/>
          <w:color w:val="000000"/>
          <w:szCs w:val="28"/>
        </w:rPr>
      </w:pPr>
      <w:r>
        <w:rPr>
          <w:b w:val="false"/>
          <w:color w:val="000000"/>
          <w:szCs w:val="28"/>
        </w:rPr>
        <w:t>- Trong mỗi giai đoạn cách mạng, do nhiệm vụ chính trị và công tác xây dựng Đảng có yêu cầu, nội dung cụ thể khác nhau; do tư tưởng và hành động, ưu điểm và khuyết điểm của các tổ chức đảng và đảng viên có những diễn biến khác nhau, nên yêu cầu, nội dung về phẩm chất chính trị, đạo đức cách mạng, về trách nhiệm, về tổ chức, kỷ luật đối với tổ chức đảng và đảng viên cũng có những điểm khác nhau. Vì vậy, phải căn cứ vào yêu cầu nhiệm vụ chính trị và công tác xây dựng Đảng từng thời kỳ mà xác định phương hướng thi hành kỷ luật cho sát, đúng.</w:t>
      </w:r>
    </w:p>
    <w:p>
      <w:pPr>
        <w:pStyle w:val="Normal"/>
        <w:ind w:firstLine="720"/>
        <w:rPr/>
      </w:pPr>
      <w:r>
        <w:rPr>
          <w:b w:val="false"/>
          <w:color w:val="000000"/>
          <w:szCs w:val="28"/>
        </w:rPr>
        <w:t xml:space="preserve">- Trong điều kiện thực hiện nền kinh tế thị trường định hướng xã hội chủ nghĩa, chủ động hội nhập quốc tế, quá trình toàn cầu hóa, sự phát triển của khoa học - công nghệ, cán bộ, đảng viên hàng ngày, hàng giờ chịu tác động của nhiều nhân tố rất phức tạp. Trước yêu cầu thực hiện cuộc vận động xây dựng, chỉnh đốn Đảng, nâng cao năng lực lãnh đạo và sức chiến đấu của Đảng, Nghị quyết Đại hội đại biểu toàn quốc lần thứ IX của Đảng xác định: </w:t>
      </w:r>
      <w:r>
        <w:rPr>
          <w:b w:val="false"/>
          <w:i/>
          <w:color w:val="000000"/>
          <w:szCs w:val="28"/>
        </w:rPr>
        <w:t>“Thi hành kỷ luật nghiêm khắc mọi vi phạm về nguyên tắc, nhất là đối với những vi phạm về vấn đề quan điểm, đường lối, chủ trương, chính sách của Đảng”</w:t>
      </w:r>
      <w:r>
        <w:rPr>
          <w:rStyle w:val="FootnoteCharacters"/>
          <w:rStyle w:val="FootnoteAnchor"/>
          <w:b/>
          <w:i/>
          <w:color w:val="000000"/>
          <w:szCs w:val="28"/>
        </w:rPr>
        <w:footnoteReference w:id="3"/>
      </w:r>
      <w:r>
        <w:rPr>
          <w:b w:val="false"/>
          <w:color w:val="000000"/>
          <w:szCs w:val="28"/>
        </w:rPr>
        <w:t xml:space="preserve">. Đại hội đại biểu toàn quốc lần thứ X của Đảng khẳng định: </w:t>
      </w:r>
      <w:r>
        <w:rPr>
          <w:b w:val="false"/>
          <w:i/>
          <w:color w:val="000000"/>
          <w:szCs w:val="28"/>
        </w:rPr>
        <w:t>"Khai trừ những đảng viên thoái hóa về chính trị, tư tưởng, đạo đức lối sống, tham nhũng, lãng phí, quan liêu, cố tình vi phạm kỷ luật Đảng và pháp luật của Nhà nước"</w:t>
      </w:r>
      <w:r>
        <w:rPr>
          <w:rStyle w:val="FootnoteCharacters"/>
          <w:rStyle w:val="FootnoteAnchor"/>
          <w:b/>
          <w:i/>
          <w:color w:val="000000"/>
          <w:szCs w:val="28"/>
        </w:rPr>
        <w:footnoteReference w:id="4"/>
      </w:r>
      <w:r>
        <w:rPr>
          <w:b w:val="false"/>
          <w:i/>
          <w:color w:val="000000"/>
          <w:szCs w:val="28"/>
        </w:rPr>
        <w:t>.</w:t>
      </w:r>
      <w:r>
        <w:rPr>
          <w:b w:val="false"/>
          <w:color w:val="000000"/>
          <w:szCs w:val="28"/>
        </w:rPr>
        <w:t xml:space="preserve"> Đại hội đại biểu toàn quốc lần thứ XI của Đảng tiếp tục khẳng định: </w:t>
      </w:r>
      <w:r>
        <w:rPr>
          <w:b w:val="false"/>
          <w:i/>
          <w:color w:val="000000"/>
          <w:szCs w:val="28"/>
        </w:rPr>
        <w:t>"Xử lý đúng pháp luật, kịp thời, công khai cán bộ tham nhũng, tịch thu, sung công tài sản tham nhũng, tài sản có nguồn gốc từ tham nhũng"</w:t>
      </w:r>
      <w:r>
        <w:rPr>
          <w:rStyle w:val="FootnoteCharacters"/>
          <w:rStyle w:val="FootnoteAnchor"/>
          <w:b/>
          <w:i/>
          <w:color w:val="000000"/>
          <w:szCs w:val="28"/>
        </w:rPr>
        <w:footnoteReference w:id="5"/>
      </w:r>
      <w:r>
        <w:rPr>
          <w:b w:val="false"/>
          <w:i/>
          <w:color w:val="000000"/>
          <w:szCs w:val="28"/>
        </w:rPr>
        <w:t>. "Xử lý nghiêm mọi cán bộ, đảng viên vi phạm về trách nhiệm, phẩm chất, đạo đức, lối sống"</w:t>
      </w:r>
      <w:r>
        <w:rPr>
          <w:rStyle w:val="FootnoteCharacters"/>
          <w:rStyle w:val="FootnoteAnchor"/>
          <w:b/>
          <w:i/>
          <w:color w:val="000000"/>
          <w:szCs w:val="28"/>
        </w:rPr>
        <w:footnoteReference w:id="6"/>
      </w:r>
      <w:r>
        <w:rPr>
          <w:b w:val="false"/>
          <w:i/>
          <w:color w:val="000000"/>
          <w:szCs w:val="28"/>
        </w:rPr>
        <w:t>.</w:t>
      </w:r>
    </w:p>
    <w:p>
      <w:pPr>
        <w:pStyle w:val="Normal"/>
        <w:ind w:firstLine="720"/>
        <w:rPr>
          <w:b w:val="false"/>
          <w:b w:val="false"/>
          <w:color w:val="000000"/>
          <w:szCs w:val="28"/>
        </w:rPr>
      </w:pPr>
      <w:r>
        <w:rPr>
          <w:b w:val="false"/>
          <w:color w:val="000000"/>
          <w:szCs w:val="28"/>
        </w:rPr>
        <w:t>- Phương hướng thi hành kỷ luật trong Đảng trong giai đoạn hiện nay gắn chặt với nhiệm vụ kiểm tra, giám sát đã được xác định rõ trong Điểm 3, Mục I Nghị quyết Hội nghị lần thứ năm Ban Chấp hành Trung ương (khóa X) về tăng cường công tác kiểm tra, giám sát của Đảng (Nghị quyết số 14-QĐ/TW, ngày 30-7-2007). Đảng viên ở bất kỳ cương vị nào nếu vi phạm một trong những nội dung đó đều phải xử lý nghiêm minh. Đối với những vi phạm khác đến mức phải xử lý kỷ luật cũng phải xem xét, thi hành kỷ luật kịp thời để răn đe, hạn chế và phòng ngừa vi phạm.</w:t>
      </w:r>
    </w:p>
    <w:p>
      <w:pPr>
        <w:pStyle w:val="TextBody"/>
        <w:spacing w:before="120" w:after="0"/>
        <w:ind w:firstLine="720"/>
        <w:jc w:val="both"/>
        <w:rPr/>
      </w:pPr>
      <w:r>
        <w:rPr>
          <w:rFonts w:cs="Times New Roman" w:ascii="Times New Roman" w:hAnsi="Times New Roman"/>
          <w:b/>
          <w:i/>
          <w:szCs w:val="28"/>
        </w:rPr>
        <w:t>b- Phương châm thi hành kỷ luật:</w:t>
      </w:r>
    </w:p>
    <w:p>
      <w:pPr>
        <w:pStyle w:val="Normal"/>
        <w:ind w:firstLine="720"/>
        <w:rPr>
          <w:b w:val="false"/>
          <w:b w:val="false"/>
          <w:color w:val="000000"/>
          <w:szCs w:val="28"/>
        </w:rPr>
      </w:pPr>
      <w:r>
        <w:rPr>
          <w:b w:val="false"/>
          <w:color w:val="000000"/>
          <w:szCs w:val="28"/>
        </w:rPr>
        <w:t xml:space="preserve">Phương châm thi hành kỷ luật của Đảng thể hiện rõ quan điểm, chính sách xử lý của Đảng đối với tổ chức đảng và đảng viên vi phạm. Điều 35 Điều lệ Đảng quy định: </w:t>
      </w:r>
      <w:r>
        <w:rPr>
          <w:b w:val="false"/>
          <w:i/>
          <w:color w:val="000000"/>
          <w:szCs w:val="28"/>
        </w:rPr>
        <w:t>“Tổ chức đảng và đảng viên vi phạm kỷ luật phải xử lý công minh, chính xác, kịp thời”.</w:t>
      </w:r>
    </w:p>
    <w:p>
      <w:pPr>
        <w:pStyle w:val="Heading2"/>
        <w:widowControl w:val="false"/>
        <w:ind w:firstLine="720"/>
        <w:jc w:val="both"/>
        <w:rPr>
          <w:color w:val="000000"/>
          <w:sz w:val="28"/>
          <w:szCs w:val="28"/>
          <w:u w:val="none"/>
        </w:rPr>
      </w:pPr>
      <w:r>
        <w:rPr>
          <w:color w:val="000000"/>
          <w:sz w:val="28"/>
          <w:szCs w:val="28"/>
          <w:u w:val="none"/>
        </w:rPr>
        <w:t xml:space="preserve">- Công minh, chính xác:  </w:t>
      </w:r>
    </w:p>
    <w:p>
      <w:pPr>
        <w:pStyle w:val="Normal"/>
        <w:widowControl w:val="false"/>
        <w:ind w:firstLine="720"/>
        <w:rPr>
          <w:b w:val="false"/>
          <w:b w:val="false"/>
          <w:color w:val="000000"/>
          <w:szCs w:val="28"/>
        </w:rPr>
      </w:pPr>
      <w:r>
        <w:rPr>
          <w:b w:val="false"/>
          <w:color w:val="000000"/>
          <w:szCs w:val="28"/>
        </w:rPr>
        <w:t>+ Khi thi hành kỷ luật phải căn cứ nội dung, mức độ, tính chất, tác hại và nguyên nhân vi phạm và các tình tiết tăng nặng hoặc giảm nhẹ mà xem xét, quyết định hình thức kỷ luật cho phù hợp theo thẩm quyền và phải chịu trách nhiệm trước các quyết định đó.</w:t>
      </w:r>
    </w:p>
    <w:p>
      <w:pPr>
        <w:pStyle w:val="Normal"/>
        <w:ind w:firstLine="720"/>
        <w:rPr>
          <w:b w:val="false"/>
          <w:b w:val="false"/>
          <w:color w:val="000000"/>
          <w:szCs w:val="28"/>
        </w:rPr>
      </w:pPr>
      <w:r>
        <w:rPr>
          <w:b w:val="false"/>
          <w:color w:val="000000"/>
          <w:szCs w:val="28"/>
        </w:rPr>
        <w:t xml:space="preserve">+ Tất cả đảng viên đều bình đẳng trước kỷ luật của Đảng, nếu vi phạm đến mức phải kỷ luật đều phải xử lý kỷ luật nghiêm minh, không có ngoại lệ. </w:t>
      </w:r>
    </w:p>
    <w:p>
      <w:pPr>
        <w:pStyle w:val="Normal"/>
        <w:ind w:firstLine="720"/>
        <w:rPr>
          <w:b w:val="false"/>
          <w:b w:val="false"/>
          <w:color w:val="000000"/>
          <w:szCs w:val="28"/>
        </w:rPr>
      </w:pPr>
      <w:r>
        <w:rPr>
          <w:b w:val="false"/>
          <w:color w:val="000000"/>
          <w:szCs w:val="28"/>
        </w:rPr>
        <w:t>+ Đảng viên vi phạm pháp luật đến mức phải truy cứu trách nhiệm hình sự thì chuyển cơ quan pháp luật giải quyết, không được xử lý nội bộ. Nếu làm thất thoát tài chính, tài sản của Đảng, Nhà nước, của tổ chức, cá nhân thì phải bồi hoàn.</w:t>
      </w:r>
    </w:p>
    <w:p>
      <w:pPr>
        <w:pStyle w:val="Normal"/>
        <w:ind w:firstLine="720"/>
        <w:rPr>
          <w:b w:val="false"/>
          <w:b w:val="false"/>
          <w:color w:val="000000"/>
          <w:szCs w:val="28"/>
        </w:rPr>
      </w:pPr>
      <w:r>
        <w:rPr>
          <w:b w:val="false"/>
          <w:color w:val="000000"/>
          <w:szCs w:val="28"/>
        </w:rPr>
        <w:t>+ Đảng viên sau khi chuyển sinh hoạt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
        <w:ind w:firstLine="720"/>
        <w:rPr>
          <w:b w:val="false"/>
          <w:b w:val="false"/>
          <w:color w:val="000000"/>
          <w:szCs w:val="28"/>
        </w:rPr>
      </w:pPr>
      <w:r>
        <w:rPr>
          <w:b w:val="false"/>
          <w:color w:val="000000"/>
          <w:szCs w:val="28"/>
        </w:rPr>
        <w:t>+ Khi xem xét, xử lý, phải kết hợp xem xét kết quả tự phê bình và phê bình với kết quả thẩm tra, xác minh của tổ chức đảng để bảo đảm kết luận khách quan,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đảng viên khởi xướng, tổ chức, quyết định với đảng viên bị lôi kéo, đồng tình làm sai.</w:t>
      </w:r>
    </w:p>
    <w:p>
      <w:pPr>
        <w:pStyle w:val="Normal"/>
        <w:ind w:firstLine="720"/>
        <w:rPr>
          <w:b w:val="false"/>
          <w:b w:val="false"/>
          <w:color w:val="000000"/>
          <w:szCs w:val="28"/>
        </w:rPr>
      </w:pPr>
      <w:r>
        <w:rPr>
          <w:b w:val="false"/>
          <w:color w:val="000000"/>
          <w:szCs w:val="28"/>
        </w:rPr>
        <w:t>+ Đảng viên là người dân tộc thiểu số, công tác, sinh hoạt ở vùng cao, vùng sâu, vùng xa (theo quy định của Nhà nước), đảng viên theo tôn giáo vi phạm đến mức phải thi hành kỷ luật thì căn cứ tình hình thực tế vận dụng xử lý cho phù hợp.</w:t>
      </w:r>
    </w:p>
    <w:p>
      <w:pPr>
        <w:pStyle w:val="Normal"/>
        <w:ind w:firstLine="720"/>
        <w:rPr>
          <w:b w:val="false"/>
          <w:b w:val="false"/>
          <w:color w:val="000000"/>
          <w:szCs w:val="28"/>
        </w:rPr>
      </w:pPr>
      <w:r>
        <w:rPr>
          <w:b w:val="false"/>
          <w:color w:val="000000"/>
          <w:szCs w:val="28"/>
        </w:rPr>
        <w:t xml:space="preserve">+ Kỷ luật đảng không thay thế kỷ luật hành chính, kỷ luật đoàn thể hoặc việc xử lý bằng pháp luật và ngược lại. Cấp uỷ quản lý đảng viên sau khi xem xét, xử lý hoặc chỉ đạo việc xem xét, xử lý về kỷ luật đảng phải chỉ đạo các tổ chức có trách nhiệm xem xét, xử lý kỷ luật về hành chính hoặc đoàn thể được kịp thời. Trường hợp không thuộc thẩm quyền phải kiến nghị với tổ chức đảng có thẩm quyền xem xét, xử lý. </w:t>
      </w:r>
    </w:p>
    <w:p>
      <w:pPr>
        <w:pStyle w:val="Normal"/>
        <w:ind w:firstLine="720"/>
        <w:rPr>
          <w:b w:val="false"/>
          <w:b w:val="false"/>
          <w:color w:val="000000"/>
          <w:szCs w:val="28"/>
        </w:rPr>
      </w:pPr>
      <w:r>
        <w:rPr>
          <w:b w:val="false"/>
          <w:color w:val="000000"/>
          <w:szCs w:val="28"/>
        </w:rPr>
        <w:t>Khi các tổ chức nhà nước, Mặt trận Tổ quốc, đoàn thể chính trị - xã hội đình chỉ công tác hoặc xử lý kỷ luật đối với cán bộ, hội viên, đoàn viên là đảng viên, phải chủ động thông báo cho tổ chức đảng quản lý đảng viên đó để xem xét, xử lý kỷ luật đảng. Sau khi giải quyết khiếu nại về kỷ luật đảng, nếu có thay đổi hình thức kỷ luật, tổ chức đảng có thẩm quyền chỉ đạo việc xem xét lại hình thức kỷ luật về hành chính, về đoàn thể.</w:t>
      </w:r>
    </w:p>
    <w:p>
      <w:pPr>
        <w:pStyle w:val="Normal"/>
        <w:ind w:firstLine="720"/>
        <w:rPr>
          <w:b w:val="false"/>
          <w:b w:val="false"/>
          <w:color w:val="000000"/>
          <w:szCs w:val="28"/>
        </w:rPr>
      </w:pPr>
      <w:r>
        <w:rPr>
          <w:b w:val="false"/>
          <w:color w:val="000000"/>
          <w:szCs w:val="28"/>
        </w:rPr>
        <w:t>Đảng viên bị cách chức vụ về Đảng thì cấp ủy quản lý đảng viên đó phải kịp thời chỉ đạo tổ chức nhà nước, Mặt trận Tổ quố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ind w:firstLine="720"/>
        <w:rPr>
          <w:b w:val="false"/>
          <w:b w:val="false"/>
          <w:color w:val="000000"/>
          <w:szCs w:val="28"/>
        </w:rPr>
      </w:pPr>
      <w:r>
        <w:rPr>
          <w:b w:val="false"/>
          <w:color w:val="000000"/>
          <w:szCs w:val="28"/>
        </w:rPr>
        <w:t>+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ang đương chức; nếu có vi phạm kỷ luật khi đã nghỉ hưu thì do tổ chức đảng quản lý đảng viên đó xử lý kỷ luật theo thẩm quyền.</w:t>
      </w:r>
    </w:p>
    <w:p>
      <w:pPr>
        <w:pStyle w:val="Normal"/>
        <w:ind w:firstLine="720"/>
        <w:rPr>
          <w:b w:val="false"/>
          <w:b w:val="false"/>
          <w:color w:val="000000"/>
          <w:szCs w:val="28"/>
        </w:rPr>
      </w:pPr>
      <w:r>
        <w:rPr>
          <w:b w:val="false"/>
          <w:color w:val="000000"/>
          <w:szCs w:val="28"/>
        </w:rPr>
        <w:t>+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xác nhận thì chưa xem xét, xử lý kỷ luật.</w:t>
      </w:r>
    </w:p>
    <w:p>
      <w:pPr>
        <w:pStyle w:val="Normal"/>
        <w:ind w:firstLine="720"/>
        <w:rPr>
          <w:b w:val="false"/>
          <w:b w:val="false"/>
          <w:color w:val="000000"/>
          <w:szCs w:val="28"/>
        </w:rPr>
      </w:pPr>
      <w:r>
        <w:rPr>
          <w:b w:val="false"/>
          <w:color w:val="000000"/>
          <w:szCs w:val="28"/>
        </w:rPr>
        <w:t>Trường hợp đảng viên đã qua đời, tổ chức đảng xem xét, kết luận, không xử lý kỷ luật. Trường hợp đảng viên vi phạm đặc biệt nghiêm trọng mà đã qua đời thì tổ chức đảng vẫn xem xét, kết luận, xử lý.</w:t>
      </w:r>
    </w:p>
    <w:p>
      <w:pPr>
        <w:pStyle w:val="Normal"/>
        <w:ind w:firstLine="720"/>
        <w:rPr>
          <w:b w:val="false"/>
          <w:b w:val="false"/>
          <w:color w:val="000000"/>
          <w:szCs w:val="28"/>
        </w:rPr>
      </w:pPr>
      <w:r>
        <w:rPr>
          <w:b w:val="false"/>
          <w:color w:val="000000"/>
          <w:szCs w:val="28"/>
        </w:rPr>
        <w:t>+ Cấp ủy, ủy ban kiểm tra các cấp quyết định kỷ luật oan, sai đối với đảng viên phải thay đổi hoặc hủy bỏ quyết định đó, đồng thời tự phê bình, kiểm điểm, rút kinh nghiệm, nếu vi phạm đến mức phải xử lý kỷ luật thì cấp ủy hoặc ủy ban kiểm tra cấp trên xem xét, quyết định.</w:t>
      </w:r>
    </w:p>
    <w:p>
      <w:pPr>
        <w:pStyle w:val="Normal"/>
        <w:ind w:firstLine="720"/>
        <w:rPr/>
      </w:pPr>
      <w:r>
        <w:rPr>
          <w:b w:val="false"/>
          <w:color w:val="000000"/>
          <w:szCs w:val="28"/>
        </w:rPr>
        <w:t>+ Việc xử lý kỷ luật phải đúng người vi phạm. Phải khắc phục tình trạng ô dù, bao che lẫn nhau làm cho việc xử lý cán bộ, đảng viên vi phạm kỷ luật đảng, pháp luật Nhà nước không nghiêm; khắc phục tình trạng “nhẹ trên, nặng dưới”, để các hiện tượng tiêu cực phát triển, gây thắc mắc, bất bình trong Đảng và trong nhân dân.</w:t>
      </w:r>
    </w:p>
    <w:p>
      <w:pPr>
        <w:pStyle w:val="Normal"/>
        <w:ind w:firstLine="720"/>
        <w:rPr>
          <w:b w:val="false"/>
          <w:b w:val="false"/>
          <w:color w:val="000000"/>
          <w:szCs w:val="28"/>
        </w:rPr>
      </w:pPr>
      <w:r>
        <w:rPr>
          <w:b w:val="false"/>
          <w:color w:val="000000"/>
          <w:szCs w:val="28"/>
        </w:rPr>
        <w:t>- Kịp thời:</w:t>
      </w:r>
    </w:p>
    <w:p>
      <w:pPr>
        <w:pStyle w:val="Normal"/>
        <w:ind w:firstLine="720"/>
        <w:rPr>
          <w:b w:val="false"/>
          <w:b w:val="false"/>
          <w:color w:val="000000"/>
          <w:szCs w:val="28"/>
        </w:rPr>
      </w:pPr>
      <w:r>
        <w:rPr>
          <w:b w:val="false"/>
          <w:color w:val="000000"/>
          <w:szCs w:val="28"/>
        </w:rPr>
        <w:t>+ Là việc xem xét, thi hành kỷ luật phải khẩn trương, đúng lúc, không để chậm trễ, kéo dài, gây thêm khó khăn cho việc thẩm tra, xác minh, kết luận, xử lý, làm giảm tác dụng giáo dục và không đáp ứng yêu cầu phục vụ việc thực hiện nhiệm vụ chính trị và công tác xây dựng Đảng. Sau khi tổ chức đảng có thẩm quyền quyết định kỷ luật thì phải công bố ngay quyết định ấy cho tổ chức đảng và đảng viên vi phạm, không được trì hoãn với bất cứ lý do gì.</w:t>
      </w:r>
    </w:p>
    <w:p>
      <w:pPr>
        <w:pStyle w:val="Normal"/>
        <w:ind w:firstLine="720"/>
        <w:rPr>
          <w:b w:val="false"/>
          <w:b w:val="false"/>
          <w:color w:val="000000"/>
          <w:szCs w:val="28"/>
        </w:rPr>
      </w:pPr>
      <w:r>
        <w:rPr>
          <w:b w:val="false"/>
          <w:color w:val="000000"/>
          <w:szCs w:val="28"/>
        </w:rPr>
        <w:t>+ Để chủ động phòng ngừa đảng viên vi phạm và việc thi hành kỷ luật được kịp thời, các tổ chức đảng, đặc biệt là chi bộ phải thường xuyên nắm chắc tình hình đảng viên chấp hành Điều lệ Đảng, nghị quyết, chỉ thị của Đảng và pháp luật Nhà nước; khi phát hiện đảng viên có dấu hiệu vi phạm thì kịp thời xem xét, kết luận và xử lý kỷ luật ngay, nếu có vi phạm đến mức phải xử lý.</w:t>
      </w:r>
    </w:p>
    <w:p>
      <w:pPr>
        <w:pStyle w:val="Normal"/>
        <w:ind w:firstLine="720"/>
        <w:rPr>
          <w:i/>
          <w:i/>
          <w:color w:val="000000"/>
          <w:szCs w:val="28"/>
        </w:rPr>
      </w:pPr>
      <w:r>
        <w:rPr>
          <w:i/>
          <w:color w:val="000000"/>
          <w:szCs w:val="28"/>
        </w:rPr>
        <w:t xml:space="preserve">2.3. Cấp uỷ cấp trên phải thường xuyên kiểm tra, giám sát tổ chức đảng cấp dưới thực hiện các quy định của Trung ương và của cấp uỷ về kỷ luật và việc thi hành kỷ luật trong Đảng </w:t>
      </w:r>
    </w:p>
    <w:p>
      <w:pPr>
        <w:pStyle w:val="BodyTextIndent3"/>
        <w:spacing w:before="120" w:after="0"/>
        <w:ind w:firstLine="720"/>
        <w:rPr>
          <w:rFonts w:ascii="Times New Roman" w:hAnsi="Times New Roman" w:cs="Times New Roman"/>
          <w:i/>
          <w:i/>
          <w:szCs w:val="28"/>
        </w:rPr>
      </w:pPr>
      <w:r>
        <w:rPr>
          <w:rFonts w:cs="Times New Roman" w:ascii="Times New Roman" w:hAnsi="Times New Roman"/>
          <w:i/>
          <w:szCs w:val="28"/>
        </w:rPr>
        <w:t>- Việc kiểm tra, giám sát tập trung vào những nội dung chính sau đây:</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 Việc cấp uỷ cấp dưới lãnh đạo, chỉ đạo quán triệt, vận dụng quy định của Điều lệ Đảng, các quy định, hướng dẫn của Ban Chấp hành Trung ương, Bộ Chính trị, Ban Bí thư vào tình hình cụ thể ở địa phương, đơn vị mình, nhất là việc xác định phương hướng thi hành kỷ luật, các quy định cụ thể về chính sách thi hành kỷ luật trong từng thời kỳ.</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 Kiểm tra, giám sát việc chấp hành các quy định của Trung ương, của cấp uỷ cấp trên và của cấp mình về việc giữ gìn kỷ luật và việc thi hành kỷ luật.</w:t>
      </w:r>
    </w:p>
    <w:p>
      <w:pPr>
        <w:pStyle w:val="Normal"/>
        <w:ind w:firstLine="720"/>
        <w:rPr>
          <w:b w:val="false"/>
          <w:b w:val="false"/>
          <w:color w:val="000000"/>
          <w:szCs w:val="28"/>
        </w:rPr>
      </w:pPr>
      <w:r>
        <w:rPr>
          <w:b w:val="false"/>
          <w:color w:val="000000"/>
          <w:szCs w:val="28"/>
        </w:rPr>
        <w:t>- Cấp ủy định kỳ, thường xuyên lãnh đạo sơ kết, tổng kết việc chấp hành kỷ luật, nhiệm vụ thi hành kỷ luật, rút ra bài học và chủ động tham mưu cho cấp ủy và ủy ban kiểm tra cấp trên về công tác thi hành kỷ luật.</w:t>
      </w:r>
    </w:p>
    <w:p>
      <w:pPr>
        <w:pStyle w:val="Normal"/>
        <w:ind w:firstLine="720"/>
        <w:rPr>
          <w:b w:val="false"/>
          <w:b w:val="false"/>
          <w:color w:val="000000"/>
          <w:szCs w:val="28"/>
        </w:rPr>
      </w:pPr>
      <w:r>
        <w:rPr>
          <w:b w:val="false"/>
          <w:color w:val="000000"/>
          <w:szCs w:val="28"/>
        </w:rPr>
        <w:t>- Qua kiểm tra, giám sát, cấp uỷ phải kịp thời phát huy ưu điểm, biểu dương nơi làm tốt; uốn nắn, chấn chỉnh những nơi làm chưa tốt; yêu cầu sửa chữa, khắc phục thiếu sót, khuyết điểm, vi phạm (nếu có).</w:t>
      </w:r>
    </w:p>
    <w:p>
      <w:pPr>
        <w:pStyle w:val="TextBodyIndent"/>
        <w:spacing w:before="120" w:after="0"/>
        <w:ind w:firstLine="720"/>
        <w:rPr>
          <w:rFonts w:ascii="Times New Roman" w:hAnsi="Times New Roman" w:cs="Times New Roman"/>
          <w:b/>
          <w:b/>
          <w:szCs w:val="28"/>
        </w:rPr>
      </w:pPr>
      <w:r>
        <w:rPr>
          <w:rFonts w:cs="Times New Roman" w:ascii="Times New Roman" w:hAnsi="Times New Roman"/>
          <w:b/>
          <w:szCs w:val="28"/>
        </w:rPr>
        <w:t>3- Tổ chức thực hiện nhiệm vụ thi hành kỷ luật</w:t>
      </w:r>
    </w:p>
    <w:p>
      <w:pPr>
        <w:pStyle w:val="Normal"/>
        <w:ind w:firstLine="720"/>
        <w:rPr>
          <w:i/>
          <w:i/>
          <w:color w:val="000000"/>
          <w:szCs w:val="28"/>
        </w:rPr>
      </w:pPr>
      <w:r>
        <w:rPr>
          <w:i/>
          <w:color w:val="000000"/>
          <w:szCs w:val="28"/>
        </w:rPr>
        <w:t>3.1- Các hình thức kỷ luật</w:t>
      </w:r>
    </w:p>
    <w:p>
      <w:pPr>
        <w:pStyle w:val="Normal"/>
        <w:ind w:firstLine="720"/>
        <w:rPr>
          <w:b w:val="false"/>
          <w:b w:val="false"/>
          <w:color w:val="000000"/>
          <w:szCs w:val="28"/>
        </w:rPr>
      </w:pPr>
      <w:r>
        <w:rPr>
          <w:b w:val="false"/>
          <w:color w:val="000000"/>
          <w:szCs w:val="28"/>
        </w:rPr>
        <w:t>- Đối với tổ chức đảng: khiển trách, cảnh cáo, giải tán.</w:t>
      </w:r>
    </w:p>
    <w:p>
      <w:pPr>
        <w:pStyle w:val="Normal"/>
        <w:ind w:firstLine="720"/>
        <w:rPr>
          <w:b w:val="false"/>
          <w:b w:val="false"/>
          <w:color w:val="000000"/>
          <w:szCs w:val="28"/>
        </w:rPr>
      </w:pPr>
      <w:r>
        <w:rPr>
          <w:b w:val="false"/>
          <w:color w:val="000000"/>
          <w:szCs w:val="28"/>
        </w:rPr>
        <w:t>- Đối với đảng viên chính thức: khiển trách, cảnh cáo, cách chức, khai trừ.</w:t>
      </w:r>
    </w:p>
    <w:p>
      <w:pPr>
        <w:pStyle w:val="Header"/>
        <w:tabs>
          <w:tab w:val="clear" w:pos="4320"/>
          <w:tab w:val="clear" w:pos="8640"/>
        </w:tabs>
        <w:ind w:firstLine="720"/>
        <w:rPr>
          <w:b w:val="false"/>
          <w:b w:val="false"/>
          <w:color w:val="000000"/>
          <w:szCs w:val="28"/>
        </w:rPr>
      </w:pPr>
      <w:r>
        <w:rPr>
          <w:b w:val="false"/>
          <w:color w:val="000000"/>
          <w:szCs w:val="28"/>
        </w:rPr>
        <w:t>- Đối với đảng viên dự bị: khiển trách, cảnh cáo.</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Phê bình sâu sắc; nghiêm khắc kiểm điểm, rút kinh nghiệm; xoá tên trong danh sách đảng viên; chấp nhận đơn xin ra khỏi Đảng; cho thôi giữ chức, miễn nhiệm... không phải là hình thức kỷ luật đối với đảng viên. Giải thể không phải là hình thức kỷ luật đối với tổ chức đảng.</w:t>
      </w:r>
    </w:p>
    <w:p>
      <w:pPr>
        <w:pStyle w:val="Header"/>
        <w:tabs>
          <w:tab w:val="clear" w:pos="4320"/>
          <w:tab w:val="clear" w:pos="8640"/>
        </w:tabs>
        <w:ind w:firstLine="720"/>
        <w:rPr/>
      </w:pPr>
      <w:r>
        <w:rPr>
          <w:i/>
          <w:color w:val="000000"/>
          <w:szCs w:val="28"/>
        </w:rPr>
        <w:t>3.2</w:t>
      </w:r>
      <w:r>
        <w:rPr>
          <w:bCs/>
          <w:i/>
          <w:color w:val="000000"/>
          <w:szCs w:val="28"/>
        </w:rPr>
        <w:t xml:space="preserve">- </w:t>
      </w:r>
      <w:r>
        <w:rPr>
          <w:i/>
          <w:color w:val="000000"/>
          <w:szCs w:val="28"/>
        </w:rPr>
        <w:t>Căn cứ thi hành kỷ luật</w:t>
      </w:r>
    </w:p>
    <w:p>
      <w:pPr>
        <w:pStyle w:val="Header"/>
        <w:tabs>
          <w:tab w:val="clear" w:pos="4320"/>
          <w:tab w:val="clear" w:pos="8640"/>
        </w:tabs>
        <w:ind w:firstLine="720"/>
        <w:rPr/>
      </w:pPr>
      <w:r>
        <w:rPr>
          <w:b w:val="false"/>
          <w:color w:val="000000"/>
          <w:szCs w:val="28"/>
        </w:rPr>
        <w:t>Việc thi hành kỷ luật phải căn cứ nội dung, mức độ, tính chất, tác hại và nguyên nhân vi phạm và các tình tiết tăng nặng hoặc giảm nhẹ; Quy định số 181-QĐ/TW, ngày 30-3-2013 của Bộ Chính trị về xử lý kỷ luật đảng viên vi phạm để xem xét, quyết định hình thức kỷ luật cho phù hợp theo thẩm quyền và phải chịu trách nhiệm trước quyết định đó.</w:t>
      </w:r>
    </w:p>
    <w:p>
      <w:pPr>
        <w:pStyle w:val="TextBodyIndent"/>
        <w:spacing w:before="120" w:after="0"/>
        <w:ind w:firstLine="720"/>
        <w:rPr/>
      </w:pPr>
      <w:r>
        <w:rPr>
          <w:rFonts w:cs="Times New Roman" w:ascii="Times New Roman" w:hAnsi="Times New Roman"/>
          <w:b/>
          <w:bCs/>
          <w:i/>
          <w:szCs w:val="28"/>
        </w:rPr>
        <w:t>3.3- Nội dung thực hiện nhiệm vụ thi hành kỷ luật của các cấp ủy</w:t>
      </w:r>
    </w:p>
    <w:p>
      <w:pPr>
        <w:pStyle w:val="Normal"/>
        <w:ind w:firstLine="720"/>
        <w:rPr/>
      </w:pPr>
      <w:r>
        <w:rPr>
          <w:b w:val="false"/>
          <w:color w:val="000000"/>
          <w:szCs w:val="28"/>
        </w:rPr>
        <w:t>Thực hiện nhiệm vụ thi hành kỷ luật trong Đảng luôn xuất phát từ yêu cầu nhiệm vụ chính trị và công tác xây dựng Đảng trong từng thời kỳ cách mạng. Trong thời kỳ phát triển kinh tế thị trường theo định hướng xã hội chủ nghĩa, chủ động hội nhập quốc tế, xây dựng nhà nước pháp quyền xã hội chủ nghĩa</w:t>
      </w:r>
      <w:r>
        <w:rPr>
          <w:b w:val="false"/>
          <w:i/>
          <w:color w:val="000000"/>
          <w:szCs w:val="28"/>
        </w:rPr>
        <w:t xml:space="preserve"> </w:t>
      </w:r>
      <w:r>
        <w:rPr>
          <w:b w:val="false"/>
          <w:color w:val="000000"/>
          <w:szCs w:val="28"/>
        </w:rPr>
        <w:t>và xây dựng Đảng ngang tầm với nhiệm vụ mới, trước hết là yêu cầu thực hiện cuộc vận động xây dựng, chỉnh đốn Đảng, đòi hỏi phải đổi mới nội dung và hình thức kỷ luật trong Đảng để việc thực hiện nhiệm vụ thi hành kỷ luật của các cấp ủy đúng quy định, đạt mục đích, yêu cầu, ngăn ngừa sai phạm, tăng cường kỷ cương, kỷ luật đảng, xây dựng Đảng trong sạch, vững mạnh.</w:t>
      </w:r>
    </w:p>
    <w:p>
      <w:pPr>
        <w:pStyle w:val="Heading4"/>
        <w:ind w:firstLine="720"/>
        <w:jc w:val="both"/>
        <w:rPr>
          <w:color w:val="000000"/>
          <w:szCs w:val="28"/>
        </w:rPr>
      </w:pPr>
      <w:r>
        <w:rPr>
          <w:color w:val="000000"/>
          <w:szCs w:val="28"/>
        </w:rPr>
        <w:t>Nội dung thực hiện nhiệm vụ thi hành kỷ luật của các cấp uỷ bao gồm:</w:t>
      </w:r>
    </w:p>
    <w:p>
      <w:pPr>
        <w:pStyle w:val="Heading4"/>
        <w:ind w:firstLine="720"/>
        <w:jc w:val="both"/>
        <w:rPr/>
      </w:pPr>
      <w:r>
        <w:rPr>
          <w:color w:val="000000"/>
          <w:szCs w:val="28"/>
        </w:rPr>
        <w:t xml:space="preserve">- Xem xét, thi hành kỷ luật các trường hợp tổ chức đảng, đảng viên có vi phạm qua kiểm tra chấp hành; qua kiểm điểm tự phê bình và phê bình của cấp uỷ, tổ chức đảng và của cấp uỷ viên, thành viên của tổ chức đảng. </w:t>
      </w:r>
    </w:p>
    <w:p>
      <w:pPr>
        <w:pStyle w:val="Normal"/>
        <w:ind w:firstLine="720"/>
        <w:rPr/>
      </w:pPr>
      <w:r>
        <w:rPr>
          <w:b w:val="false"/>
          <w:bCs/>
          <w:iCs/>
          <w:color w:val="000000"/>
          <w:szCs w:val="28"/>
        </w:rPr>
        <w:t xml:space="preserve">- </w:t>
      </w:r>
      <w:r>
        <w:rPr>
          <w:b w:val="false"/>
          <w:color w:val="000000"/>
          <w:szCs w:val="28"/>
        </w:rPr>
        <w:t>Xem xét, thi hành kỷ luật các trường hợp tổ chức đảng, đảng viên có vi phạm qua kiểm tra khi có dấu hiệu vi phạm; giải quyết tố cáo; khiếu nại kỷ luật đảng; kiểm tra tài chính đảng.</w:t>
      </w:r>
    </w:p>
    <w:p>
      <w:pPr>
        <w:pStyle w:val="Normal"/>
        <w:ind w:firstLine="720"/>
        <w:rPr/>
      </w:pPr>
      <w:r>
        <w:rPr>
          <w:b w:val="false"/>
          <w:bCs/>
          <w:iCs/>
          <w:color w:val="000000"/>
          <w:szCs w:val="28"/>
        </w:rPr>
        <w:t xml:space="preserve">- </w:t>
      </w:r>
      <w:r>
        <w:rPr>
          <w:b w:val="false"/>
          <w:color w:val="000000"/>
          <w:szCs w:val="28"/>
        </w:rPr>
        <w:t>Xem xét, thi hành kỷ luật các trường hợp qua nắm tình hình, qua kiểm tra việc thi hành kỷ luật của cấp ủy hoặc uỷ ban kiểm tra cấp dưới thực hiện không đúng, sai quy định, phải rút lên xem xét lại; những trường hợp thuộc thẩm quyền của cấp dưới nhưng khi bỏ phiếu kỷ luật không có trường hợp nào đủ số phiếu theo quy định; những trường hợp cấp uỷ cấp dưới hoặc ủy ban kiểm tra cùng cấp đề nghị thi hành kỷ luật theo thẩm quyền.</w:t>
      </w:r>
    </w:p>
    <w:p>
      <w:pPr>
        <w:pStyle w:val="Normal"/>
        <w:ind w:firstLine="720"/>
        <w:rPr>
          <w:b w:val="false"/>
          <w:b w:val="false"/>
          <w:color w:val="000000"/>
          <w:szCs w:val="28"/>
        </w:rPr>
      </w:pPr>
      <w:r>
        <w:rPr>
          <w:b w:val="false"/>
          <w:color w:val="000000"/>
          <w:szCs w:val="28"/>
        </w:rPr>
        <w:t>- Chủ trì phối hợp với các tổ chức liên quan trong đánh giá, xem xét vi phạm, kết luận kiểm tra; xem xét, thi hành kỷ luật hoặc đề nghị cấp trên thi hành kỷ luật theo thẩm quyền xử lý đồng bộ kỷ luật đảng, chính quyền, đoàn thể.</w:t>
      </w:r>
    </w:p>
    <w:p>
      <w:pPr>
        <w:pStyle w:val="Normal"/>
        <w:ind w:firstLine="720"/>
        <w:rPr>
          <w:b w:val="false"/>
          <w:b w:val="false"/>
          <w:color w:val="000000"/>
          <w:szCs w:val="28"/>
        </w:rPr>
      </w:pPr>
      <w:r>
        <w:rPr>
          <w:b w:val="false"/>
          <w:color w:val="000000"/>
          <w:szCs w:val="28"/>
        </w:rPr>
        <w:t>- Định kỳ cấp ủy xem xét, đánh giá việc sửa chữa của tổ chức đảng và đảng viên có vi phạm đã bị thi hành kỷ luật, để thống nhất đánh giá, bố trí, sử dụng, tránh định kiến hẹp hòi hoặc buông trôi, không đảm bảo đúng mục đích trong việc thi hành kỷ luật của Đảng.</w:t>
      </w:r>
    </w:p>
    <w:p>
      <w:pPr>
        <w:pStyle w:val="Normal"/>
        <w:ind w:firstLine="720"/>
        <w:rPr/>
      </w:pPr>
      <w:r>
        <w:rPr>
          <w:i/>
          <w:color w:val="000000"/>
          <w:szCs w:val="28"/>
        </w:rPr>
        <w:t>3.4- Phương pháp tiến hành xem xét, thi hành kỷ luật đảng</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Khi xem xét, thi hành kỷ luật các trường hợp tổ chức đảng, đảng viên có vi phạm qua kiểm tra chấp hành. </w:t>
      </w:r>
    </w:p>
    <w:p>
      <w:pPr>
        <w:pStyle w:val="Header"/>
        <w:tabs>
          <w:tab w:val="clear" w:pos="4320"/>
          <w:tab w:val="clear" w:pos="8640"/>
        </w:tabs>
        <w:ind w:firstLine="720"/>
        <w:rPr/>
      </w:pPr>
      <w:r>
        <w:rPr>
          <w:b w:val="false"/>
          <w:color w:val="000000"/>
          <w:szCs w:val="28"/>
        </w:rPr>
        <w:t>Các tổ chức đảng, khi kiểm tra chấp hành, nếu phát hiện tổ chức đảng hoặc đảng viên có dấu hiệu vi phạm thì giao cho ủy ban kiểm tra kiểm tra khi có dấu hiệu vi phạm; nếu có vi phạm thì làm rõ nội dung, mức độ, tính chất, tác hại, nguyên nhân của vi phạm để có hình thức xử lý đúng mức.</w:t>
      </w:r>
    </w:p>
    <w:p>
      <w:pPr>
        <w:pStyle w:val="BodyText2"/>
        <w:spacing w:before="120" w:after="0"/>
        <w:ind w:firstLine="720"/>
        <w:rPr/>
      </w:pPr>
      <w:r>
        <w:rPr>
          <w:rFonts w:cs="Times New Roman" w:ascii="Times New Roman" w:hAnsi="Times New Roman"/>
          <w:bCs/>
          <w:iCs/>
          <w:sz w:val="28"/>
          <w:szCs w:val="28"/>
        </w:rPr>
        <w:t>- Khi xem</w:t>
      </w:r>
      <w:r>
        <w:rPr>
          <w:rFonts w:cs="Times New Roman" w:ascii="Times New Roman" w:hAnsi="Times New Roman"/>
          <w:sz w:val="28"/>
          <w:szCs w:val="28"/>
        </w:rPr>
        <w:t xml:space="preserve"> xét, thi hành kỷ luật các trường hợp tổ chức đảng, đảng viên có vi phạm qua kiểm tra khi có dấu hiệu vi phạm; giải quyết tố cáo; khiếu nại kỷ luật đảng; kiểm tra tài chính đảng.</w:t>
      </w:r>
    </w:p>
    <w:p>
      <w:pPr>
        <w:pStyle w:val="Normal"/>
        <w:ind w:firstLine="720"/>
        <w:rPr/>
      </w:pPr>
      <w:r>
        <w:rPr>
          <w:b w:val="false"/>
          <w:color w:val="000000"/>
          <w:szCs w:val="28"/>
        </w:rPr>
        <w:t>Qua kiểm tra khi có dấu hiệu vi phạm, giải quyết tố cáo, khiếu nại kỷ luật đảng, kiểm tra tài chính đảng, nếu phát hiện tổ chức đảng hoặc đảng viên có vi phạm đến mức phải thi hành kỷ luật thì phải tiến hành các thủ tục xem xét, thi hành kỷ luật theo đúng quy định, quy trình ngay trong quá trình kiểm tra hoặc giải quyết tố cáo, khiếu nại (bước kết thúc); không chờ tiến hành xong các cuộc kiểm tra hoặc giải quyết tố cáo, khiếu nại rồi mới tiến hành quy trình xem xét, thi hành kỷ luật để tránh phải làm đi làm lại, tốn thêm thời gian, công sức, gây phiền hà cho tổ chức đảng và đảng viên.</w:t>
      </w:r>
    </w:p>
    <w:p>
      <w:pPr>
        <w:pStyle w:val="Normal"/>
        <w:ind w:firstLine="720"/>
        <w:rPr/>
      </w:pPr>
      <w:r>
        <w:rPr>
          <w:b w:val="false"/>
          <w:color w:val="000000"/>
          <w:szCs w:val="28"/>
        </w:rPr>
        <w:t>- Trường hợp qua nắm tình hình hoặc qua kiểm tra việc thi hành kỷ luật của cấp ủy hoặc uỷ ban kiểm tra cấp dưới thực hiện không đúng, sai quy định, phải rút lên xem xét lại</w:t>
      </w:r>
      <w:r>
        <w:rPr>
          <w:b w:val="false"/>
          <w:bCs/>
          <w:iCs/>
          <w:color w:val="000000"/>
          <w:szCs w:val="28"/>
        </w:rPr>
        <w:t xml:space="preserve">. </w:t>
      </w:r>
    </w:p>
    <w:p>
      <w:pPr>
        <w:pStyle w:val="Normal"/>
        <w:ind w:firstLine="720"/>
        <w:rPr>
          <w:b w:val="false"/>
          <w:b w:val="false"/>
          <w:bCs/>
          <w:iCs/>
          <w:color w:val="000000"/>
          <w:szCs w:val="28"/>
        </w:rPr>
      </w:pPr>
      <w:r>
        <w:rPr>
          <w:b w:val="false"/>
          <w:color w:val="000000"/>
          <w:szCs w:val="28"/>
        </w:rPr>
        <w:t xml:space="preserve">Qua hoạt động công tác kiểm tra, giám sát, nắm tình hình của cấp ủy, ủy ban kiểm tra cấp trên, nếu phát hiện tổ chức đảng cấp dưới không xử lý hoặc xử lý không đúng mức đối với tổ chức đảng hoặc đảng viên có vi phạm thì cấp ủy hoặc ủy ban kiểm tra cấp trên trực tiếp chỉ đạo tổ chức đảng cấp dưới xem xét lại việc thi hành kỷ luật, hoặc chủ động rút hồ sơ xem xét lại việc thi hành kỷ luật của cấp dưới. </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 Trường hợp thuộc thẩm quyền của cấp dưới nhưng khi bỏ phiếu kỷ luật không có trường hợp nào đủ số phiếu theo quy định:</w:t>
      </w:r>
    </w:p>
    <w:p>
      <w:pPr>
        <w:pStyle w:val="Normal"/>
        <w:ind w:firstLine="720"/>
        <w:rPr>
          <w:b w:val="false"/>
          <w:b w:val="false"/>
          <w:color w:val="000000"/>
          <w:szCs w:val="28"/>
        </w:rPr>
      </w:pPr>
      <w:r>
        <w:rPr>
          <w:b w:val="false"/>
          <w:bCs/>
          <w:color w:val="000000"/>
          <w:szCs w:val="28"/>
        </w:rPr>
        <w:t>Uỷ ban kiểm tra chỉ đạo cán bộ kiểm tra tiến hành thẩm tra, xác minh vụ việc, giúp uỷ ban kết luận và xử lý thoả đáng, không đơn thuần chỉ căn cứ vào kết luận kiểm tra của tổ chức đảng cấp dưới.</w:t>
      </w:r>
    </w:p>
    <w:p>
      <w:pPr>
        <w:pStyle w:val="Normal"/>
        <w:ind w:firstLine="720"/>
        <w:rPr/>
      </w:pPr>
      <w:r>
        <w:rPr>
          <w:i/>
          <w:color w:val="000000"/>
          <w:szCs w:val="28"/>
        </w:rPr>
        <w:t>3.5- Nguyên tắc, thủ tục thi hành kỷ luật đảng</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Nguyên tắc, thủ tục thi hành kỷ luật là những quy định của Điều lệ Đảng, các quy định, hướng dẫn của Ban Chấp hành Trung ương, Bộ Chính trị, Ban Bí thư bắt buộc mọi tổ chức đảng và đảng viên phải tuân thủ, nhằm bảo đảm việc thi hành kỷ luật được chặt chẽ, thống nhất.</w:t>
      </w:r>
    </w:p>
    <w:p>
      <w:pPr>
        <w:pStyle w:val="Normal"/>
        <w:ind w:firstLine="720"/>
        <w:rPr>
          <w:i/>
          <w:i/>
          <w:color w:val="000000"/>
          <w:szCs w:val="28"/>
        </w:rPr>
      </w:pPr>
      <w:r>
        <w:rPr>
          <w:i/>
          <w:color w:val="000000"/>
          <w:szCs w:val="28"/>
        </w:rPr>
        <w:t xml:space="preserve">a-  Về nguyên tắc: </w:t>
      </w:r>
    </w:p>
    <w:p>
      <w:pPr>
        <w:pStyle w:val="Normal"/>
        <w:ind w:firstLine="720"/>
        <w:rPr>
          <w:b w:val="false"/>
          <w:b w:val="false"/>
          <w:color w:val="000000"/>
          <w:szCs w:val="28"/>
        </w:rPr>
      </w:pPr>
      <w:r>
        <w:rPr>
          <w:b w:val="false"/>
          <w:color w:val="000000"/>
          <w:szCs w:val="28"/>
        </w:rPr>
        <w:t>- Chỉ có các tổ chức đảng do Điều lệ Đảng quy định và Ban Chấp hành Trung ương uỷ quyền mới có thẩm quyền thi hành kỷ luật đối với đảng viên.</w:t>
      </w:r>
    </w:p>
    <w:p>
      <w:pPr>
        <w:pStyle w:val="Normal"/>
        <w:widowControl w:val="false"/>
        <w:ind w:firstLine="720"/>
        <w:rPr>
          <w:b w:val="false"/>
          <w:b w:val="false"/>
          <w:color w:val="000000"/>
          <w:szCs w:val="28"/>
        </w:rPr>
      </w:pPr>
      <w:r>
        <w:rPr>
          <w:b w:val="false"/>
          <w:color w:val="000000"/>
          <w:szCs w:val="28"/>
        </w:rPr>
        <w:t>- Chỉ có cấp uỷ đảng từ đảng uỷ cơ sở trở lên mới có thẩm quyền thi hành kỷ luật đối với tổ chức đảng cấp dưới.</w:t>
      </w:r>
    </w:p>
    <w:p>
      <w:pPr>
        <w:pStyle w:val="Normal"/>
        <w:ind w:firstLine="720"/>
        <w:rPr>
          <w:b w:val="false"/>
          <w:b w:val="false"/>
          <w:color w:val="000000"/>
          <w:szCs w:val="28"/>
        </w:rPr>
      </w:pPr>
      <w:r>
        <w:rPr>
          <w:b w:val="false"/>
          <w:color w:val="000000"/>
          <w:szCs w:val="28"/>
        </w:rPr>
        <w:t>- Trước khi quyết định kỷ luật, đại diện tổ chức đảng có thẩm quyền nghe đảng viên vi phạm hoặc đại diện tổ chức đảng vi phạm trình bày ý kiến.</w:t>
      </w:r>
    </w:p>
    <w:p>
      <w:pPr>
        <w:pStyle w:val="Normal"/>
        <w:ind w:firstLine="720"/>
        <w:rPr>
          <w:b w:val="false"/>
          <w:b w:val="false"/>
          <w:color w:val="000000"/>
          <w:szCs w:val="28"/>
        </w:rPr>
      </w:pPr>
      <w:r>
        <w:rPr>
          <w:b w:val="false"/>
          <w:color w:val="000000"/>
          <w:szCs w:val="28"/>
        </w:rPr>
        <w:t>- Khi xem xét kỷ luật tổ chức đảng, đảng viên vi phạm, phải căn cứ vào nội dung, tính chất, mức độ, tác hại và nguyên nhân vi phạm, các tình tiết tăng nặng hoặc giảm nhẹ, thái độ tiếp thu phê bình và sửa chữa, khắc phục khuyết điểm, vi phạm; mục tiêu, yêu cầu của việc thực hiện nhiệm vụ chính trị, công tác xây dựng Đảng.</w:t>
      </w:r>
    </w:p>
    <w:p>
      <w:pPr>
        <w:pStyle w:val="Normal"/>
        <w:ind w:firstLine="720"/>
        <w:rPr>
          <w:b w:val="false"/>
          <w:b w:val="false"/>
          <w:color w:val="000000"/>
          <w:spacing w:val="-2"/>
          <w:szCs w:val="28"/>
        </w:rPr>
      </w:pPr>
      <w:r>
        <w:rPr>
          <w:b w:val="false"/>
          <w:color w:val="000000"/>
          <w:szCs w:val="28"/>
        </w:rPr>
        <w:t xml:space="preserve">- Một nội dung vi phạm chỉ bị xử lý kỷ luật một lần bằng một hình thức kỷ luật. Trong thời điểm kiểm tra, xem xét, xử lý vụ việc, nếu đảng viên có từ </w:t>
      </w:r>
      <w:r>
        <w:rPr>
          <w:b w:val="false"/>
          <w:color w:val="000000"/>
          <w:spacing w:val="-2"/>
          <w:szCs w:val="28"/>
        </w:rPr>
        <w:t>hai nội dung vi phạm trở lên thì xem xét kết luận từng nội dung vi phạm và quyết định chung bằng một hình thức kỷ luật; không tách riêng từng nội dung vi phạm của đảng viên để xử lý kỷ luật nhiều lần với các hình thức kỷ luật khác nhau.</w:t>
      </w:r>
    </w:p>
    <w:p>
      <w:pPr>
        <w:pStyle w:val="Normal"/>
        <w:ind w:firstLine="720"/>
        <w:rPr>
          <w:b w:val="false"/>
          <w:b w:val="false"/>
          <w:color w:val="000000"/>
          <w:szCs w:val="28"/>
        </w:rPr>
      </w:pPr>
      <w:r>
        <w:rPr>
          <w:b w:val="false"/>
          <w:color w:val="000000"/>
          <w:szCs w:val="28"/>
        </w:rPr>
        <w:t xml:space="preserve">Trong cùng một vụ việc có nhiều đảng viên vi phạm thì mỗi đảng viên đều phải bị xử lý kỷ luật về nội dung vi phạm của mình.   </w:t>
      </w:r>
    </w:p>
    <w:p>
      <w:pPr>
        <w:pStyle w:val="Normal"/>
        <w:ind w:firstLine="720"/>
        <w:rPr>
          <w:b w:val="false"/>
          <w:b w:val="false"/>
          <w:color w:val="000000"/>
          <w:szCs w:val="28"/>
        </w:rPr>
      </w:pPr>
      <w:r>
        <w:rPr>
          <w:b w:val="false"/>
          <w:color w:val="000000"/>
          <w:szCs w:val="28"/>
        </w:rPr>
        <w:t xml:space="preserve">- Việc biểu quyết đề nghị kỷ luật hoặc biểu quyết quyết định kỷ luật phải bằng phiếu kín. </w:t>
      </w:r>
    </w:p>
    <w:p>
      <w:pPr>
        <w:pStyle w:val="Normal"/>
        <w:ind w:firstLine="720"/>
        <w:rPr>
          <w:b w:val="false"/>
          <w:b w:val="false"/>
          <w:color w:val="000000"/>
          <w:szCs w:val="28"/>
        </w:rPr>
      </w:pPr>
      <w:r>
        <w:rPr>
          <w:b w:val="false"/>
          <w:color w:val="000000"/>
          <w:szCs w:val="28"/>
        </w:rPr>
        <w:t>- Kỷ luật tổ chức đảng và đảng viên vi phạm có hiệu lực ngay sau khi công bố quyết định.</w:t>
      </w:r>
    </w:p>
    <w:p>
      <w:pPr>
        <w:pStyle w:val="Normal"/>
        <w:ind w:firstLine="720"/>
        <w:rPr>
          <w:b w:val="false"/>
          <w:b w:val="false"/>
          <w:color w:val="000000"/>
          <w:szCs w:val="28"/>
        </w:rPr>
      </w:pPr>
      <w:r>
        <w:rPr>
          <w:b w:val="false"/>
          <w:color w:val="000000"/>
          <w:szCs w:val="28"/>
        </w:rPr>
        <w:t>+ Ở chi bộ, quyết định khiển trách, cảnh cáo đối với đảng viên có hiệu lực ngay sau khi chi bộ công bố kết quả biểu quyết quyết định kỷ luật. Trong vòng 10 ngày, chi uỷ làm văn bản để báo cáo cấp trên và lưu hồ sơ. Văn bản của chi bộ (trong đảng bộ bộ phận, trong đảng bộ cơ sở) được đóng dấu của đảng uỷ cơ sở vào phía trên, góc trái. Đảng uỷ cơ sở hoặc cấp uỷ cấp trên trực tiếp không phải ra quyết định chuẩn y.</w:t>
      </w:r>
    </w:p>
    <w:p>
      <w:pPr>
        <w:pStyle w:val="Normal"/>
        <w:ind w:firstLine="720"/>
        <w:rPr>
          <w:b w:val="false"/>
          <w:b w:val="false"/>
          <w:color w:val="000000"/>
          <w:szCs w:val="28"/>
        </w:rPr>
      </w:pPr>
      <w:r>
        <w:rPr>
          <w:b w:val="false"/>
          <w:color w:val="000000"/>
          <w:szCs w:val="28"/>
        </w:rPr>
        <w:t>+ Việc công bố quyết định kỷ luật hoặc quyết định giải quyết khiếu nại kỷ luật phải có đại diện tổ chức đảng ra quyết định (hoặc được uỷ quyền công bố quyết định), đại diện tổ chức đảng quản lý đảng viên bị kỷ luật, đại diện tổ chức đảng bị kỷ luật, đảng viên bị kỷ luật và phải lập biên bản lưu hồ sơ. Trường hợp đảng viên bị kỷ luật từ chối nghe công bố hoặc không nhận quyết định kỷ luật thì ghi vào biên bản, quyết định kỷ luật vẫn được công bố và có hiệu lực thi hành ngay.</w:t>
      </w:r>
    </w:p>
    <w:p>
      <w:pPr>
        <w:pStyle w:val="Normal"/>
        <w:ind w:firstLine="720"/>
        <w:rPr>
          <w:b w:val="false"/>
          <w:b w:val="false"/>
          <w:color w:val="000000"/>
          <w:szCs w:val="28"/>
        </w:rPr>
      </w:pPr>
      <w:r>
        <w:rPr>
          <w:b w:val="false"/>
          <w:color w:val="000000"/>
          <w:szCs w:val="28"/>
        </w:rPr>
        <w:t>- Tổ chức đảng và đảng viên phải chấp hành nghiêm chỉnh quyết định kỷ luật (kể cả quyết định giải quyết khiếu nại về kỷ luật đảng) của tổ chức đảng có thẩm quyền. Nếu không đồng ý thì có quyền khiếu nại, nhưng khi chưa được tổ chức đảng có thẩm quyền giải quyết thì tổ chức đảng và đảng viên vẫn phải chấp hành nghiêm chỉnh quyết định kỷ luật đã công bố.</w:t>
      </w:r>
    </w:p>
    <w:p>
      <w:pPr>
        <w:pStyle w:val="Normal"/>
        <w:widowControl w:val="false"/>
        <w:ind w:firstLine="720"/>
        <w:rPr>
          <w:b w:val="false"/>
          <w:b w:val="false"/>
          <w:color w:val="000000"/>
          <w:szCs w:val="28"/>
        </w:rPr>
      </w:pPr>
      <w:r>
        <w:rPr>
          <w:b w:val="false"/>
          <w:color w:val="000000"/>
          <w:szCs w:val="28"/>
        </w:rPr>
        <w:t>- Đối với tổ chức đảng và đảng viên vi phạm không thuộc thẩm quyền quyết định kỷ luật của cấp mình thì đề nghị lên tổ chức đảng có thẩm quyền cấp trên quyết định.</w:t>
      </w:r>
    </w:p>
    <w:p>
      <w:pPr>
        <w:pStyle w:val="Normal"/>
        <w:ind w:firstLine="720"/>
        <w:rPr>
          <w:b w:val="false"/>
          <w:b w:val="false"/>
          <w:color w:val="000000"/>
          <w:szCs w:val="28"/>
        </w:rPr>
      </w:pPr>
      <w:r>
        <w:rPr>
          <w:b w:val="false"/>
          <w:color w:val="000000"/>
          <w:szCs w:val="28"/>
        </w:rPr>
        <w:t>- Tổ chức đảng có thẩm quyền cấp trên khi phát hiện đảng viên là cấp uỷ viên các cấp, đảng viên thuộc diện cấp uỷ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đồng thời xem xét trách nhiệm của tổ chức đảng cấp dưới và người đứng đầu tổ chức đảng đó.</w:t>
      </w:r>
    </w:p>
    <w:p>
      <w:pPr>
        <w:pStyle w:val="Normal"/>
        <w:ind w:firstLine="720"/>
        <w:rPr>
          <w:b w:val="false"/>
          <w:b w:val="false"/>
          <w:color w:val="000000"/>
          <w:szCs w:val="28"/>
        </w:rPr>
      </w:pPr>
      <w:r>
        <w:rPr>
          <w:b w:val="false"/>
          <w:color w:val="000000"/>
          <w:szCs w:val="28"/>
        </w:rPr>
        <w:t>-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hoặc thành viên của tổ chức đảng đó có quyền biểu quyết (ở chi bộ là tổng số đảng viên chính thức, trừ số đảng viên được miễn sinh hoạt không có mặt tại cuộc họp; ở cấp uỷ là tổng số cấp ủy viên), không tính trên số thành viên có mặt trong cuộc họp.</w:t>
      </w:r>
    </w:p>
    <w:p>
      <w:pPr>
        <w:pStyle w:val="Normal"/>
        <w:ind w:firstLine="720"/>
        <w:rPr>
          <w:b w:val="false"/>
          <w:b w:val="false"/>
          <w:color w:val="000000"/>
          <w:szCs w:val="28"/>
        </w:rPr>
      </w:pPr>
      <w:r>
        <w:rPr>
          <w:b w:val="false"/>
          <w:color w:val="000000"/>
          <w:szCs w:val="28"/>
        </w:rPr>
        <w:t>- Kỷ luật giải tán một tổ chức đảng, khai trừ đảng viên phải được ít nhất hai phần ba số thành viên của tổ chức đảng cấp dưới đề nghị (ở chi bộ là 2/3 tổng số đảng viên chính thức, trừ số đảng viên được miễn sinh hoạt đảng không có mặt tại cuộc họp; ở cấp uỷ hoặc uỷ ban kiểm tra là 2/3 tổng số cấp uỷ viên hoặc uỷ viên uỷ ban kiểm tra) và do tổ chức đảng có thẩm quyền cấp trên quyết định với sự đồng ý của trên một nửa số thành viên của tổ chức đảng đó.</w:t>
      </w:r>
    </w:p>
    <w:p>
      <w:pPr>
        <w:pStyle w:val="Normal"/>
        <w:ind w:firstLine="720"/>
        <w:rPr>
          <w:b w:val="false"/>
          <w:b w:val="false"/>
          <w:color w:val="000000"/>
          <w:szCs w:val="28"/>
        </w:rPr>
      </w:pPr>
      <w:r>
        <w:rPr>
          <w:b w:val="false"/>
          <w:color w:val="000000"/>
          <w:szCs w:val="28"/>
        </w:rPr>
        <w:t>- Đề nghị của tổ chức đảng cấp dưới về kỷ luật cách chức, khai trừ đối với đảng viên,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ind w:firstLine="720"/>
        <w:rPr>
          <w:b w:val="false"/>
          <w:b w:val="false"/>
          <w:color w:val="000000"/>
          <w:szCs w:val="28"/>
        </w:rPr>
      </w:pPr>
      <w:r>
        <w:rPr>
          <w:b w:val="false"/>
          <w:color w:val="000000"/>
          <w:szCs w:val="28"/>
        </w:rPr>
        <w:t xml:space="preserve">- Đảng viên bị kỷ luật cách chức, bao gồm cả chức vụ do đại hội bầu, cấp uỷ, uỷ ban kiểm tra bầu, do chỉ định hoặc bổ nhiệm, trong vòng một năm kể từ ngày công bố quyết định, không được bầu vào cấp uỷ (từ chi uỷ trở lên), không được chỉ định, bổ nhiệm vào các chức vụ tương đương và cao hơn. </w:t>
      </w:r>
    </w:p>
    <w:p>
      <w:pPr>
        <w:pStyle w:val="Normal"/>
        <w:ind w:firstLine="720"/>
        <w:rPr>
          <w:b w:val="false"/>
          <w:b w:val="false"/>
          <w:color w:val="000000"/>
          <w:szCs w:val="28"/>
        </w:rPr>
      </w:pPr>
      <w:r>
        <w:rPr>
          <w:b w:val="false"/>
          <w:color w:val="000000"/>
          <w:szCs w:val="28"/>
        </w:rPr>
        <w:t>Sau một năm, kể từ ngày có quyết định kỷ luật hoặc quyết định giải quyết khiếu nại kỷ luật (trừ quyết định kỷ luật khai trừ), nếu đảng viên không tái phạm hoặc không có vi phạm mới đến mức phải xử lý kỷ luật thì quyết định kỷ luật đương nhiên chấm dứt hiệu lực.</w:t>
      </w:r>
    </w:p>
    <w:p>
      <w:pPr>
        <w:pStyle w:val="Normal"/>
        <w:ind w:firstLine="720"/>
        <w:rPr>
          <w:b w:val="false"/>
          <w:b w:val="false"/>
          <w:color w:val="000000"/>
          <w:szCs w:val="28"/>
        </w:rPr>
      </w:pPr>
      <w:r>
        <w:rPr>
          <w:b w:val="false"/>
          <w:color w:val="000000"/>
          <w:szCs w:val="28"/>
        </w:rPr>
        <w:t xml:space="preserve">- Đảng viên bị hình phạt từ cải tạo không giam giữ trở lên phải khai trừ ra khỏi Đảng. </w:t>
      </w:r>
    </w:p>
    <w:p>
      <w:pPr>
        <w:pStyle w:val="Normal"/>
        <w:ind w:firstLine="720"/>
        <w:rPr/>
      </w:pPr>
      <w:r>
        <w:rPr>
          <w:b w:val="false"/>
          <w:color w:val="000000"/>
          <w:szCs w:val="28"/>
        </w:rPr>
        <w:t xml:space="preserve">+ Khi cơ quan có thẩm quyền bắt, khám xét khẩn cấp đối với công dân là </w:t>
      </w:r>
      <w:r>
        <w:rPr>
          <w:b w:val="false"/>
          <w:color w:val="000000"/>
          <w:spacing w:val="-6"/>
          <w:szCs w:val="28"/>
        </w:rPr>
        <w:t>đảng viên thì tổ chức đảng hoặc đảng viên là thủ trưởng của cơ quan đó có trách nhiệm thông báo bằng văn bản cho tổ chức đảng trực tiếp quản lý đảng viên đó biết.</w:t>
      </w:r>
    </w:p>
    <w:p>
      <w:pPr>
        <w:pStyle w:val="Normal"/>
        <w:ind w:firstLine="720"/>
        <w:rPr>
          <w:b w:val="false"/>
          <w:b w:val="false"/>
          <w:color w:val="000000"/>
          <w:szCs w:val="28"/>
        </w:rPr>
      </w:pPr>
      <w:r>
        <w:rPr>
          <w:b w:val="false"/>
          <w:color w:val="000000"/>
          <w:szCs w:val="28"/>
        </w:rPr>
        <w:t xml:space="preserve">+ Đảng viên </w:t>
      </w:r>
      <w:r>
        <w:rPr>
          <w:b w:val="false"/>
          <w:color w:val="000000"/>
          <w:szCs w:val="28"/>
          <w:lang w:val="pt-BR"/>
        </w:rPr>
        <w:t>bị khởi tố, truy tố hoặc bị tạm giam, nếu tổ chức đảng có thẩm quyền kết luận rõ đảng viên có vi phạm đến mức phải xử lý thì chủ động xem xét, xử lý kỷ luật đảng, không nhất thiết chờ kết luận hoặc tuyên án của toà án có thẩm quyền, không cần quyết định cho đảng viên, cấp uỷ viên trở lại sinh hoạt mới xem xét, xử lý kỷ luật. Sau khi có bản án hoặc quyết định của toà án, nếu thấy cần thiết, tổ chức đảng có thẩm quyền kỷ luật xem xét lại việc kỷ luật đảng đối với đảng viên đó.</w:t>
      </w:r>
    </w:p>
    <w:p>
      <w:pPr>
        <w:pStyle w:val="Normal"/>
        <w:ind w:firstLine="720"/>
        <w:rPr>
          <w:b w:val="false"/>
          <w:b w:val="false"/>
          <w:color w:val="000000"/>
          <w:szCs w:val="28"/>
        </w:rPr>
      </w:pPr>
      <w:r>
        <w:rPr>
          <w:b w:val="false"/>
          <w:color w:val="000000"/>
          <w:szCs w:val="28"/>
        </w:rPr>
        <w:t>+ Trường hợp bị tòa án có thẩm quyền tuyên phạt từ hình phạt cải tạo không giam giữ trở lên, sau khi bản án có hiệu lực pháp luật thì tổ chức đảng có thẩm quyền căn cứ bản án của tòa án để quyết định khai trừ (đối với đảng viên chính thức) hoặc xóa tên trong danh sách đảng viên (đối với đảng viên dự bị) không phải theo quy trình thi hành kỷ luật. Tổ chức đảng có thẩm quyền quyết định khai trừ đảng viên thông báo bằng văn bản cho chi bộ nơi đảng viên sinh hoạt và các tổ chức đảng nơi đảng viên đó là thành viên.</w:t>
      </w:r>
    </w:p>
    <w:p>
      <w:pPr>
        <w:pStyle w:val="Normal"/>
        <w:ind w:firstLine="720"/>
        <w:rPr>
          <w:b w:val="false"/>
          <w:b w:val="false"/>
          <w:color w:val="000000"/>
          <w:szCs w:val="28"/>
        </w:rPr>
      </w:pPr>
      <w:r>
        <w:rPr>
          <w:b w:val="false"/>
          <w:color w:val="000000"/>
          <w:szCs w:val="28"/>
        </w:rPr>
        <w:t>+ Đảng viên bị tòa án có thẩm quyền tuyên phạt hình phạt thấp hơn hình phạt cải tạo không giam giữ, sau khi bản án có hiệu lực pháp luật, cấp ủy, ủy ban kiểm tra phải quyết định cho đảng viên trở lại sinh hoạt đảng và căn cứ bản án của tòa án, nội dung, tính chất, mức độ vi phạm để quyết định xử lý kỷ luật theo đúng quy trình.</w:t>
      </w:r>
    </w:p>
    <w:p>
      <w:pPr>
        <w:pStyle w:val="Normal"/>
        <w:ind w:firstLine="720"/>
        <w:rPr>
          <w:b w:val="false"/>
          <w:b w:val="false"/>
          <w:color w:val="000000"/>
          <w:szCs w:val="28"/>
        </w:rPr>
      </w:pPr>
      <w:r>
        <w:rPr>
          <w:b w:val="false"/>
          <w:color w:val="000000"/>
          <w:szCs w:val="28"/>
        </w:rPr>
        <w:t xml:space="preserve">+ Trường hợp đảng viên bị xử oan, sai đã được toà án có thẩm quyền huỷ bỏ bản án hoặc thay đổi mức án, cơ quan pháp luật đình chỉ vụ án thì các tổ chức đảng có thẩm quyền phải khẩn trương xem xét kỷ luật đối với đảng viên đó, kể cả trường hợp đã chết. </w:t>
      </w:r>
    </w:p>
    <w:p>
      <w:pPr>
        <w:pStyle w:val="Normal"/>
        <w:ind w:firstLine="720"/>
        <w:rPr>
          <w:b w:val="false"/>
          <w:b w:val="false"/>
          <w:color w:val="000000"/>
          <w:szCs w:val="28"/>
        </w:rPr>
      </w:pPr>
      <w:r>
        <w:rPr>
          <w:b w:val="false"/>
          <w:color w:val="000000"/>
          <w:szCs w:val="28"/>
        </w:rPr>
        <w:t>- Đảng viên dự bị vi phạm đến mức phải kỷ luật thì kỷ luật khiển trách hoặc cảnh cáo (kể cả vi phạm vào thời gian cuối của thời kỳ dự bị). Khi hết thời hạn dự bị, chi bộ vẫn tiến hành xét công nhận đảng viên chính thức. Nếu vi phạm đến mức không đủ tư cách đảng viên thì xoá tên trong danh sách đảng viên, không kỷ luật khai trừ.</w:t>
      </w:r>
    </w:p>
    <w:p>
      <w:pPr>
        <w:pStyle w:val="Normal"/>
        <w:ind w:firstLine="720"/>
        <w:rPr>
          <w:b w:val="false"/>
          <w:b w:val="false"/>
          <w:color w:val="000000"/>
          <w:szCs w:val="28"/>
        </w:rPr>
      </w:pPr>
      <w:r>
        <w:rPr>
          <w:b w:val="false"/>
          <w:color w:val="000000"/>
          <w:szCs w:val="28"/>
        </w:rPr>
        <w:t>- Các trường hợp phải đình chỉ sinh hoạt đảng của đảng viên, đình chỉ sinh hoạt cấp uỷ của cấp uỷ viên, đình chỉ hoạt động của tổ chức đảng để tiến hành xem xét kỷ luật đảng:</w:t>
      </w:r>
    </w:p>
    <w:p>
      <w:pPr>
        <w:pStyle w:val="Normal"/>
        <w:ind w:firstLine="720"/>
        <w:rPr>
          <w:b w:val="false"/>
          <w:b w:val="false"/>
          <w:color w:val="000000"/>
          <w:szCs w:val="28"/>
        </w:rPr>
      </w:pPr>
      <w:r>
        <w:rPr>
          <w:b w:val="false"/>
          <w:color w:val="000000"/>
          <w:szCs w:val="28"/>
        </w:rPr>
        <w:t>+ Đảng viên (kể cả cấp uỷ viên) có dấu hiệu vi phạm nghiêm trọng kỷ luật đảng mà có hành vi cố ý gây trở ngại cho hoạt động của cấp uỷ và công tác kiểm tra của Đảng hoặc bị cơ quan pháp luật có thẩm quyền ra quyết định truy tố, tạm giam thì phải đình chỉ sinh hoạt đảng.</w:t>
      </w:r>
    </w:p>
    <w:p>
      <w:pPr>
        <w:pStyle w:val="Normal"/>
        <w:ind w:firstLine="720"/>
        <w:rPr>
          <w:b w:val="false"/>
          <w:b w:val="false"/>
          <w:color w:val="000000"/>
          <w:szCs w:val="28"/>
        </w:rPr>
      </w:pPr>
      <w:r>
        <w:rPr>
          <w:b w:val="false"/>
          <w:color w:val="000000"/>
          <w:szCs w:val="28"/>
        </w:rPr>
        <w:t>+ Cấp uỷ viên có dấu hiệu vi phạm nghiêm trọng kỷ luật đảng mà có hành vi cụ thể cố ý gây trở ngại cho hoạt động của cấp uỷ và công tác kiểm tra của Đảng hoặc bị cơ quan pháp luật có thẩm quyền ra quyết định khởi tố thì phải đình chỉ sinh hoạt cấp uỷ. Cấp ủy viên bị đình chỉ sinh hoạt đảng đương nhiên bị đình chỉ sinh hoạt cấp ủy.</w:t>
      </w:r>
    </w:p>
    <w:p>
      <w:pPr>
        <w:pStyle w:val="Normal"/>
        <w:ind w:firstLine="720"/>
        <w:rPr>
          <w:b w:val="false"/>
          <w:b w:val="false"/>
          <w:color w:val="000000"/>
          <w:szCs w:val="28"/>
        </w:rPr>
      </w:pPr>
      <w:r>
        <w:rPr>
          <w:b w:val="false"/>
          <w:color w:val="000000"/>
          <w:szCs w:val="28"/>
        </w:rPr>
        <w:t>+ Tổ chức đảng có dấu hiệu vi phạm nghiêm trọng kỷ luật đảng mà có hành vi cụ thể cố ý gây trở ngại cho hoạt động của tổ chức đảng, cho công tác lãnh đạo và kiểm tra của Đảng thì đình chỉ hoạt động.</w:t>
      </w:r>
    </w:p>
    <w:p>
      <w:pPr>
        <w:pStyle w:val="Normal"/>
        <w:ind w:firstLine="720"/>
        <w:rPr>
          <w:i/>
          <w:i/>
          <w:color w:val="000000"/>
          <w:szCs w:val="28"/>
        </w:rPr>
      </w:pPr>
      <w:r>
        <w:rPr>
          <w:i/>
          <w:color w:val="000000"/>
          <w:szCs w:val="28"/>
        </w:rPr>
        <w:t>b- Về thủ tục:</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xml:space="preserve">- Đảng viên vi phạm phải kiểm điểm trước chi bộ, tự nhận hình thức kỷ luật; nếu từ chối kiểm điểm hoặc bị tạm giam, tổ chức đảng vẫn tiến hành xem xét kỷ luật. Trường hợp cần thiết, cấp ủy và ủy ban kiểm tra cấp có thẩm quyền trực tiếp xem xét kỷ luật. </w:t>
      </w:r>
    </w:p>
    <w:p>
      <w:pPr>
        <w:pStyle w:val="Normal"/>
        <w:ind w:firstLine="720"/>
        <w:rPr>
          <w:b w:val="false"/>
          <w:b w:val="false"/>
          <w:color w:val="000000"/>
          <w:szCs w:val="28"/>
        </w:rPr>
      </w:pPr>
      <w:r>
        <w:rPr>
          <w:b w:val="false"/>
          <w:color w:val="000000"/>
          <w:szCs w:val="28"/>
        </w:rPr>
        <w:t>- Tổ chức đảng vi phạm phải kiểm điểm, tự nhận hình thức kỷ luật và báo cáo lên cấp uỷ cấp trên quyết định.</w:t>
      </w:r>
    </w:p>
    <w:p>
      <w:pPr>
        <w:pStyle w:val="Normal"/>
        <w:ind w:firstLine="720"/>
        <w:rPr>
          <w:b w:val="false"/>
          <w:b w:val="false"/>
          <w:color w:val="000000"/>
          <w:szCs w:val="28"/>
        </w:rPr>
      </w:pPr>
      <w:r>
        <w:rPr>
          <w:b w:val="false"/>
          <w:color w:val="000000"/>
          <w:szCs w:val="28"/>
        </w:rPr>
        <w:t>- Trước khi quyết định kỷ luật, đại diện tổ chức đảng có thẩm quyền nghe đảng viên vi phạm hoặc đại diện tổ chức đảng vi phạm trình bày ý kiến và ý kiến này được báo cáo đầy đủ (kèm theo bản tự kiểm điểm) khi tổ chức đảng có thẩm quyền họp xem xét, quyết định kỷ luật. Nếu đảng viên hoặc người đại diện tổ chức đảng vi phạm vì một lý do nào đó mà không trực tiếp trình bày ý kiến với tổ chức đảng có thẩm quyền khi được yêu cầu thì báo cáo với tổ chức đảng đó bằng văn bản và phải nghiêm chỉnh chấp hành sau khi có quyết định kỷ luật.</w:t>
      </w:r>
    </w:p>
    <w:p>
      <w:pPr>
        <w:pStyle w:val="Normal"/>
        <w:ind w:firstLine="720"/>
        <w:rPr>
          <w:b w:val="false"/>
          <w:b w:val="false"/>
          <w:color w:val="000000"/>
          <w:szCs w:val="28"/>
        </w:rPr>
      </w:pPr>
      <w:r>
        <w:rPr>
          <w:b w:val="false"/>
          <w:color w:val="000000"/>
          <w:szCs w:val="28"/>
        </w:rPr>
        <w:t>- Quyết định của cấp dưới về kỷ luật tổ chức đảng và đảng viên vi phạm phải báo cáo lên cấp uỷ và uỷ ban kiểm tra cấp trên trực tiếp; nếu đảng viên vi phạm tham gia nhiều cơ quan lãnh đạo của Đảng thì phải báo cáo đến các cơ quan lãnh đạo cấp trên mà đảng viên đó là thành viên.</w:t>
      </w:r>
    </w:p>
    <w:p>
      <w:pPr>
        <w:pStyle w:val="Normal"/>
        <w:ind w:firstLine="720"/>
        <w:rPr>
          <w:b w:val="false"/>
          <w:b w:val="false"/>
          <w:color w:val="000000"/>
          <w:szCs w:val="28"/>
        </w:rPr>
      </w:pPr>
      <w:r>
        <w:rPr>
          <w:b w:val="false"/>
          <w:color w:val="000000"/>
          <w:szCs w:val="28"/>
        </w:rPr>
        <w:t>-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ind w:firstLine="720"/>
        <w:rPr>
          <w:b w:val="false"/>
          <w:b w:val="false"/>
          <w:color w:val="000000"/>
          <w:szCs w:val="28"/>
        </w:rPr>
      </w:pPr>
      <w:r>
        <w:rPr>
          <w:b w:val="false"/>
          <w:color w:val="000000"/>
          <w:szCs w:val="28"/>
        </w:rPr>
        <w:t>- Tổ chức đảng bị kỷ luật giải tán, cấp uỷ cấp trên trực tiếp lập tổ chức đảng mới hoặc giới thiệu sinh hoạt đảng cho số đảng viên còn lại.</w:t>
      </w:r>
    </w:p>
    <w:p>
      <w:pPr>
        <w:pStyle w:val="Normal"/>
        <w:widowControl w:val="false"/>
        <w:ind w:firstLine="720"/>
        <w:rPr/>
      </w:pPr>
      <w:r>
        <w:rPr>
          <w:b w:val="false"/>
          <w:color w:val="000000"/>
          <w:szCs w:val="28"/>
        </w:rPr>
        <w:t xml:space="preserve">- Đảng viên chính thức vi phạm nghiêm trọng đến mức phải khai trừ </w:t>
      </w:r>
      <w:r>
        <w:rPr>
          <w:b w:val="false"/>
          <w:color w:val="000000"/>
          <w:spacing w:val="4"/>
          <w:szCs w:val="28"/>
        </w:rPr>
        <w:t>nhưng lại xin ra Đảng thì vẫn phải kỷ luật khai trừ, không chấp nhận việc xin ra Đảng.</w:t>
      </w:r>
    </w:p>
    <w:p>
      <w:pPr>
        <w:pStyle w:val="Normal"/>
        <w:ind w:firstLine="720"/>
        <w:rPr>
          <w:b w:val="false"/>
          <w:b w:val="false"/>
          <w:color w:val="000000"/>
          <w:szCs w:val="28"/>
        </w:rPr>
      </w:pPr>
      <w:r>
        <w:rPr>
          <w:b w:val="false"/>
          <w:color w:val="000000"/>
          <w:szCs w:val="28"/>
        </w:rPr>
        <w:t>- Trường hợp cấp uỷ viên vi phạm đến mức cách chức nhưng lại xin rút khỏi cấp uỷ hoặc thôi giữ chức thì vẫn phải thi hành kỷ luật bằng hình thức cách chức, không chấp nhận việc xin rút khỏi cấp uỷ, không để thôi giữ chức.</w:t>
      </w:r>
    </w:p>
    <w:p>
      <w:pPr>
        <w:pStyle w:val="Normal"/>
        <w:ind w:firstLine="720"/>
        <w:rPr>
          <w:b w:val="false"/>
          <w:b w:val="false"/>
          <w:color w:val="000000"/>
          <w:szCs w:val="28"/>
        </w:rPr>
      </w:pPr>
      <w:r>
        <w:rPr>
          <w:b w:val="false"/>
          <w:color w:val="000000"/>
          <w:szCs w:val="28"/>
        </w:rPr>
        <w:t>- Về thủ tục ra quyết định khi kỷ luật cấp uỷ viên cùng cấp:</w:t>
      </w:r>
    </w:p>
    <w:p>
      <w:pPr>
        <w:pStyle w:val="Normal"/>
        <w:ind w:firstLine="720"/>
        <w:rPr>
          <w:b w:val="false"/>
          <w:b w:val="false"/>
          <w:color w:val="000000"/>
          <w:szCs w:val="28"/>
        </w:rPr>
      </w:pPr>
      <w:r>
        <w:rPr>
          <w:b w:val="false"/>
          <w:color w:val="000000"/>
          <w:szCs w:val="28"/>
        </w:rPr>
        <w:t>+ Đối với các hình thức khiển trách, cảnh cáo cấp uỷ viên cùng cấp, sau khi cấp ủy biểu quyết đủ đa số phiếu theo quy định (trên một nửa) thì ra quyết định và đồng chí bí thư hoặc phó bí thư thường trực thay mặt cấp uỷ ký quyết định đó.</w:t>
      </w:r>
    </w:p>
    <w:p>
      <w:pPr>
        <w:pStyle w:val="Normal"/>
        <w:ind w:firstLine="720"/>
        <w:rPr>
          <w:b w:val="false"/>
          <w:b w:val="false"/>
          <w:color w:val="000000"/>
          <w:szCs w:val="28"/>
        </w:rPr>
      </w:pPr>
      <w:r>
        <w:rPr>
          <w:b w:val="false"/>
          <w:color w:val="000000"/>
          <w:szCs w:val="28"/>
        </w:rPr>
        <w:t>+ Đối với các hình thức cách chức, khai trừ cấp uỷ viên cùng cấp, sau khi cấp ủy biểu quyết đủ số phiếu quy định thì đề nghị ủy ban kiểm tra cấp trên báo cáo ban thường vụ cấp uỷ cùng cấp xem xét, quyết định. Ở cấp tỉnh, thành và đảng uỷ trực thuộc Trung ương thì báo cáo để Uỷ ban Kiểm tra Trung ương báo cáo cấp có thẩm quyền xem xét, quyết định.</w:t>
      </w:r>
    </w:p>
    <w:p>
      <w:pPr>
        <w:pStyle w:val="BodyText2"/>
        <w:spacing w:lineRule="exact" w:line="340" w:before="120" w:after="120"/>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BodyText2"/>
        <w:spacing w:lineRule="exact" w:line="340" w:before="12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ind w:firstLine="720"/>
        <w:jc w:val="center"/>
        <w:rPr>
          <w:b w:val="false"/>
          <w:b w:val="false"/>
          <w:color w:val="000000"/>
          <w:szCs w:val="28"/>
        </w:rPr>
      </w:pPr>
      <w:r>
        <w:rPr>
          <w:b w:val="false"/>
          <w:color w:val="000000"/>
          <w:szCs w:val="28"/>
        </w:rPr>
      </w:r>
    </w:p>
    <w:sectPr>
      <w:headerReference w:type="default" r:id="rId2"/>
      <w:headerReference w:type="first" r:id="rId3"/>
      <w:footnotePr>
        <w:numFmt w:val="decimal"/>
      </w:footnotePr>
      <w:type w:val="nextPage"/>
      <w:pgSz w:w="11906" w:h="16838"/>
      <w:pgMar w:left="1985" w:right="851"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b w:val="false"/>
        </w:rPr>
        <w:t xml:space="preserve"> </w:t>
      </w:r>
      <w:r>
        <w:rPr>
          <w:b w:val="false"/>
          <w:color w:val="000000"/>
        </w:rPr>
        <w:t xml:space="preserve">Hồ Chí Minh, về xây dựng </w:t>
      </w:r>
      <w:r>
        <w:rPr>
          <w:b w:val="false"/>
          <w:color w:val="000000"/>
        </w:rPr>
        <w:t>Đ</w:t>
      </w:r>
      <w:r>
        <w:rPr>
          <w:b w:val="false"/>
          <w:color w:val="000000"/>
        </w:rPr>
        <w:t>ảng, Nxb Sự Thật, Hà Nội, 1970, tr. 36.</w:t>
      </w:r>
    </w:p>
  </w:footnote>
  <w:footnote w:id="3">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IX, Nxb CTQG, Hà Nội, 2001, tr. 140.</w:t>
      </w:r>
    </w:p>
  </w:footnote>
  <w:footnote w:id="4">
    <w:p>
      <w:pPr>
        <w:pStyle w:val="Normal"/>
        <w:spacing w:before="0" w:after="0"/>
        <w:ind w:firstLine="720"/>
        <w:rPr/>
      </w:pPr>
      <w:r>
        <w:rPr>
          <w:rStyle w:val="FootnoteCharacters"/>
        </w:rPr>
        <w:footnoteRef/>
      </w:r>
      <w:r>
        <w:rPr>
          <w:b w:val="false"/>
          <w:color w:val="000000"/>
          <w:sz w:val="20"/>
        </w:rPr>
        <w:t xml:space="preserve"> </w:t>
      </w:r>
      <w:r>
        <w:rPr>
          <w:b w:val="false"/>
          <w:color w:val="000000"/>
          <w:sz w:val="20"/>
        </w:rPr>
        <w:t>Văn kiện Đại hội đại biểu toàn quốc lần thứ X, Nxb CTQG, Hà Nội 2006,  tr. 301</w:t>
      </w:r>
      <w:r>
        <w:rPr>
          <w:color w:val="000000"/>
          <w:sz w:val="20"/>
        </w:rPr>
        <w:t>.</w:t>
      </w:r>
    </w:p>
  </w:footnote>
  <w:footnote w:id="5">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XI, Nxb CTQG-ST, Hà Nội, 2011, tr. 254.</w:t>
      </w:r>
    </w:p>
  </w:footnote>
  <w:footnote w:id="6">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XI, Nxb CTQG-ST, Hà Nội, 2011, tr.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I-Times" w:hAnsi="VNI-Times" w:cs="VNI-Time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I-Times" w:hAnsi="VNI-Times" w:cs="VNI-Times"/>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0"/>
      <w:ind w:firstLine="360"/>
    </w:pPr>
    <w:rPr>
      <w:rFonts w:ascii="VNI-Times" w:hAnsi="VNI-Times" w:cs="VNI-Times"/>
      <w:b w:val="false"/>
      <w:color w:val="000000"/>
      <w:szCs w:val="24"/>
    </w:rPr>
  </w:style>
  <w:style w:type="paragraph" w:styleId="BodyTextIndent2">
    <w:name w:val="Body Text Indent 2"/>
    <w:basedOn w:val="Normal"/>
    <w:qFormat/>
    <w:pPr>
      <w:spacing w:before="0" w:after="0"/>
      <w:ind w:left="360" w:hanging="360"/>
      <w:jc w:val="left"/>
    </w:pPr>
    <w:rPr>
      <w:rFonts w:ascii="VNI-Times" w:hAnsi="VNI-Times" w:cs="VNI-Times"/>
      <w:bCs/>
      <w:color w:val="000000"/>
      <w:szCs w:val="24"/>
    </w:rPr>
  </w:style>
  <w:style w:type="paragraph" w:styleId="BodyTextIndent3">
    <w:name w:val="Body Text Indent 3"/>
    <w:basedOn w:val="Normal"/>
    <w:qFormat/>
    <w:pPr>
      <w:spacing w:before="0" w:after="0"/>
      <w:ind w:firstLine="180"/>
    </w:pPr>
    <w:rPr>
      <w:rFonts w:ascii="VNI-Times" w:hAnsi="VNI-Times" w:cs="VNI-Times"/>
      <w:b w:val="false"/>
      <w:color w:val="000000"/>
      <w:szCs w:val="24"/>
    </w:rPr>
  </w:style>
  <w:style w:type="paragraph" w:styleId="BodyText2">
    <w:name w:val="Body Text 2"/>
    <w:basedOn w:val="Normal"/>
    <w:qFormat/>
    <w:pPr>
      <w:spacing w:before="0" w:after="0"/>
      <w:ind w:hanging="0"/>
    </w:pPr>
    <w:rPr>
      <w:rFonts w:ascii="VNI-Times" w:hAnsi="VNI-Times" w:cs="VNI-Times"/>
      <w:b w:val="false"/>
      <w:color w:val="000000"/>
      <w:sz w:val="32"/>
      <w:szCs w:val="24"/>
    </w:rPr>
  </w:style>
  <w:style w:type="paragraph" w:styleId="BodyText3">
    <w:name w:val="Body Text 3"/>
    <w:basedOn w:val="Normal"/>
    <w:qFormat/>
    <w:pPr>
      <w:spacing w:before="0" w:after="0"/>
      <w:ind w:hanging="0"/>
      <w:jc w:val="center"/>
    </w:pPr>
    <w:rPr>
      <w:rFonts w:ascii="VNI-Times" w:hAnsi="VNI-Times" w:cs="VNI-Times"/>
      <w:b w:val="false"/>
      <w:color w:val="000000"/>
      <w:sz w:val="32"/>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Char1">
    <w:name w:val=" Char1"/>
    <w:basedOn w:val="Normal"/>
    <w:qFormat/>
    <w:pPr>
      <w:spacing w:lineRule="exact" w:line="240" w:before="0" w:after="160"/>
      <w:ind w:hanging="0"/>
      <w:jc w:val="left"/>
    </w:pPr>
    <w:rPr>
      <w:rFonts w:ascii="Arial" w:hAnsi="Arial" w:cs="Arial"/>
      <w:b w:val="false"/>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2:00Z</dcterms:created>
  <dc:creator>Ha Huu Duc</dc:creator>
  <dc:description/>
  <dc:language>en-US</dc:language>
  <cp:lastModifiedBy>huyen</cp:lastModifiedBy>
  <cp:lastPrinted>2013-09-17T08:33:00Z</cp:lastPrinted>
  <dcterms:modified xsi:type="dcterms:W3CDTF">2013-09-17T06:12:00Z</dcterms:modified>
  <cp:revision>2</cp:revision>
  <dc:subject/>
  <dc:title>BAN CHẤP HÀNH TRUNG ƯƠNG</dc:title>
</cp:coreProperties>
</file>