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VĂN PHÒNG TRUNG ƯƠ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ườ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ụ trưở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ng hợp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Văn Trung</w:t>
              <w:br/>
              <w:t>(đã thi năm 201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ởng Phò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trị T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Ngọc L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Tài chính và Quản lý đầu t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Hiếu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trị - Tài vụ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Như Hậu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phụ trác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trị T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u Hiề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Lưu tr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Tuyết Tri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Lưu tr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Ngọc Th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  CTXD của đảng ở TW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Đăng Dũ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CN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 YK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ọc Qua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CNT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 YK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Cườ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.trưởng phòng Lễ tân điều động sang P.Giám đốc 10/2013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khách T.78, Cục Quản trị T.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 YK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  CTXD của đảng ở TW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L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Hành chính cơ yế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ậu Trọ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viê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trị 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Huyề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hư k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oài P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trị T.2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iế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Đ CNTT các cơ quan đảng ở TW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Đ CNTT các cơ quan đảng ở TW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Thị Hả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Lưu tr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Quang Ho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Lưu tr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Hành chính cơ yế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Kim Cú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trị 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an P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trị 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Lưu tr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Lo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Lưu tr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Mai Ho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Lưu tr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Tài chính và Quản lý đầu t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ăng 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TC&amp;QLĐ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iếu</w:t>
              <w:br/>
              <w:t xml:space="preserve"> LLCT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ạm Mạnh H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ụ trưở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Hành chính - Cơ yế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</w:t>
              <w:br/>
              <w:t xml:space="preserve"> LLCT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Minh Đức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CNTT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</w:t>
              <w:br/>
              <w:t xml:space="preserve"> LLC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BAN TỔ CHỨC TRUNG ƯƠ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Khánh Tù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Bích Hạ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P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à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Thu Hiề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Bì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ng hợp cán bộ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Phương Thả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ụ Tổ chức – Cán bộ cơ quan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P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Phá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ụ TC-ĐL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iệt Hù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ụ TC-ĐL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ằng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XDĐ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úng đối tượ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BAN TUYÊN GIÁO TRUNG ƯƠ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Quốc Chí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ài vụ - VP Ba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ù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Lý luận chính tr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u H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ng hợp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Việt 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 chức Cán bộ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Thùy O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Thường trực T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QLNN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Hù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Tuyên giáo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hông đúng</w:t>
              <w:br/>
              <w:t xml:space="preserve"> đối tượng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Diệu Thúy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CKH, NV và TL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hông đúng</w:t>
              <w:br/>
              <w:t xml:space="preserve"> đối tượ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BAN DÂN VẬN TRUNG ƯƠ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Tà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Đoàn thể nhân dâ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Xuân Tra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ụ trưởng</w:t>
              <w:br/>
              <w:t>Vụ Tô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vận TW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Thuỷ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Thư ký toà soạn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Dân vận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hông đúng</w:t>
              <w:br/>
              <w:t xml:space="preserve"> đối tượ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BAN ĐỐI NGOẠI TRUNG ƯƠ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379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Diệp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    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rung Đông-Châu Phi-Mỹ Latinh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n Huyền Sâ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    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Đông Nam Á-Nam Á-Nam Thái Bình Dươn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201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uyền Minh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     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ụ trưởng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Nga-Đông Âu-Trung Á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năm giữ ngạ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ĐƠN VỊ: BAN NỘI CHÍNH TRUNG ƯƠ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am Tiế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ụ trưở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ội chín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 chức - Cán bộ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iết K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Công tác phía Na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Tru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.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m Thị Thanh Ng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.phò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u H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.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ội chín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hông đúng đối tượng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u Huyề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ờng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.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ội chín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hông đúng đối tượng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 Tất Dũng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Nội chính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hông đúng đối tượ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BAN KINH TẾ TRUNG ƯƠ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ậu Quyế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Nhu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ố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Nông nghiệp Nông thôn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ạnh Hù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Nông nghiệp Nông thôn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Thanh P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Xã hội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Xã hội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u Hườ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ụ Trưở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Công nghiệp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Hả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 chức - Cán bộ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Ân</w:t>
              <w:br/>
              <w:t>(Thi năm 201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Nông nghiệp Nông thôn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ái H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thời gian giữ ngạch; Thiếu LLCT</w:t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ạch Đă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thời gian giữ ngạch; Thiếu LLCT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uấ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Xã hộ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thời gian giữ ngạch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Điể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ông tin kinh tế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úng đối tượng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úy Ng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ông tin kinh tế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úng đối tượng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Thủ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hông tin kinh tế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úng đối tượng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Nhật Chung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 chức - Cán bộ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u LLC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UỶ BAN TRƯƠNG ƯƠNG MTTQVN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B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Tổ chức-Cán bộ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TW Mặt trận Tổ quốc Việt Na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Xuân Thạ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Văn phòng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TW Mặt trận Tổ quốc Việt Na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anh P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Công đoàn cơ qua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TW Mặt trận Tổ quốc Việt Nam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Thành Huế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Cán bộ-Chính sách, Ban Tổ chức-Cán bộ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ỷ ban TW Mặt trận Tổ quốc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 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Tuyên giáo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TW Mặt trận Tổ quốc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Xuân La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Dân chủ-Pháp luật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TW Mặt trận Tổ quốc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Thị Thuậ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Dân chủ-Pháp luật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TW Mặt trận Tổ quốc Việt Na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iều Văn Dũ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trách Văn phòng Đảng đoàn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TW Mặt trận Tổ quốc Việt Nam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Hoàn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ăn phòng</w:t>
            </w:r>
          </w:p>
        </w:tc>
        <w:tc>
          <w:tcPr>
            <w:tcW w:w="17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TW Mặt trận Tổ quốc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ỔNG LIÊN ĐOÀN LAO ĐỘNG VIỆT NAM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Đức Hâ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viên Ban Tổ chức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iệt Đứ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viên Ban Quan hệ Lao động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Dũ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P.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Khánh Vâ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viên Văn phò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Lan 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u P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Ban Nữ cô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Li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 Trường Trung cấp nghề Công đoàn V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Thanh Châu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TV CĐ Tổng công ty Lương thực miền Nam CĐ Nông nghiệp &amp;PTNTV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tại Miền Nam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Hợp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ữ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hủ tịch Công đoàn Giáo dục Việt Nam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oàng Lo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T Công đoàn Tổng CT CP xây lắp Dầu khí Công đoàn Dầu khí V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  <w:br/>
              <w:t>(&gt;55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Hồng Nhu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Tuyên giáo - Nữ công CĐ Dầu khí V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Nhà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ữ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Công đoàn Cục Hàng Không VN Công đoàn Giao thông Vận tải V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K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Công đoàn Dầu khí Việt Na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ăn Hiếu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Ủy ban Kiểm tra CĐ Công nghiệp Tàu thủy V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ũ Bì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hủ tịch Công đoàn Ngân hàng Việt Nam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Quâ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nh Văn phòng Công đoàn Tổng công ty CP  Bia - Rượu - Nước giải khát Công đoàn Công Thương V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 Hữu Chu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Côgn đoàn Tổng Công ty  Xây dựng Thăng Long Công đoàn Giao thông Vận tải V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anh Hườ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nhiệm Ủy ban Kiểm tra Công đoàn Dầu khí V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anh Tâ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Ủy ban Kiểm tra Công đoàn Dệt May V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ải Yế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 Phụ trách Văn phòng Công đoàn Dệt May Việt Na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Hiề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ữ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ủ tịch Công đoàn Viện Khoa học Nông nghiệp VN CĐ Nông nghiệp &amp;PTNTV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ồng Tuấ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Tổ chức Công đoàn Ngân hàng Việt Na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 Ma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Chính sách - Pháp luật Công đoàn Đường sắt Việt Na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  <w:br/>
              <w:t>(&gt;5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Ngọc Quỳnh Gia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  Nhà khách Tổng LĐLĐ tại Đà Lạ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  <w:br/>
              <w:t>(&gt;50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tại Miền Trung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Mai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Chánh văn phòng Công đòan Công Thương Việt Nam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LĐLĐ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tại Miền Nam</w:t>
            </w:r>
          </w:p>
        </w:tc>
      </w:tr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RUNG ƯƠNG ĐOÀN TNCS HỒ CHÍ MINH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Anh Tuấ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ánh Văn phòng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ương Đoà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iề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phòng Kế hoạch Tài chính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</w:t>
              <w:br/>
              <w:t>Trung ương Đoà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Cườ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ba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Đoàn kết tập hợp</w:t>
              <w:br/>
              <w:t xml:space="preserve"> thanh niên TW Đoà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ảo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giám đốc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tâm Thanh </w:t>
              <w:br/>
              <w:t>thiếu niên TW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Quỳnh Liê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ban Tuyên giáo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Đảng ủy -CĐ- Đoàn TN cơ quan TW Đoà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ãn Hồng H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ba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Thanh niên </w:t>
              <w:br/>
              <w:t>Trường học Trung ương Đoà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Mai Phương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ban 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Quốc tế </w:t>
              <w:br/>
              <w:t>Trung ương Đoàn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HỘI LIÊN HIỆP PHỤ NỮ VIỆT NAM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ều O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, Phó Ban Công tác phía Na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úc Thị Hoa Phượ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, Phó B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inh T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Kế hoạch - Tài chính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rần Diễ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Hồng Thắ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iệt Hò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Quốc tế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ê Hằ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Tổ chứ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am Điệp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Hỗ trợ phụ nữ phát triển kinh tế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ương Gia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H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Hỗ trợ phụ nữ phát triển kinh tế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ảo Ng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Tuyê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úy Ng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Ban Dân tộc - Tôn giá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Liên 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Trung tâm TT-TL, Văn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úng đối tượng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Khánh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Trung tâm TT-TL, Văn phòng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Liên hiệp Phụ nữ Việt Nam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úng đối tượ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TRUNG ƯƠNG HỘI NÔNG DÂN VIỆT NAM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ân 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 BCH, Phó Trưởng Ba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iểm tr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u Hươ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Trưởng ban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Xã hội, Dân số, Gia đìn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iểm tra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4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ắc Cu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Xã hội, Dân số, Gia đình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5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Nghiêu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Dân tộc, TG -QP,A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6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Xuân Trườ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7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Bích Hả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iểm tr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8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 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huấ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9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hị Thu H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Giám đốc Trung tâ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iểm tr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 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Chế bả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Nông thôn ngày nay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úng đối tượng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 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ha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TC-HC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rung cấp Ngh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úng đối tượng</w:t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iề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huấ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u </w:t>
              <w:br/>
              <w:t>LLCT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Thị Phương </w:t>
              <w:br/>
              <w:t>Thùy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yên viên 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phòng 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ếu </w:t>
              <w:br/>
              <w:t>LLCT</w:t>
            </w:r>
          </w:p>
        </w:tc>
      </w:tr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ĐẢNG ỦY KHỐI DOANH NGHIỆP TRUNG ƯƠ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Hù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Bí thư Đoàn Khối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Đảng ủy Khối Doanh nghiệp Trung ươ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rường Sơn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hánh Văn phòng Ban Tuyên giáo 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Đảng ủy Khối Doanh nghiệp Trung ương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ĐẢNG ỦY KHỐI CÁC CƠ QUAN TRUNG ƯƠNG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106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Anh Ho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Hành chính -Văn thư -Lưu tr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 Đảng ủy Khối các cơ quan Trung ươ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  Quang  Cả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 Tuyên giáo Đảng ủy Bộ Tài nguyên và Môi trườ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n bộ biệt phái của Đảng ủy Khối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Xuyê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 Đảng viên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Tổ chức Đảng ủy Khối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Anh Thiệ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Ban Tuyên giáo Đảng ủy Khối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uyên giáo Đảng ủy Khối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Hợp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Tổ chức cơ sở đả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Tổ chức Đảng ủy Khối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u Hương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7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C Đảng ủy ngoài nước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BAN CHỈ ĐẠO TÂY BẮC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Văn Hù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ph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ĐT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T. Bích Nghĩ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ĐTB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ồng Quang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ĐTB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CƠ QUAN THƯỜNG TRỰC HĐLLTW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Bích Ngọc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Trưởng phòng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Lý luận Trung ương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5"/>
        <w:gridCol w:w="834"/>
        <w:gridCol w:w="794"/>
        <w:gridCol w:w="986"/>
        <w:gridCol w:w="2679"/>
        <w:gridCol w:w="1736"/>
        <w:gridCol w:w="968"/>
        <w:gridCol w:w="966"/>
        <w:gridCol w:w="1336"/>
      </w:tblGrid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HỘI CỰU CHIẾN BINH VIỆT NAM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Đăng Phú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V Ban KT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CCBV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. Danh sách cán bộ, công chức Không đủ điều kiện, tiêu chuẩn dự thi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hật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9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ữ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V Kế toán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ng Hữu nghị,</w:t>
              <w:br/>
              <w:t xml:space="preserve"> Hội CCBVN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 đúng</w:t>
              <w:br/>
              <w:t xml:space="preserve"> đối tượng</w:t>
            </w:r>
          </w:p>
        </w:tc>
      </w:tr>
      <w:tr>
        <w:trPr>
          <w:trHeight w:val="108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N TỔ CHỨC TRUNG ƯƠNG</w:t>
            </w:r>
            <w:r>
              <w:rPr>
                <w:b/>
                <w:bCs/>
                <w:sz w:val="36"/>
                <w:szCs w:val="36"/>
              </w:rPr>
              <w:br/>
              <w:t>HỘI ĐỒNG THI NÂNG NGẠCH TW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NH SÁCH CÁN BỘ, CÔNG CHỨC DỰ THI</w:t>
            </w:r>
          </w:p>
        </w:tc>
      </w:tr>
      <w:tr>
        <w:trPr>
          <w:trHeight w:val="960" w:hRule="atLeast"/>
        </w:trPr>
        <w:tc>
          <w:tcPr>
            <w:tcW w:w="138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âng ngạch chuyên viên chính cơ quan đảng, Mặt trận Tổ quốc và các đoàn thể năm 2014</w:t>
            </w:r>
            <w:r>
              <w:rPr>
                <w:i/>
                <w:iCs/>
                <w:sz w:val="32"/>
                <w:szCs w:val="32"/>
              </w:rPr>
              <w:br/>
              <w:t>(ban hành kèm theo Công văn số 7210-CV/BTCTW, ngày 08-8-2014 của Ban Tổ chức TW)</w:t>
            </w:r>
          </w:p>
        </w:tc>
      </w:tr>
      <w:tr>
        <w:trPr>
          <w:trHeight w:val="1005" w:hRule="atLeast"/>
        </w:trPr>
        <w:tc>
          <w:tcPr>
            <w:tcW w:w="1381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ĐƠN VỊ: VĂN PHÒNG BAN CHỈ ĐẠO CCTPTW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T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ọ và tên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ăm sinh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ới tính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ân tộc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ức vụ hoặc chức danh công tác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ơ quan, đơn vị đang làm việc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iễn thi Ngoại ngữ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oại ngữ đăng ký thi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hi chú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. Danh sách cán bộ, công chức đủ điều kiện, tiêu chuẩn dự thi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Quang Dũng</w:t>
            </w:r>
          </w:p>
        </w:tc>
        <w:tc>
          <w:tcPr>
            <w:tcW w:w="8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8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</w:t>
            </w:r>
          </w:p>
        </w:tc>
        <w:tc>
          <w:tcPr>
            <w:tcW w:w="26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ó Trưởng ban </w:t>
              <w:br/>
              <w:t>HCTH</w:t>
            </w:r>
          </w:p>
        </w:tc>
        <w:tc>
          <w:tcPr>
            <w:tcW w:w="17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phòng Ban CĐCCTP TW</w:t>
            </w:r>
          </w:p>
        </w:tc>
        <w:tc>
          <w:tcPr>
            <w:tcW w:w="9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ông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h</w:t>
            </w:r>
          </w:p>
        </w:tc>
        <w:tc>
          <w:tcPr>
            <w:tcW w:w="133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ain">
    <w:name w:val="Style Main"/>
    <w:basedOn w:val="Normal"/>
    <w:qFormat/>
    <w:pPr>
      <w:widowControl w:val="false"/>
      <w:spacing w:lineRule="auto" w:line="348" w:before="120" w:after="0"/>
      <w:ind w:firstLine="720"/>
      <w:jc w:val="both"/>
    </w:pPr>
    <w:rPr>
      <w:rFonts w:eastAsia="Calibri"/>
      <w:sz w:val="28"/>
      <w:szCs w:val="28"/>
      <w:lang w:val="vi-VN"/>
    </w:rPr>
  </w:style>
  <w:style w:type="paragraph" w:styleId="StyleChuong1">
    <w:name w:val="Style Chuong1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6"/>
      <w:szCs w:val="28"/>
      <w:lang w:val="vi-VN"/>
    </w:rPr>
  </w:style>
  <w:style w:type="paragraph" w:styleId="StyleCHUONG">
    <w:name w:val="Style CHUONG"/>
    <w:basedOn w:val="Normal"/>
    <w:qFormat/>
    <w:pPr>
      <w:widowControl w:val="false"/>
      <w:spacing w:lineRule="auto" w:line="348" w:before="120" w:after="0"/>
      <w:jc w:val="center"/>
    </w:pPr>
    <w:rPr>
      <w:rFonts w:eastAsia="Calibri"/>
      <w:b/>
      <w:sz w:val="28"/>
      <w:szCs w:val="28"/>
      <w:lang w:val="vi-VN"/>
    </w:rPr>
  </w:style>
  <w:style w:type="paragraph" w:styleId="Style111">
    <w:name w:val="Style 1.1"/>
    <w:basedOn w:val="Normal"/>
    <w:qFormat/>
    <w:pPr>
      <w:widowControl w:val="false"/>
      <w:numPr>
        <w:ilvl w:val="0"/>
        <w:numId w:val="1"/>
      </w:numPr>
      <w:spacing w:lineRule="auto" w:line="348"/>
    </w:pPr>
    <w:rPr>
      <w:rFonts w:eastAsia="Calibri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2:00Z</dcterms:created>
  <dc:creator>HOME</dc:creator>
  <dc:description/>
  <dc:language>en-US</dc:language>
  <cp:lastModifiedBy>Admin-PC</cp:lastModifiedBy>
  <dcterms:modified xsi:type="dcterms:W3CDTF">2014-08-11T10:32:00Z</dcterms:modified>
  <cp:revision>2</cp:revision>
  <dc:subject/>
  <dc:title>BAN TỔ CHỨC TRUNG ƯƠNG</dc:title>
</cp:coreProperties>
</file>