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BAN TỔ CHỨC TRUNG ƯƠ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ỘI ĐỒNG THI NÂNG NGẠCH NĂM 2013</w:t>
      </w:r>
    </w:p>
    <w:p>
      <w:pPr>
        <w:pStyle w:val="Normal"/>
        <w:ind w:firstLine="66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ind w:firstLine="66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 LỊCH THI</w:t>
      </w:r>
    </w:p>
    <w:p>
      <w:pPr>
        <w:pStyle w:val="Normal"/>
        <w:ind w:firstLine="669"/>
        <w:jc w:val="center"/>
        <w:rPr/>
      </w:pPr>
      <w:r>
        <w:rPr>
          <w:b/>
        </w:rPr>
        <w:t>KỲ THI NÂNG NGẠCH CHUYÊN VIÊN CHÍNH NĂM 2013</w:t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  <w:t>(cơ quan đảng, Mặt trận Tổ quốc và các đoàn thể)</w:t>
      </w:r>
    </w:p>
    <w:p>
      <w:pPr>
        <w:pStyle w:val="Normal"/>
        <w:spacing w:before="0" w:after="480"/>
        <w:ind w:firstLine="669"/>
        <w:jc w:val="center"/>
        <w:rPr/>
      </w:pPr>
      <w:r>
        <w:rPr/>
        <w:t>_______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34"/>
        <w:gridCol w:w="5526"/>
        <w:gridCol w:w="99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/8/201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14 giờ đến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gi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ác đoàn làm thủ tục 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/8/201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thứ B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4 giờ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ến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gi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Khai mạc kỳ thi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Hướng dẫn quy chế 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/8/201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8 giờ đến 11 gi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 viết môn kiến thức chu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(Cán bộ, công chức dự thi có mặt tại phòng thi từ 7 giờ 30 phú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5 giờ đến        15 giờ 45 phú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trắc nghiệm môn chuyên môn nghiệp v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án bộ, công chức dự thi có mặt tại phòng thi từ 14 giờ 30 phú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/8/2013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hứ Năm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8 giờ 30 phút đến 10 gi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viết môn ngoại ng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án bộ, công chức dự thi có mặt tại phòng thi từ 8 giờ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4 giờ đến 17 gi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trắc nghiệm trên máy môn tin họ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án bộ, công chức dự thi có mặt trước giờ thi 15 phút để làm thủ tục th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i theo ca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Từ 23/8/2013 </w:t>
            </w:r>
            <w:r>
              <w:rPr/>
              <w:t>(thứ Sáu)</w:t>
            </w:r>
            <w:r>
              <w:rPr>
                <w:b/>
              </w:rPr>
              <w:t xml:space="preserve"> Đến 24/8/203 </w:t>
            </w:r>
            <w:r>
              <w:rPr/>
              <w:t>(thứ Bả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Từ 8 giờ </w:t>
            </w:r>
            <w:r>
              <w:rPr>
                <w:spacing w:val="-6"/>
                <w:sz w:val="26"/>
                <w:szCs w:val="26"/>
              </w:rPr>
              <w:t>đến 11 giờ;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ừ 14 giờ đến 17 gi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 trắc nghiệm trên máy môn tin họ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án bộ, công chức dự thi có mặt trước giờ thi 15 phút để làm thủ tục th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i theo ca.</w:t>
            </w:r>
          </w:p>
        </w:tc>
      </w:tr>
    </w:tbl>
    <w:p>
      <w:pPr>
        <w:pStyle w:val="Normal"/>
        <w:spacing w:before="120" w:after="120"/>
        <w:jc w:val="center"/>
        <w:rPr>
          <w:sz w:val="29"/>
          <w:szCs w:val="29"/>
        </w:rPr>
      </w:pPr>
      <w:r>
        <w:rPr>
          <w:sz w:val="29"/>
          <w:szCs w:val="29"/>
        </w:rPr>
        <w:t>(lịch thi theo ca sẽ thông báo tại phòng thi tin học)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2:00Z</dcterms:created>
  <dc:creator>CMS</dc:creator>
  <dc:description/>
  <dc:language>en-US</dc:language>
  <cp:lastModifiedBy>huyen</cp:lastModifiedBy>
  <cp:lastPrinted>2013-08-06T16:00:00Z</cp:lastPrinted>
  <dcterms:modified xsi:type="dcterms:W3CDTF">2013-08-12T15:22:00Z</dcterms:modified>
  <cp:revision>2</cp:revision>
  <dc:subject/>
  <dc:title>THÔNG BÁO LỊCH KỲ THI</dc:title>
</cp:coreProperties>
</file>