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"/>
        <w:gridCol w:w="1114"/>
        <w:gridCol w:w="947"/>
        <w:gridCol w:w="586"/>
        <w:gridCol w:w="576"/>
        <w:gridCol w:w="1019"/>
        <w:gridCol w:w="216"/>
        <w:gridCol w:w="656"/>
        <w:gridCol w:w="216"/>
        <w:gridCol w:w="554"/>
        <w:gridCol w:w="333"/>
        <w:gridCol w:w="359"/>
        <w:gridCol w:w="501"/>
        <w:gridCol w:w="216"/>
        <w:gridCol w:w="555"/>
        <w:gridCol w:w="216"/>
        <w:gridCol w:w="476"/>
        <w:gridCol w:w="216"/>
        <w:gridCol w:w="477"/>
        <w:gridCol w:w="216"/>
        <w:gridCol w:w="439"/>
        <w:gridCol w:w="304"/>
        <w:gridCol w:w="352"/>
        <w:gridCol w:w="449"/>
        <w:gridCol w:w="332"/>
        <w:gridCol w:w="449"/>
        <w:gridCol w:w="585"/>
        <w:gridCol w:w="464"/>
        <w:gridCol w:w="223"/>
        <w:gridCol w:w="1096"/>
        <w:gridCol w:w="994"/>
      </w:tblGrid>
      <w:tr>
        <w:trPr>
          <w:trHeight w:val="375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8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, đơn vị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513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H SÁCH CÁN BỘ, CÔNG CHỨC DỰ THI NÂNG NGẠ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Ừ NGẠCH CHUYÊN VIÊN CHÍNH LÊN NGẠCH CHUYÊN VIÊN CAO CẤP NĂM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ọ và tên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h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ới tí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ân tộ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ức vụ, </w:t>
            </w:r>
          </w:p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ơn vị đang công tác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ngạch, hệ số lương hiện hưởng, thời gian hưởng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ời gian giữ ngạch</w:t>
            </w:r>
            <w:r>
              <w:rPr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Đượ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ễn thi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ại ngữ đăng ký thi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 đề án, công trình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ăn bằng chứng chỉ theo yêu cầ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ủa ngạch dự th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hi chú</w:t>
              <w:br/>
              <w:t>(đủ đk hay không)</w:t>
            </w:r>
          </w:p>
        </w:tc>
      </w:tr>
      <w:tr>
        <w:trPr>
          <w:trHeight w:val="9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ữ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VC và tương đương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uyên viên chính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n học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oại ngữ</w:t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uyên môn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ý luận chính tr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LNN và nghiệp vụ Đảng, đoàn th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in họ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goại ng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9)</w:t>
            </w:r>
          </w:p>
        </w:tc>
      </w:tr>
      <w:tr>
        <w:trPr>
          <w:trHeight w:val="18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8/19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ày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ường vụ, Trưởng Ban Dân vận Tỉnh ủy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1/2016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tháng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45 tháng;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cấ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ý luận Chính tr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ứng chỉ QLNN CVC và CC BDNV công tác DV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ng cấp CNTT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ấp 16/01/2014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Đủ ĐK</w:t>
            </w:r>
          </w:p>
        </w:tc>
      </w:tr>
      <w:tr>
        <w:trPr>
          <w:trHeight w:val="140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7/19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V, Ban Chủ tịch Hội….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/2015)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háng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tháng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ông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i học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cấ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ý luận Chính trị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hứng chỉ QLNN CVCC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VP trình độ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ấp 28-3-2014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ếng Anh B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ấp 16/01/2016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Đủ ĐK</w:t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662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Ghi chú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hống nhất dùng đúng bảng mã Unicode, kiểu gõ Telex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ont chữ: Times New Roman để nhập dữ liệu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, Ngày …  tháng … năm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, đóng dấu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ai giống như trong Quyết định bổ nhiệm ngạ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ain">
    <w:name w:val="Style Main"/>
    <w:basedOn w:val="Normal"/>
    <w:qFormat/>
    <w:pPr>
      <w:widowControl w:val="false"/>
      <w:spacing w:lineRule="auto" w:line="348" w:before="120" w:after="0"/>
      <w:ind w:firstLine="720"/>
      <w:jc w:val="both"/>
    </w:pPr>
    <w:rPr>
      <w:rFonts w:eastAsia="Calibri"/>
      <w:sz w:val="28"/>
      <w:szCs w:val="28"/>
      <w:lang w:val="vi-VN"/>
    </w:rPr>
  </w:style>
  <w:style w:type="paragraph" w:styleId="StyleChuong1">
    <w:name w:val="Style Chuong1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6"/>
      <w:szCs w:val="28"/>
      <w:lang w:val="vi-VN"/>
    </w:rPr>
  </w:style>
  <w:style w:type="paragraph" w:styleId="StyleCHUONG">
    <w:name w:val="Style CHUONG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8"/>
      <w:szCs w:val="28"/>
      <w:lang w:val="vi-VN"/>
    </w:rPr>
  </w:style>
  <w:style w:type="paragraph" w:styleId="Style111">
    <w:name w:val="Style 1.1"/>
    <w:basedOn w:val="Normal"/>
    <w:qFormat/>
    <w:pPr>
      <w:widowControl w:val="false"/>
      <w:numPr>
        <w:ilvl w:val="0"/>
        <w:numId w:val="1"/>
      </w:numPr>
      <w:spacing w:lineRule="auto" w:line="348"/>
    </w:pPr>
    <w:rPr>
      <w:rFonts w:eastAsia="Calibri"/>
      <w:b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4:00Z</dcterms:created>
  <dc:creator>HOME</dc:creator>
  <dc:description/>
  <cp:keywords/>
  <dc:language>en-US</dc:language>
  <cp:lastModifiedBy>MACBOOK</cp:lastModifiedBy>
  <cp:lastPrinted>2017-08-31T09:11:00Z</cp:lastPrinted>
  <dcterms:modified xsi:type="dcterms:W3CDTF">2017-09-06T01:24:00Z</dcterms:modified>
  <cp:revision>2</cp:revision>
  <dc:subject/>
  <dc:title>Cơ quan, đơn vị:</dc:title>
</cp:coreProperties>
</file>