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ỘT SỐ VẤN ĐỀ VỀ NỀN KINH TẾ THỊ TRƯỜ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ĐỊNH HƯỚNG XHCN Ở VIỆT NA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À VẤN ĐỀ TOÀN CẦU HOÁ, HỘI NHẬP QUỐC TẾ</w:t>
      </w:r>
    </w:p>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i/>
          <w:iCs/>
          <w:sz w:val="24"/>
          <w:szCs w:val="24"/>
        </w:rPr>
        <w:t>(Tài liệu bồi dưỡng thi nâng ngạch chuyên viên chính khối Đảng, đoàn thể năm 2012).</w:t>
      </w:r>
    </w:p>
    <w:p>
      <w:pPr>
        <w:pStyle w:val="Normal"/>
        <w:spacing w:lineRule="auto" w:line="319" w:before="12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Phần 1</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MỘT SỐ VẤN ĐỀ VỀ NỀN KINH TẾ THỊ TRƯỜNG</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 xml:space="preserve">ĐỊNH HƯỚNG XHCN Ở VIỆT NAM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 KHÁI QUÁT VỀ NỀN KINH TẾ THỊ TRƯỜNG.</w:t>
      </w:r>
    </w:p>
    <w:p>
      <w:pPr>
        <w:pStyle w:val="Normal"/>
        <w:spacing w:lineRule="atLeast" w:line="360" w:before="120" w:after="0"/>
        <w:ind w:firstLine="720"/>
        <w:jc w:val="both"/>
        <w:rPr/>
      </w:pPr>
      <w:r>
        <w:rPr>
          <w:rFonts w:cs="Times New Roman" w:ascii="Times New Roman" w:hAnsi="Times New Roman"/>
        </w:rPr>
        <w:t xml:space="preserve">Cho đến những thập niên cuối thế kỷ XX, nền kinh tế thị trường theo nghĩa đầy đủ chỉ có một phương án phát triển là trở thành nền kinh tế TBCN. 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Còn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lineRule="atLeast" w:line="360" w:before="120" w:after="0"/>
        <w:ind w:firstLine="720"/>
        <w:jc w:val="both"/>
        <w:rPr/>
      </w:pPr>
      <w:r>
        <w:rPr>
          <w:rFonts w:cs="Times New Roman" w:ascii="Times New Roman" w:hAnsi="Times New Roman"/>
        </w:rPr>
        <w:t>Đây là một kết luận lý luận quan trọng. Nó khái quát quá trình phát triển của lịch sử</w:t>
      </w:r>
      <w:r>
        <w:rPr>
          <w:rFonts w:cs="Times New Roman" w:ascii="Times New Roman" w:hAnsi="Times New Roman"/>
          <w:i/>
          <w:iCs/>
        </w:rPr>
        <w:t xml:space="preserve"> </w:t>
      </w:r>
      <w:r>
        <w:rPr>
          <w:rFonts w:cs="Times New Roman" w:ascii="Times New Roman" w:hAnsi="Times New Roman"/>
        </w:rPr>
        <w:t xml:space="preserve">nhân loại, trong đó, </w:t>
      </w:r>
      <w:r>
        <w:rPr>
          <w:rFonts w:cs="Times New Roman" w:ascii="Times New Roman" w:hAnsi="Times New Roman"/>
          <w:i/>
          <w:iCs/>
        </w:rPr>
        <w:t>kinh tế thị trường được xác định là một nấc thang tất yếu, do đó, là mang tính phổ biến</w:t>
      </w:r>
      <w:r>
        <w:rPr>
          <w:rFonts w:cs="Times New Roman" w:ascii="Times New Roman" w:hAnsi="Times New Roman"/>
        </w:rPr>
        <w: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ính phổ biến của kinh tế thị trường thể hiện ở cấu trúc khung chung cho mọi nền kinh tế thị trường. </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1. Những yếu tố cơ bản của kinh tế thị trườ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ó thể chỉ ra những yếu tố cơ bản quy định kinh tế thị trường, cũng là những yếu tố chủ yếu của cấu trúc đó như sau.</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Thứ nhất</w:t>
      </w:r>
      <w:r>
        <w:rPr>
          <w:rFonts w:cs="Times New Roman" w:ascii="Times New Roman" w:hAnsi="Times New Roman"/>
        </w:rPr>
        <w:t xml:space="preserve">, </w:t>
      </w:r>
      <w:r>
        <w:rPr>
          <w:rFonts w:cs="Times New Roman" w:ascii="Times New Roman" w:hAnsi="Times New Roman"/>
          <w:b/>
          <w:bCs/>
          <w:i/>
          <w:iCs/>
        </w:rPr>
        <w:t>chủ thể của nền kinh tế</w:t>
      </w:r>
      <w:r>
        <w:rPr>
          <w:rFonts w:cs="Times New Roman" w:ascii="Times New Roman" w:hAnsi="Times New Roman"/>
        </w:rPr>
        <w:t xml:space="preserve">. Nền kinh tế thị trường đòi hỏi </w:t>
      </w:r>
      <w:r>
        <w:rPr>
          <w:rFonts w:cs="Times New Roman" w:ascii="Times New Roman" w:hAnsi="Times New Roman"/>
          <w:i/>
          <w:iCs/>
        </w:rPr>
        <w:t>sự tồn tại của các chủ thể kinh tế độc lập</w:t>
      </w:r>
      <w:r>
        <w:rPr>
          <w:rFonts w:cs="Times New Roman" w:ascii="Times New Roman" w:hAnsi="Times New Roman"/>
        </w:rPr>
        <w:t xml:space="preserve"> </w:t>
      </w:r>
      <w:r>
        <w:rPr>
          <w:rFonts w:cs="Times New Roman" w:ascii="Times New Roman" w:hAnsi="Times New Roman"/>
          <w:i/>
          <w:iCs/>
        </w:rPr>
        <w:t>dưới</w:t>
      </w:r>
      <w:r>
        <w:rPr>
          <w:rFonts w:cs="Times New Roman" w:ascii="Times New Roman" w:hAnsi="Times New Roman"/>
        </w:rPr>
        <w:t xml:space="preserve"> </w:t>
      </w:r>
      <w:r>
        <w:rPr>
          <w:rFonts w:cs="Times New Roman" w:ascii="Times New Roman" w:hAnsi="Times New Roman"/>
          <w:i/>
          <w:iCs/>
        </w:rPr>
        <w:t>nhiều hình thức sở hữu khác nhau</w:t>
      </w:r>
      <w:r>
        <w:rPr>
          <w:rFonts w:cs="Times New Roman" w:ascii="Times New Roman" w:hAnsi="Times New Roman"/>
        </w:rPr>
        <w:t xml:space="preserve">. Về bản chất, nền kinh tế thị trường thị trường có </w:t>
      </w:r>
      <w:r>
        <w:rPr>
          <w:rFonts w:cs="Times New Roman" w:ascii="Times New Roman" w:hAnsi="Times New Roman"/>
          <w:i/>
          <w:iCs/>
          <w:u w:val="single"/>
        </w:rPr>
        <w:t>cấu trúc đa sở hữu</w:t>
      </w:r>
      <w:r>
        <w:rPr>
          <w:rFonts w:cs="Times New Roman" w:ascii="Times New Roman" w:hAnsi="Times New Roman"/>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Thứ hai</w:t>
      </w:r>
      <w:r>
        <w:rPr>
          <w:rFonts w:cs="Times New Roman" w:ascii="Times New Roman" w:hAnsi="Times New Roman"/>
          <w:b/>
          <w:bCs/>
          <w:i/>
          <w:iCs/>
        </w:rPr>
        <w:t>, hệ thống đồng bộ các thị trường và thể chế tương ứng.</w:t>
      </w:r>
      <w:r>
        <w:rPr>
          <w:rFonts w:cs="Times New Roman" w:ascii="Times New Roman" w:hAnsi="Times New Roman"/>
        </w:rPr>
        <w:t xml:space="preserve"> Nền kinh tế thị trường là một hệ thống hữu cơ. Do vậy, sự vận hành của nó luôn luôn là sự vận hành tổng thể của các yếu tố cấu thành.</w:t>
      </w:r>
    </w:p>
    <w:p>
      <w:pPr>
        <w:pStyle w:val="Normal"/>
        <w:spacing w:lineRule="atLeast" w:line="360" w:before="120" w:after="0"/>
        <w:ind w:firstLine="720"/>
        <w:jc w:val="both"/>
        <w:rPr/>
      </w:pPr>
      <w:r>
        <w:rPr>
          <w:rFonts w:cs="Times New Roman" w:ascii="Times New Roman" w:hAnsi="Times New Roman"/>
        </w:rPr>
        <w:t>Mọi nền kinh tế thị trường đều có các yếu tố cấu thành cơ bản là các thị trường, bao gồm các thị trường yếu tố [</w:t>
      </w:r>
      <w:r>
        <w:rPr>
          <w:rFonts w:cs="Times New Roman" w:ascii="Times New Roman" w:hAnsi="Times New Roman"/>
          <w:i/>
          <w:iCs/>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rPr>
        <w:t>] và thị trường hàng tiêu dùng. Để nền kinh tế thị trường hoạt động hiệu quả, phải bảo đảm hai yêu cầu.</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Sự hiện diện đầy đủ của tất cả các thị trường nói trê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ác thị trường phải vận hành đồng b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d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Thứ ba</w:t>
      </w:r>
      <w:r>
        <w:rPr>
          <w:rFonts w:cs="Times New Roman" w:ascii="Times New Roman" w:hAnsi="Times New Roman"/>
          <w:b/>
          <w:bCs/>
          <w:i/>
          <w:iCs/>
        </w:rPr>
        <w:t xml:space="preserve">, </w:t>
      </w:r>
      <w:r>
        <w:rPr>
          <w:rFonts w:cs="Times New Roman" w:ascii="Times New Roman" w:hAnsi="Times New Roman"/>
        </w:rPr>
        <w:t>hệ thống giá cả</w:t>
      </w:r>
      <w:r>
        <w:rPr>
          <w:rFonts w:cs="Times New Roman" w:ascii="Times New Roman" w:hAnsi="Times New Roman"/>
          <w:b/>
          <w:bCs/>
          <w:i/>
          <w:iCs/>
        </w:rPr>
        <w:t xml:space="preserve"> </w:t>
      </w:r>
      <w:r>
        <w:rPr>
          <w:rFonts w:cs="Times New Roman" w:ascii="Times New Roman" w:hAnsi="Times New Roman"/>
        </w:rPr>
        <w:t xml:space="preserve">do cung cầu thị trường quyết định là </w:t>
      </w:r>
      <w:r>
        <w:rPr>
          <w:rFonts w:cs="Times New Roman" w:ascii="Times New Roman" w:hAnsi="Times New Roman"/>
          <w:b/>
          <w:bCs/>
          <w:i/>
          <w:iCs/>
        </w:rPr>
        <w:t>yếu tố cốt lõi quyết định</w:t>
      </w:r>
      <w:r>
        <w:rPr>
          <w:rFonts w:cs="Times New Roman" w:ascii="Times New Roman" w:hAnsi="Times New Roman"/>
        </w:rPr>
        <w:t xml:space="preserve"> sự vận hành của nền kinh tế thị trường</w:t>
      </w:r>
      <w:r>
        <w:rPr>
          <w:rFonts w:cs="Times New Roman" w:ascii="Times New Roman" w:hAnsi="Times New Roman"/>
          <w:b/>
          <w:bCs/>
          <w:i/>
          <w:iCs/>
        </w:rPr>
        <w:t xml:space="preserve">. </w:t>
      </w:r>
      <w:r>
        <w:rPr>
          <w:rFonts w:cs="Times New Roman" w:ascii="Times New Roman" w:hAnsi="Times New Roman"/>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
          <w:bCs/>
          <w:i/>
          <w:iCs/>
        </w:rPr>
        <w:t xml:space="preserve">mục tiêu tối đa hoá lợi nhuận </w:t>
      </w:r>
      <w:r>
        <w:rPr>
          <w:rFonts w:cs="Times New Roman" w:ascii="Times New Roman" w:hAnsi="Times New Roman"/>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Thứ tư</w:t>
      </w:r>
      <w:r>
        <w:rPr>
          <w:rFonts w:cs="Times New Roman" w:ascii="Times New Roman" w:hAnsi="Times New Roman"/>
          <w:b/>
          <w:bCs/>
          <w:i/>
          <w:iCs/>
        </w:rPr>
        <w:t xml:space="preserve">, cơ chế nguyên tắc vận hành cơ bản </w:t>
      </w:r>
      <w:r>
        <w:rPr>
          <w:rFonts w:cs="Times New Roman" w:ascii="Times New Roman" w:hAnsi="Times New Roman"/>
        </w:rPr>
        <w:t xml:space="preserve">của nền kinh tế thị trường là cạnh tranh tự do. 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Thứ năm</w:t>
      </w:r>
      <w:r>
        <w:rPr>
          <w:rFonts w:cs="Times New Roman" w:ascii="Times New Roman" w:hAnsi="Times New Roman"/>
          <w:b/>
          <w:bCs/>
          <w:i/>
          <w:iCs/>
        </w:rPr>
        <w:t>, vai trò của nhà nước.</w:t>
      </w:r>
      <w:r>
        <w:rPr>
          <w:rFonts w:cs="Times New Roman" w:ascii="Times New Roman" w:hAnsi="Times New Roman"/>
        </w:rPr>
        <w:t xml:space="preserve"> 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Quản lý, định hướng và hỗ trợ phát triể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Phân phối lại thu nhập quốc dâ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Bảo vệ môi trườ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ể thực hiện ba chức năng đó, nhà nước phải giải quyết các nhiệm vụ:</w:t>
      </w:r>
    </w:p>
    <w:p>
      <w:pPr>
        <w:pStyle w:val="Normal"/>
        <w:spacing w:lineRule="atLeast" w:line="360" w:before="120" w:after="0"/>
        <w:ind w:firstLine="720"/>
        <w:jc w:val="both"/>
        <w:rPr/>
      </w:pPr>
      <w:r>
        <w:rPr>
          <w:rFonts w:cs="Times New Roman" w:ascii="Times New Roman" w:hAnsi="Times New Roman"/>
        </w:rPr>
        <w:t xml:space="preserve">- Cung cấp khung khổ pháp lý rõ ràng, nghiêm minh, có hiệu lực và </w:t>
      </w:r>
      <w:r>
        <w:rPr>
          <w:rFonts w:cs="Times New Roman" w:ascii="Times New Roman" w:hAnsi="Times New Roman"/>
          <w:i/>
          <w:iCs/>
        </w:rPr>
        <w:t>phù hợp với đòi hỏi của cơ chế thị trường</w:t>
      </w:r>
      <w:r>
        <w:rPr>
          <w:rFonts w:cs="Times New Roman" w:ascii="Times New Roman" w:hAnsi="Times New Roman"/>
        </w:rPr>
        <w:t xml:space="preserve">;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Kiến tạo và bảo đảm môi trường vĩ mô ổn định, có tính khuyến khích kinh doanh;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Hỗ trợ nhóm người nghèo các điều kiện tối thiểu để tham gia thị trường bình đẳng. </w:t>
      </w:r>
    </w:p>
    <w:p>
      <w:pPr>
        <w:pStyle w:val="Normal"/>
        <w:spacing w:lineRule="atLeast" w:line="360" w:before="120" w:after="0"/>
        <w:ind w:firstLine="720"/>
        <w:jc w:val="both"/>
        <w:rPr/>
      </w:pPr>
      <w:r>
        <w:rPr>
          <w:rFonts w:cs="Times New Roman" w:ascii="Times New Roman" w:hAnsi="Times New Roman"/>
        </w:rPr>
        <w:t xml:space="preserve">Năm yếu tố nói trên là 5 yếu tố cấu thành cơ bản </w:t>
      </w:r>
      <w:r>
        <w:rPr>
          <w:rFonts w:cs="Times New Roman" w:ascii="Times New Roman" w:hAnsi="Times New Roman"/>
          <w:i/>
          <w:iCs/>
        </w:rPr>
        <w:t>khung thể chế chung của mọi nền kinh tế thị trường</w:t>
      </w:r>
      <w:r>
        <w:rPr>
          <w:rFonts w:cs="Times New Roman" w:ascii="Times New Roman" w:hAnsi="Times New Roman"/>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2. Các mô hình phát triển kinh tế thị trường trong lịch sử</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lineRule="atLeast" w:line="360" w:before="120" w:after="0"/>
        <w:ind w:left="1080" w:hanging="360"/>
        <w:jc w:val="both"/>
        <w:rPr>
          <w:rFonts w:ascii="Times New Roman" w:hAnsi="Times New Roman" w:cs="Times New Roman"/>
        </w:rPr>
      </w:pPr>
      <w:r>
        <w:rPr>
          <w:rFonts w:cs="Times New Roman" w:ascii="Times New Roman" w:hAnsi="Times New Roman"/>
        </w:rPr>
        <w:t>Mô hình kinh tế thị trường tự do;</w:t>
      </w:r>
    </w:p>
    <w:p>
      <w:pPr>
        <w:pStyle w:val="Normal"/>
        <w:numPr>
          <w:ilvl w:val="0"/>
          <w:numId w:val="2"/>
        </w:numPr>
        <w:spacing w:lineRule="atLeast" w:line="360" w:before="120" w:after="0"/>
        <w:ind w:left="1080" w:hanging="360"/>
        <w:jc w:val="both"/>
        <w:rPr>
          <w:rFonts w:ascii="Times New Roman" w:hAnsi="Times New Roman" w:cs="Times New Roman"/>
        </w:rPr>
      </w:pPr>
      <w:r>
        <w:rPr>
          <w:rFonts w:cs="Times New Roman" w:ascii="Times New Roman" w:hAnsi="Times New Roman"/>
        </w:rPr>
        <w:t>Mô hình kinh tế thị trường - xã hội;</w:t>
      </w:r>
    </w:p>
    <w:p>
      <w:pPr>
        <w:pStyle w:val="Normal"/>
        <w:numPr>
          <w:ilvl w:val="0"/>
          <w:numId w:val="2"/>
        </w:numPr>
        <w:spacing w:lineRule="atLeast" w:line="360" w:before="120" w:after="0"/>
        <w:ind w:left="1080" w:hanging="360"/>
        <w:jc w:val="both"/>
        <w:rPr>
          <w:rFonts w:ascii="Times New Roman" w:hAnsi="Times New Roman" w:cs="Times New Roman"/>
        </w:rPr>
      </w:pPr>
      <w:r>
        <w:rPr>
          <w:rFonts w:cs="Times New Roman" w:ascii="Times New Roman" w:hAnsi="Times New Roman"/>
        </w:rPr>
        <w:t>Mô hình kinh tế thị trường định hướng XHCN (ở Việt Nam) hay kinh tế thị trường XHCN (ở Trung Quốc).</w:t>
      </w:r>
    </w:p>
    <w:p>
      <w:pPr>
        <w:pStyle w:val="Normal"/>
        <w:spacing w:lineRule="atLeast" w:line="360" w:before="120" w:after="0"/>
        <w:ind w:firstLine="720"/>
        <w:jc w:val="both"/>
        <w:rPr/>
      </w:pPr>
      <w:r>
        <w:rPr>
          <w:rFonts w:cs="Times New Roman" w:ascii="Times New Roman" w:hAnsi="Times New Roman"/>
        </w:rPr>
        <w:t xml:space="preserve">Có thể nói ba mô hình kinh tế thị trường nói trên đang bao trùm tất cả các nền kinh tế trên thế giới, trừ một vài ngoại lệ như Bắc Triều tiên và Cu ba. Điều này xác nhận kết luận của Mác: </w:t>
      </w:r>
      <w:r>
        <w:rPr>
          <w:rFonts w:cs="Times New Roman" w:ascii="Times New Roman" w:hAnsi="Times New Roman"/>
          <w:i/>
          <w:iCs/>
        </w:rPr>
        <w:t xml:space="preserve">kinh tế thị trường là </w:t>
      </w:r>
      <w:r>
        <w:rPr>
          <w:rFonts w:cs="Times New Roman" w:ascii="Times New Roman" w:hAnsi="Times New Roman"/>
          <w:b/>
          <w:bCs/>
          <w:i/>
          <w:iCs/>
        </w:rPr>
        <w:t>giai đoạn phát triển tất yếu</w:t>
      </w:r>
      <w:r>
        <w:rPr>
          <w:rFonts w:cs="Times New Roman" w:ascii="Times New Roman" w:hAnsi="Times New Roman"/>
          <w:i/>
          <w:iCs/>
        </w:rPr>
        <w:t xml:space="preserve">; là </w:t>
      </w:r>
      <w:r>
        <w:rPr>
          <w:rFonts w:cs="Times New Roman" w:ascii="Times New Roman" w:hAnsi="Times New Roman"/>
          <w:b/>
          <w:bCs/>
          <w:i/>
          <w:iCs/>
        </w:rPr>
        <w:t>hình thức phổ biến</w:t>
      </w:r>
      <w:r>
        <w:rPr>
          <w:rFonts w:cs="Times New Roman" w:ascii="Times New Roman" w:hAnsi="Times New Roman"/>
          <w:i/>
          <w:iCs/>
        </w:rPr>
        <w:t xml:space="preserve"> của mọi nền kinh tế ở một trình độ xác định</w:t>
      </w:r>
      <w:r>
        <w:rPr>
          <w:rFonts w:cs="Times New Roman" w:ascii="Times New Roman" w:hAnsi="Times New Roman"/>
        </w:rPr>
        <w: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rong khuôn khổ CNTB, kinh tế thị trường phát triển trong 2 mô hình là kinh tế thị trường tự do và kinh tế thị trường xã hội.</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Mô hình kinh tế thị trường tự do</w:t>
      </w:r>
      <w:r>
        <w:rPr>
          <w:rFonts w:cs="Times New Roman" w:ascii="Times New Roman" w:hAnsi="Times New Roman"/>
        </w:rPr>
        <w:t xml:space="preserve">: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Mô hình kinh tế thị trường - xã hội</w:t>
      </w:r>
      <w:r>
        <w:rPr>
          <w:rFonts w:cs="Times New Roman" w:ascii="Times New Roman" w:hAnsi="Times New Roman"/>
        </w:rPr>
        <w:t xml:space="preserve">.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lineRule="atLeast" w:line="360" w:before="120" w:after="0"/>
        <w:ind w:firstLine="720"/>
        <w:jc w:val="both"/>
        <w:rPr/>
      </w:pPr>
      <w:r>
        <w:rPr>
          <w:rFonts w:cs="Times New Roman" w:ascii="Times New Roman" w:hAnsi="Times New Roman"/>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lineRule="atLeast" w:line="360" w:before="120" w:after="0"/>
        <w:ind w:firstLine="720"/>
        <w:jc w:val="both"/>
        <w:rPr/>
      </w:pPr>
      <w:r>
        <w:rPr>
          <w:rFonts w:cs="Times New Roman" w:ascii="Times New Roman" w:hAnsi="Times New Roman"/>
        </w:rPr>
        <w:t xml:space="preserve">Có thể khái quát rằng </w:t>
      </w:r>
      <w:r>
        <w:rPr>
          <w:rFonts w:cs="Times New Roman" w:ascii="Times New Roman" w:hAnsi="Times New Roman"/>
          <w:i/>
          <w:iCs/>
        </w:rPr>
        <w:t>quá trình phát triển kinh tế thị trường, để đạt hiệu quả, cần hướng tới các mục tiêu xã hội và phát triển con người</w:t>
      </w:r>
      <w:r>
        <w:rPr>
          <w:rFonts w:cs="Times New Roman" w:ascii="Times New Roman" w:hAnsi="Times New Roman"/>
        </w:rPr>
        <w:t xml:space="preserve">. </w:t>
      </w:r>
      <w:r>
        <w:rPr>
          <w:rFonts w:cs="Times New Roman" w:ascii="Times New Roman" w:hAnsi="Times New Roman"/>
          <w:i/>
          <w:iCs/>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rPr>
        <w:t>.</w:t>
      </w:r>
    </w:p>
    <w:p>
      <w:pPr>
        <w:pStyle w:val="Normal"/>
        <w:spacing w:lineRule="atLeast" w:line="360" w:before="120" w:after="0"/>
        <w:ind w:firstLine="720"/>
        <w:jc w:val="both"/>
        <w:rPr/>
      </w:pPr>
      <w:r>
        <w:rPr>
          <w:rFonts w:cs="Times New Roman" w:ascii="Times New Roman" w:hAnsi="Times New Roman"/>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rFonts w:cs="Verdana"/>
        </w:rPr>
        <w:footnoteReference w:id="2"/>
      </w:r>
      <w:r>
        <w:rPr>
          <w:rFonts w:cs="Times New Roman" w:ascii="Times New Roman" w:hAnsi="Times New Roman"/>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Mô hình kinh tế thị trường XHCN (hay định hướng XHC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Phần giới thiệu mô hình này chỉ đề cập đến một số khía cạnh chính của nền kinh tế thị trường XHCN ở Trung Quốc. </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3. Nền kinh tế thị trường XHCN của Trung quố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lineRule="atLeast" w:line="360" w:before="120" w:after="0"/>
        <w:ind w:firstLine="720"/>
        <w:jc w:val="both"/>
        <w:rPr/>
      </w:pPr>
      <w:r>
        <w:rPr>
          <w:rFonts w:cs="Times New Roman" w:ascii="Times New Roman" w:hAnsi="Times New Roman"/>
        </w:rPr>
        <w:t>- Giai đoạn một (1978-1984): “</w:t>
      </w:r>
      <w:r>
        <w:rPr>
          <w:rFonts w:cs="Times New Roman" w:ascii="Times New Roman" w:hAnsi="Times New Roman"/>
          <w:i/>
          <w:iCs/>
        </w:rPr>
        <w:t>lấy kinh tế kế hoạch làm chính, lấy điều tiết thị trường làm bổ trợ</w:t>
      </w:r>
      <w:r>
        <w:rPr>
          <w:rFonts w:cs="Times New Roman" w:ascii="Times New Roman" w:hAnsi="Times New Roman"/>
        </w:rPr>
        <w:t xml:space="preserve">”. Đây là bước chuyển mang tính đột phá. </w:t>
      </w:r>
    </w:p>
    <w:p>
      <w:pPr>
        <w:pStyle w:val="Normal"/>
        <w:spacing w:lineRule="atLeast" w:line="360" w:before="120" w:after="0"/>
        <w:ind w:firstLine="720"/>
        <w:jc w:val="both"/>
        <w:rPr/>
      </w:pPr>
      <w:r>
        <w:rPr>
          <w:rFonts w:cs="Times New Roman" w:ascii="Times New Roman" w:hAnsi="Times New Roman"/>
        </w:rPr>
        <w:t>- Giai đoạn hai (1984-1993): “</w:t>
      </w:r>
      <w:r>
        <w:rPr>
          <w:rFonts w:cs="Times New Roman" w:ascii="Times New Roman" w:hAnsi="Times New Roman"/>
          <w:i/>
          <w:iCs/>
        </w:rPr>
        <w:t>nền</w:t>
      </w:r>
      <w:r>
        <w:rPr>
          <w:rFonts w:cs="Times New Roman" w:ascii="Times New Roman" w:hAnsi="Times New Roman"/>
        </w:rPr>
        <w:t xml:space="preserve"> </w:t>
      </w:r>
      <w:r>
        <w:rPr>
          <w:rFonts w:cs="Times New Roman" w:ascii="Times New Roman" w:hAnsi="Times New Roman"/>
          <w:i/>
          <w:iCs/>
        </w:rPr>
        <w:t>kinh tế XHCN là nền kinh tế hàng hoá có kế hoạch trên cơ sở chế độ công hữu</w:t>
      </w:r>
      <w:r>
        <w:rPr>
          <w:rFonts w:cs="Times New Roman" w:ascii="Times New Roman" w:hAnsi="Times New Roman"/>
        </w:rPr>
        <w:t>”.</w:t>
      </w:r>
    </w:p>
    <w:p>
      <w:pPr>
        <w:pStyle w:val="Normal"/>
        <w:spacing w:lineRule="atLeast" w:line="360" w:before="120" w:after="0"/>
        <w:ind w:firstLine="720"/>
        <w:jc w:val="both"/>
        <w:rPr/>
      </w:pPr>
      <w:r>
        <w:rPr>
          <w:rFonts w:cs="Times New Roman" w:ascii="Times New Roman" w:hAnsi="Times New Roman"/>
        </w:rPr>
        <w:t>- Giai đoạn ba (1993-2003):</w:t>
      </w:r>
      <w:r>
        <w:rPr>
          <w:rFonts w:cs="Times New Roman" w:ascii="Times New Roman" w:hAnsi="Times New Roman"/>
          <w:i/>
          <w:iCs/>
        </w:rPr>
        <w:t xml:space="preserve"> </w:t>
      </w:r>
      <w:r>
        <w:rPr>
          <w:rFonts w:cs="Times New Roman" w:ascii="Times New Roman" w:hAnsi="Times New Roman"/>
        </w:rPr>
        <w:t xml:space="preserve">xây dựng “thể chế kinh tế thị trường XHCN”, thực chất </w:t>
      </w:r>
      <w:r>
        <w:rPr>
          <w:rFonts w:cs="Times New Roman" w:ascii="Times New Roman" w:hAnsi="Times New Roman"/>
          <w:i/>
          <w:iCs/>
        </w:rPr>
        <w:t>là làm cho thị trường có vai trò cơ sở đối với phân phối tài nguyên, dưới sự kiểm soát vĩ mô của nhà nước</w:t>
      </w:r>
      <w:r>
        <w:rPr>
          <w:rFonts w:cs="Times New Roman" w:ascii="Times New Roman" w:hAnsi="Times New Roman"/>
        </w:rPr>
        <w:t>; hình thành thể chế xí nghiệp hiện đại phù hợp với yêu cầu của kinh tế thị trường, tách chính quyền khỏi xí nghiệp.</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Giai đoạn bốn (từ HNTƯ 3 khoá XVI, 2003): khẳng định </w:t>
      </w:r>
      <w:r>
        <w:rPr>
          <w:rFonts w:cs="Times New Roman" w:ascii="Times New Roman" w:hAnsi="Times New Roman"/>
          <w:i/>
          <w:iCs/>
        </w:rPr>
        <w:t>“nền kinh tế thị trường XHCN”</w:t>
      </w:r>
      <w:r>
        <w:rPr>
          <w:rFonts w:cs="Times New Roman" w:ascii="Times New Roman" w:hAnsi="Times New Roman"/>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rPr>
        <w:t xml:space="preserve"> </w:t>
      </w:r>
    </w:p>
    <w:p>
      <w:pPr>
        <w:pStyle w:val="Normal"/>
        <w:spacing w:lineRule="atLeast" w:line="360" w:before="80" w:after="0"/>
        <w:ind w:firstLine="720"/>
        <w:jc w:val="both"/>
        <w:rPr/>
      </w:pPr>
      <w:r>
        <w:rPr>
          <w:rFonts w:cs="Times New Roman" w:ascii="Times New Roman" w:hAnsi="Times New Roman"/>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rFonts w:cs="Verdana"/>
        </w:rPr>
        <w:footnoteReference w:id="3"/>
      </w:r>
      <w:r>
        <w:rPr>
          <w:rFonts w:cs="Times New Roman" w:ascii="Times New Roman" w:hAnsi="Times New Roman"/>
        </w:rPr>
        <w:t>; 2) Hình thức cơ bản của chế độ công hữu là chế độ cổ phần.</w:t>
      </w:r>
    </w:p>
    <w:p>
      <w:pPr>
        <w:pStyle w:val="Normal"/>
        <w:spacing w:lineRule="atLeast" w:line="360" w:before="80" w:after="0"/>
        <w:ind w:firstLine="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Người lao động tự chủ lựa chọn việc làm, thị trường điều tiết việc làm và chính phủ thúc đẩy việc làm.</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Phân phối theo lao động là chủ thể; nhiều hình thức phân phối cùng tồn tại, chú trọng giải quyết vấn đề chênh lệch thu nhập.</w:t>
      </w:r>
    </w:p>
    <w:p>
      <w:pPr>
        <w:pStyle w:val="Normal"/>
        <w:spacing w:lineRule="atLeast" w:line="360" w:before="80" w:after="0"/>
        <w:ind w:firstLine="720"/>
        <w:jc w:val="both"/>
        <w:rPr/>
      </w:pPr>
      <w:r>
        <w:rPr>
          <w:rFonts w:cs="Times New Roman" w:ascii="Times New Roman" w:hAnsi="Times New Roman"/>
        </w:rPr>
        <w:t>+ Nhà nước kiểm soát vĩ mô, chức năng quản lý kinh tế của C.phủ chủ yếu là phục vụ chủ thể thị trường và sáng tạo môi trường phát triển tốt đẹp.</w:t>
      </w:r>
    </w:p>
    <w:p>
      <w:pPr>
        <w:pStyle w:val="Normal"/>
        <w:spacing w:lineRule="atLeast" w:line="360" w:before="80" w:after="0"/>
        <w:ind w:firstLine="720"/>
        <w:jc w:val="both"/>
        <w:rPr/>
      </w:pPr>
      <w:r>
        <w:rPr>
          <w:rFonts w:cs="Times New Roman" w:ascii="Times New Roman" w:hAnsi="Times New Roman"/>
        </w:rPr>
        <w:t xml:space="preserve">+ </w:t>
      </w:r>
      <w:r>
        <w:rPr>
          <w:rFonts w:cs="Times New Roman" w:ascii="Times New Roman" w:hAnsi="Times New Roman"/>
          <w:i/>
          <w:iCs/>
        </w:rPr>
        <w:t>Hiến pháp: cơ sở pháp lý của thể chế kinh tế thị trường XHCN chiếm vị trí chủ đạo</w:t>
      </w:r>
      <w:r>
        <w:rPr>
          <w:rFonts w:cs="Times New Roman" w:ascii="Times New Roman" w:hAnsi="Times New Roman"/>
        </w:rPr>
        <w:t xml:space="preserve">. Phải dựa vào pháp luật để bảo vệ các quyền sở hữu tài sản, kiện toàn quy tắc giao dịch và chế độ giám sát quyền sở hữu tài sả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ừ tiến trình phát triển nhận thức và thực tiễn kinh tế thị trường XHCN ở Trung Quốc, nổi lên một số gợi ý sau:</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hực chất và nội dung của nền kinh tế thị trường XHCN của Trung Quốc được làm rõ từng bước và đồng thời trên cả ba mặt: lý luận, đường lối và thực tiễn.</w:t>
      </w:r>
    </w:p>
    <w:p>
      <w:pPr>
        <w:pStyle w:val="Normal"/>
        <w:spacing w:lineRule="atLeast" w:line="360" w:before="120" w:after="0"/>
        <w:ind w:firstLine="720"/>
        <w:jc w:val="both"/>
        <w:rPr/>
      </w:pPr>
      <w:r>
        <w:rPr>
          <w:rFonts w:cs="Times New Roman" w:ascii="Times New Roman" w:hAnsi="Times New Roman"/>
        </w:rPr>
        <w:t xml:space="preserve">- Các vấn đề của nền kinh tế thị trường XHCN được xem xét và giải quyết trên cơ sở nhận thức về </w:t>
      </w:r>
      <w:r>
        <w:rPr>
          <w:rFonts w:cs="Times New Roman" w:ascii="Times New Roman" w:hAnsi="Times New Roman"/>
          <w:i/>
          <w:iCs/>
        </w:rPr>
        <w:t>chế độ kinh tế cơ bản</w:t>
      </w:r>
      <w:r>
        <w:rPr>
          <w:rFonts w:cs="Times New Roman" w:ascii="Times New Roman" w:hAnsi="Times New Roman"/>
        </w:rPr>
        <w:t xml:space="preserve">, </w:t>
      </w:r>
      <w:r>
        <w:rPr>
          <w:rFonts w:cs="Times New Roman" w:ascii="Times New Roman" w:hAnsi="Times New Roman"/>
          <w:i/>
          <w:iCs/>
        </w:rPr>
        <w:t>chế độ sở hữu</w:t>
      </w:r>
      <w:r>
        <w:rPr>
          <w:rFonts w:cs="Times New Roman" w:ascii="Times New Roman" w:hAnsi="Times New Roman"/>
        </w:rPr>
        <w:t xml:space="preserve"> và </w:t>
      </w:r>
      <w:r>
        <w:rPr>
          <w:rFonts w:cs="Times New Roman" w:ascii="Times New Roman" w:hAnsi="Times New Roman"/>
          <w:i/>
          <w:iCs/>
        </w:rPr>
        <w:t>các hình thức sở hữu</w:t>
      </w:r>
      <w:r>
        <w:rPr>
          <w:rFonts w:cs="Times New Roman" w:ascii="Times New Roman" w:hAnsi="Times New Roman"/>
        </w:rPr>
        <w:t xml:space="preserve">.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4. Một số nhận xét khái quát về quá trình phát triển của kinh tế thị trường thông qua 3 mô hình cơ bả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I. QUÁ TRÌNH ĐỔI MỚI TƯ DUY LÝ LUẬN VÀ THỰC TIỄN PHÁT TRIỂN NỀN KINH TẾ THỊ TRƯỜNG ĐỊNH HƯỚNG XHCN Ở VIỆT NA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1. Giai đoạn trước Đại VI (1986)</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lineRule="atLeast" w:line="360" w:before="120" w:after="0"/>
        <w:ind w:left="0" w:firstLine="720"/>
        <w:jc w:val="both"/>
        <w:rPr/>
      </w:pPr>
      <w:r>
        <w:rPr>
          <w:rFonts w:cs="Times New Roman" w:ascii="Times New Roman" w:hAnsi="Times New Roman"/>
          <w:bCs/>
          <w:iCs/>
        </w:rPr>
        <w:t xml:space="preserve"> </w:t>
      </w:r>
      <w:r>
        <w:rPr>
          <w:rFonts w:cs="Times New Roman" w:ascii="Times New Roman" w:hAnsi="Times New Roman"/>
          <w:b/>
          <w:bCs/>
          <w:i/>
          <w:iCs/>
        </w:rPr>
        <w:t>Năm 1979</w:t>
      </w:r>
      <w:r>
        <w:rPr>
          <w:rFonts w:cs="Times New Roman" w:ascii="Times New Roman" w:hAnsi="Times New Roman"/>
          <w:bCs/>
          <w:iCs/>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lineRule="atLeast" w:line="360" w:before="120" w:after="0"/>
        <w:ind w:left="0" w:firstLine="720"/>
        <w:jc w:val="both"/>
        <w:rPr/>
      </w:pPr>
      <w:r>
        <w:rPr>
          <w:rFonts w:cs="Times New Roman" w:ascii="Times New Roman" w:hAnsi="Times New Roman"/>
          <w:bCs/>
          <w:iCs/>
        </w:rPr>
        <w:t xml:space="preserve"> </w:t>
      </w:r>
      <w:r>
        <w:rPr>
          <w:rFonts w:cs="Times New Roman" w:ascii="Times New Roman" w:hAnsi="Times New Roman"/>
          <w:b/>
          <w:bCs/>
          <w:i/>
          <w:iCs/>
        </w:rPr>
        <w:t>Năm 1981</w:t>
      </w:r>
      <w:r>
        <w:rPr>
          <w:rFonts w:cs="Times New Roman" w:ascii="Times New Roman" w:hAnsi="Times New Roman"/>
          <w:bCs/>
          <w:iCs/>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lineRule="atLeast" w:line="360" w:before="120" w:after="0"/>
        <w:ind w:firstLine="720"/>
        <w:jc w:val="both"/>
        <w:rPr>
          <w:rFonts w:ascii="Times New Roman" w:hAnsi="Times New Roman" w:cs="Times New Roman"/>
          <w:bCs/>
          <w:iCs/>
        </w:rPr>
      </w:pPr>
      <w:r>
        <w:rPr>
          <w:rFonts w:cs="Times New Roman" w:ascii="Times New Roman" w:hAnsi="Times New Roman"/>
          <w:bCs/>
          <w:iCs/>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lineRule="atLeast" w:line="340" w:before="120" w:after="0"/>
        <w:ind w:firstLine="720"/>
        <w:jc w:val="both"/>
        <w:rPr>
          <w:rFonts w:ascii="Times New Roman" w:hAnsi="Times New Roman" w:cs="Times New Roman"/>
          <w:bCs/>
          <w:iCs/>
        </w:rPr>
      </w:pPr>
      <w:r>
        <w:rPr>
          <w:rFonts w:cs="Times New Roman" w:ascii="Times New Roman" w:hAnsi="Times New Roman"/>
          <w:bCs/>
          <w:iCs/>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lineRule="atLeast" w:line="340" w:before="120" w:after="0"/>
        <w:ind w:left="0" w:firstLine="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Giai đoạn 1984-1986</w:t>
      </w:r>
      <w:r>
        <w:rPr>
          <w:rFonts w:cs="Times New Roman" w:ascii="Times New Roman" w:hAnsi="Times New Roman"/>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rPr>
        <w:t>do áp dụng chúng thiếu đồng bộ, không hệ thống và thiếu triệt để</w:t>
      </w:r>
      <w:r>
        <w:rPr>
          <w:rFonts w:cs="Times New Roman" w:ascii="Times New Roman" w:hAnsi="Times New Roman"/>
        </w:rPr>
        <w:t xml:space="preserve">. </w:t>
      </w:r>
    </w:p>
    <w:p>
      <w:pPr>
        <w:pStyle w:val="Normal"/>
        <w:tabs>
          <w:tab w:val="clear" w:pos="720"/>
          <w:tab w:val="left" w:pos="567" w:leader="none"/>
        </w:tabs>
        <w:spacing w:lineRule="atLeast" w:line="340" w:before="120" w:after="0"/>
        <w:ind w:firstLine="720"/>
        <w:jc w:val="both"/>
        <w:rPr/>
      </w:pPr>
      <w:r>
        <w:rPr>
          <w:rFonts w:cs="Times New Roman" w:ascii="Times New Roman" w:hAnsi="Times New Roman"/>
        </w:rPr>
        <w:t xml:space="preserve">- </w:t>
      </w:r>
      <w:r>
        <w:rPr>
          <w:rFonts w:cs="Times New Roman" w:ascii="Times New Roman" w:hAnsi="Times New Roman"/>
          <w:i/>
          <w:iCs/>
        </w:rPr>
        <w:t>Trong nhận thức lý luận, vẫn chưa thừa nhận những thay đổi mang tính cấu trúc của nền kinh tế</w:t>
      </w:r>
      <w:r>
        <w:rPr>
          <w:rFonts w:cs="Times New Roman" w:ascii="Times New Roman" w:hAnsi="Times New Roman"/>
        </w:rPr>
        <w:t xml:space="preserve"> mà thiếu chúng, không thể có nền móng cho sự tồn tại và phát triển của kinh tế thị trường. Cụ thể:</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Không thừa nhận quyền tự chủ kinh doanh, tự chịu trách nhiệm tài chính của doanh nghiệp.</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Nền kinh tế vận hành theo nguyên tắc "hiện vật", phủ nhận thị trường, giá cả và cạnh tranh thị trường.</w:t>
      </w:r>
    </w:p>
    <w:p>
      <w:pPr>
        <w:pStyle w:val="Normal"/>
        <w:spacing w:lineRule="atLeast" w:line="340" w:before="80" w:after="0"/>
        <w:ind w:firstLine="720"/>
        <w:jc w:val="both"/>
        <w:rPr/>
      </w:pPr>
      <w:r>
        <w:rPr>
          <w:rFonts w:cs="Times New Roman" w:ascii="Times New Roman" w:hAnsi="Times New Roman"/>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lineRule="atLeast" w:line="340" w:before="120" w:after="0"/>
        <w:ind w:firstLine="720"/>
        <w:jc w:val="both"/>
        <w:rPr>
          <w:rFonts w:ascii="Times New Roman" w:hAnsi="Times New Roman" w:cs="Times New Roman"/>
          <w:i/>
          <w:i/>
          <w:iCs/>
        </w:rPr>
      </w:pPr>
      <w:r>
        <w:rPr>
          <w:rFonts w:cs="Times New Roman" w:ascii="Times New Roman" w:hAnsi="Times New Roman"/>
          <w:i/>
          <w:iCs/>
        </w:rPr>
        <w:t>- Hệ quả của những thay đổi cục bộ trong tư duy và thực tiễn trước đổi mới:</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Nền kinh tế nhiều thành phần, đa sở hữu không được thừa nhận trên thực tế;</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Cơ chế kế hoạch hoá tập trung quan liêu bao cấp tiếp tục thống trị.</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hị trường bắt đầu có tác động tích cực nhưng rất hạn chế, không đóng vai trò điều tiết hoạt động của doanh nghiệp.</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Nền kinh tế bị rối loạn, lâm vào tình trạng khủng hoảng nghiêm trọng.</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Lực lượng SX bị trói buộc; quan hệ sản xuất trở thành lực cản phát triể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ình thế khủng hoảng làm gia tăng áp lực đổi mới toàn diện cơ chế kinh tế.</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2. Giai đoạn từ Đại hội VI (1986) đến hết Đại hội VIII (2001)</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rPr>
        <w:t>nền kinh tế hàng hoá nhiều thành phần</w:t>
      </w:r>
      <w:r>
        <w:rPr>
          <w:rFonts w:cs="Times New Roman" w:ascii="Times New Roman" w:hAnsi="Times New Roman"/>
        </w:rPr>
        <w:t xml:space="preserve"> </w:t>
      </w:r>
      <w:r>
        <w:rPr>
          <w:rFonts w:cs="Times New Roman" w:ascii="Times New Roman" w:hAnsi="Times New Roman"/>
          <w:i/>
          <w:iCs/>
        </w:rPr>
        <w:t xml:space="preserve">theo định hướng XHCN, vận hành theo cơ chế thị trường có sự quản lý của nhà nước” </w:t>
      </w:r>
      <w:r>
        <w:rPr>
          <w:rFonts w:cs="Times New Roman" w:ascii="Times New Roman" w:hAnsi="Times New Roman"/>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lineRule="atLeast" w:line="360" w:before="120" w:after="0"/>
        <w:ind w:firstLine="720"/>
        <w:jc w:val="both"/>
        <w:rPr>
          <w:rFonts w:ascii="Times New Roman" w:hAnsi="Times New Roman" w:cs="Times New Roman"/>
        </w:rPr>
      </w:pPr>
      <w:r>
        <w:rPr>
          <w:rFonts w:cs="Times New Roman" w:ascii="Times New Roman" w:hAnsi="Times New Roman"/>
        </w:rPr>
        <w:t>- Khẳng định các yếu tố cấu thành cơ bản của nền kinh tế hàng hoá trong giai đoạn quá độ đi lên CNXH ở Việt Nam:</w:t>
      </w:r>
    </w:p>
    <w:p>
      <w:pPr>
        <w:pStyle w:val="Normal"/>
        <w:tabs>
          <w:tab w:val="clear" w:pos="720"/>
          <w:tab w:val="left" w:pos="851" w:leader="none"/>
        </w:tabs>
        <w:spacing w:lineRule="atLeast" w:line="360" w:before="120" w:after="0"/>
        <w:ind w:firstLine="720"/>
        <w:jc w:val="both"/>
        <w:rPr>
          <w:rFonts w:ascii="Times New Roman" w:hAnsi="Times New Roman" w:cs="Times New Roman"/>
        </w:rPr>
      </w:pPr>
      <w:r>
        <w:rPr>
          <w:rFonts w:cs="Times New Roman" w:ascii="Times New Roman" w:hAnsi="Times New Roman"/>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lineRule="atLeast" w:line="360" w:before="120" w:after="0"/>
        <w:ind w:firstLine="720"/>
        <w:jc w:val="both"/>
        <w:rPr>
          <w:rFonts w:ascii="Times New Roman" w:hAnsi="Times New Roman" w:cs="Times New Roman"/>
        </w:rPr>
      </w:pPr>
      <w:r>
        <w:rPr>
          <w:rFonts w:cs="Times New Roman" w:ascii="Times New Roman" w:hAnsi="Times New Roman"/>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lineRule="atLeast" w:line="360" w:before="120" w:after="0"/>
        <w:ind w:firstLine="720"/>
        <w:jc w:val="both"/>
        <w:rPr>
          <w:rFonts w:ascii="Times New Roman" w:hAnsi="Times New Roman" w:cs="Times New Roman"/>
        </w:rPr>
      </w:pPr>
      <w:r>
        <w:rPr>
          <w:rFonts w:cs="Times New Roman" w:ascii="Times New Roman" w:hAnsi="Times New Roman"/>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lineRule="atLeast" w:line="360" w:before="120" w:after="0"/>
        <w:ind w:firstLine="720"/>
        <w:jc w:val="both"/>
        <w:rPr>
          <w:rFonts w:ascii="Times New Roman" w:hAnsi="Times New Roman" w:cs="Times New Roman"/>
        </w:rPr>
      </w:pPr>
      <w:r>
        <w:rPr>
          <w:rFonts w:cs="Times New Roman" w:ascii="Times New Roman" w:hAnsi="Times New Roman"/>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lineRule="atLeast" w:line="360" w:before="120" w:after="0"/>
        <w:ind w:firstLine="720"/>
        <w:jc w:val="both"/>
        <w:rPr>
          <w:rFonts w:ascii="Times New Roman" w:hAnsi="Times New Roman" w:cs="Times New Roman"/>
        </w:rPr>
      </w:pPr>
      <w:r>
        <w:rPr>
          <w:rFonts w:cs="Times New Roman" w:ascii="Times New Roman" w:hAnsi="Times New Roman"/>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lineRule="atLeast" w:line="360" w:before="120" w:after="0"/>
        <w:ind w:firstLine="720"/>
        <w:jc w:val="both"/>
        <w:rPr>
          <w:rFonts w:ascii="Times New Roman" w:hAnsi="Times New Roman" w:cs="Times New Roman"/>
        </w:rPr>
      </w:pPr>
      <w:r>
        <w:rPr>
          <w:rFonts w:cs="Times New Roman" w:ascii="Times New Roman" w:hAnsi="Times New Roman"/>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lineRule="atLeast" w:line="360" w:before="120" w:after="0"/>
        <w:ind w:firstLine="720"/>
        <w:jc w:val="both"/>
        <w:rPr>
          <w:rFonts w:ascii="Times New Roman" w:hAnsi="Times New Roman" w:cs="Times New Roman"/>
        </w:rPr>
      </w:pPr>
      <w:r>
        <w:rPr>
          <w:rFonts w:cs="Times New Roman" w:ascii="Times New Roman" w:hAnsi="Times New Roman"/>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lineRule="atLeast" w:line="360" w:before="120" w:after="0"/>
        <w:ind w:firstLine="720"/>
        <w:jc w:val="both"/>
        <w:rPr/>
      </w:pPr>
      <w:r>
        <w:rPr>
          <w:rFonts w:cs="Times New Roman" w:ascii="Times New Roman" w:hAnsi="Times New Roman"/>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rPr>
        <w:t>"phát triển kinh tế phải đi đôi với tiến bộ và công bằng xã hội, bảo vệ môi trường"</w:t>
      </w:r>
      <w:r>
        <w:rPr>
          <w:rFonts w:cs="Times New Roman" w:ascii="Times New Roman" w:hAnsi="Times New Roman"/>
        </w:rPr>
        <w:t>; thực hiện mục tiêu hành động: "</w:t>
      </w:r>
      <w:r>
        <w:rPr>
          <w:rFonts w:cs="Times New Roman" w:ascii="Times New Roman" w:hAnsi="Times New Roman"/>
          <w:i/>
          <w:iCs/>
        </w:rPr>
        <w:t>dân giàu, nước mạnh, xã hội công bằng, văn minh</w:t>
      </w:r>
      <w:r>
        <w:rPr>
          <w:rFonts w:cs="Times New Roman" w:ascii="Times New Roman" w:hAnsi="Times New Roman"/>
        </w:rPr>
        <w:t>".</w:t>
      </w:r>
    </w:p>
    <w:p>
      <w:pPr>
        <w:pStyle w:val="Normal"/>
        <w:tabs>
          <w:tab w:val="clear" w:pos="720"/>
          <w:tab w:val="left" w:pos="0" w:leader="none"/>
        </w:tabs>
        <w:spacing w:lineRule="atLeast" w:line="360" w:before="120" w:after="0"/>
        <w:ind w:firstLine="720"/>
        <w:jc w:val="both"/>
        <w:rPr>
          <w:rFonts w:ascii="Times New Roman" w:hAnsi="Times New Roman" w:cs="Times New Roman"/>
        </w:rPr>
      </w:pPr>
      <w:r>
        <w:rPr>
          <w:rFonts w:cs="Times New Roman" w:ascii="Times New Roman" w:hAnsi="Times New Roman"/>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 Các mốc đổi mới chủ yếu của giai đoạn 1986-2001</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xml:space="preserve">a)1986-1987: đổi mới tư duy, chuẩn bị về mặt tư tưởng và đường lối đổi mới và tiến hành đổi mới trên thực tế ở một số lĩnh vực. </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lineRule="atLeast" w:line="360" w:before="80" w:after="0"/>
        <w:ind w:firstLine="720"/>
        <w:jc w:val="both"/>
        <w:rPr>
          <w:rFonts w:ascii="Times New Roman" w:hAnsi="Times New Roman" w:cs="Times New Roman"/>
          <w:i/>
          <w:i/>
          <w:iCs/>
        </w:rPr>
      </w:pPr>
      <w:r>
        <w:rPr>
          <w:rFonts w:cs="Times New Roman" w:ascii="Times New Roman" w:hAnsi="Times New Roman"/>
          <w:i/>
          <w:iCs/>
        </w:rPr>
        <w:t>Thực trạng</w:t>
      </w:r>
      <w:r>
        <w:rPr>
          <w:rFonts w:cs="Times New Roman" w:ascii="Times New Roman" w:hAnsi="Times New Roman"/>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lineRule="atLeast" w:line="360" w:before="80" w:after="0"/>
        <w:ind w:firstLine="720"/>
        <w:jc w:val="both"/>
        <w:rPr>
          <w:rFonts w:ascii="Times New Roman" w:hAnsi="Times New Roman" w:cs="Times New Roman"/>
          <w:i/>
          <w:i/>
          <w:iCs/>
        </w:rPr>
      </w:pPr>
      <w:r>
        <w:rPr>
          <w:rFonts w:cs="Times New Roman" w:ascii="Times New Roman" w:hAnsi="Times New Roman"/>
          <w:i/>
          <w:iCs/>
        </w:rPr>
        <w:t>b) 1988 - 1990: tiến hành đổi mới một cách có hệ thống, tương đối đồng bộ và triệt để trên phạm vi toàn bộ nền kinh tế:</w:t>
      </w:r>
      <w:r>
        <w:rPr>
          <w:rFonts w:cs="Times New Roman" w:ascii="Times New Roman" w:hAnsi="Times New Roman"/>
        </w:rPr>
        <w:t xml:space="preserve"> </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xml:space="preserve">- Khoán 10 trong nông nghiệp; thiết lập hệ thống ngân hàng hai cấp. </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xml:space="preserve">- Xoá bỏ chế độ hai giá, áp dụng hệ thống giá thị trường, thống nhất hệ thống tỷ giá và thực hiện chế độ lãi suất dương để chống lạm phát;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hông qua Pháp lệnh về NHNN, Pháp lệnh về các NHTM và các Tổ chức tín dụng;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Sửa đổi Luật Đầu tư nước ngoà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Ban hành Luật Công ty;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o phép các công ty tư nhân trực tiếp xuất, nhập khẩu.</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Kết quả:</w:t>
      </w:r>
      <w:r>
        <w:rPr>
          <w:rFonts w:cs="Times New Roman" w:ascii="Times New Roman" w:hAnsi="Times New Roman"/>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lineRule="atLeast" w:line="360" w:before="120" w:after="0"/>
        <w:ind w:firstLine="720"/>
        <w:jc w:val="both"/>
        <w:rPr>
          <w:rFonts w:ascii="Times New Roman" w:hAnsi="Times New Roman" w:cs="Times New Roman"/>
          <w:i/>
          <w:i/>
          <w:iCs/>
        </w:rPr>
      </w:pPr>
      <w:r>
        <w:rPr>
          <w:rFonts w:cs="Times New Roman" w:ascii="Times New Roman" w:hAnsi="Times New Roman"/>
          <w:i/>
          <w:iCs/>
        </w:rPr>
        <w:t>c) 1991-1996: Tiếp tục đẩy mạnh đổi mới thể chế và định hình khung cấu trúc thể chế của nền kinh tế hàng hoá nhiều thành phần.</w:t>
      </w:r>
    </w:p>
    <w:p>
      <w:pPr>
        <w:pStyle w:val="Normal"/>
        <w:spacing w:lineRule="atLeast" w:line="360" w:before="120" w:after="0"/>
        <w:ind w:firstLine="720"/>
        <w:jc w:val="both"/>
        <w:rPr/>
      </w:pPr>
      <w:r>
        <w:rPr>
          <w:rFonts w:cs="Times New Roman" w:ascii="Times New Roman" w:hAnsi="Times New Roman"/>
        </w:rPr>
        <w:t>- 1991: Đại hội Đảng VII, thông qua “Cương lĩnh xây dựng đất nước trong thời kỳ quá độ lên CNXH”. Cương lĩnh khẳng định đường lối “</w:t>
      </w:r>
      <w:r>
        <w:rPr>
          <w:rFonts w:cs="Times New Roman" w:ascii="Times New Roman" w:hAnsi="Times New Roman"/>
          <w:i/>
          <w:iCs/>
        </w:rPr>
        <w:t>Phát triển một nền kinh tế hàng hoá nhiều thành phần theo định hướng XHCN</w:t>
      </w:r>
      <w:r>
        <w:rPr>
          <w:rFonts w:cs="Times New Roman" w:ascii="Times New Roman" w:hAnsi="Times New Roman"/>
        </w:rPr>
        <w:t xml:space="preserve">. Kinh tế quốc doanh giữ vai trò chủ đạo... Xoá bỏ triệt để cơ chế quản lý tập trung quan liêu, bao cấp, </w:t>
      </w:r>
      <w:r>
        <w:rPr>
          <w:rFonts w:cs="Times New Roman" w:ascii="Times New Roman" w:hAnsi="Times New Roman"/>
          <w:i/>
          <w:iCs/>
        </w:rPr>
        <w:t>hình thành cơ chế thị trường có sự quản lý của nhà nước</w:t>
      </w:r>
      <w:r>
        <w:rPr>
          <w:rFonts w:cs="Times New Roman" w:ascii="Times New Roman" w:hAnsi="Times New Roman"/>
        </w:rPr>
        <w:t xml:space="preserve"> bằng pháp luật, kế hoạch, chính sách và các công cụ khá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Năm 1992, thông qua Hiến pháp mới, chính thức thừa nhận nền kinh tế hàng hoá nhiều thành phần; </w:t>
      </w:r>
    </w:p>
    <w:p>
      <w:pPr>
        <w:pStyle w:val="Normal"/>
        <w:spacing w:lineRule="atLeast" w:line="360" w:before="120" w:after="0"/>
        <w:ind w:firstLine="720"/>
        <w:jc w:val="both"/>
        <w:rPr/>
      </w:pPr>
      <w:r>
        <w:rPr>
          <w:rFonts w:cs="Times New Roman" w:ascii="Times New Roman" w:hAnsi="Times New Roman"/>
        </w:rPr>
        <w:t xml:space="preserve">- Thí điểm cổ phần </w:t>
      </w:r>
      <w:bookmarkStart w:id="0" w:name="VNS0001"/>
      <w:r>
        <w:rPr>
          <w:rFonts w:cs="Times New Roman" w:ascii="Times New Roman" w:hAnsi="Times New Roman"/>
        </w:rPr>
        <w:t>hoá</w:t>
      </w:r>
      <w:bookmarkEnd w:id="0"/>
      <w:r>
        <w:rPr>
          <w:rFonts w:cs="Times New Roman" w:ascii="Times New Roman" w:hAnsi="Times New Roman"/>
        </w:rPr>
        <w:t xml:space="preserve"> DNNN (1992), bắt đầu triển khai rộng từ năm 1996.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Sửa đổi Luật Đất đai, ban hành Luật Phá sản; Luật DNN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Lệnh cấm vận của Mỹ được tháo bỏ (1993); Năm 1995, Việt Nam trở thành thành viên ASEAN và bình thường hoá quan hệ với Mỹ.</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Bãi bỏ nhiều loại giấy phép xuất khẩu và chế độ quản lý bằng hạn ngạch.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Kết quả:</w:t>
      </w:r>
      <w:r>
        <w:rPr>
          <w:rFonts w:cs="Times New Roman" w:ascii="Times New Roman" w:hAnsi="Times New Roman"/>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lineRule="atLeast" w:line="360" w:before="120" w:after="0"/>
        <w:ind w:firstLine="720"/>
        <w:jc w:val="both"/>
        <w:rPr/>
      </w:pPr>
      <w:r>
        <w:rPr>
          <w:rFonts w:cs="Times New Roman" w:ascii="Times New Roman" w:hAnsi="Times New Roman"/>
          <w:i/>
          <w:iCs/>
        </w:rPr>
        <w:t>d) 1996-2000: nhịp đổi mới thể chế có phần chững lại, nền kinh tế chịu tác động tiêu cực mạnh mẽ của cuộc khủng hoảng TC - tiền tệ khu v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lineRule="atLeast" w:line="360" w:before="120" w:after="0"/>
        <w:ind w:firstLine="720"/>
        <w:jc w:val="both"/>
        <w:rPr/>
      </w:pPr>
      <w:r>
        <w:rPr>
          <w:rFonts w:cs="Times New Roman" w:ascii="Times New Roman" w:hAnsi="Times New Roman"/>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lineRule="atLeast" w:line="360" w:before="120" w:after="0"/>
        <w:ind w:firstLine="720"/>
        <w:jc w:val="both"/>
        <w:rPr/>
      </w:pPr>
      <w:r>
        <w:rPr>
          <w:rFonts w:cs="Times New Roman" w:ascii="Times New Roman" w:hAnsi="Times New Roman"/>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lineRule="atLeast" w:line="360" w:before="120" w:after="0"/>
        <w:ind w:firstLine="720"/>
        <w:jc w:val="both"/>
        <w:rPr>
          <w:rFonts w:ascii="Times New Roman" w:hAnsi="Times New Roman" w:cs="Times New Roman"/>
        </w:rPr>
      </w:pPr>
      <w:r>
        <w:rPr>
          <w:rFonts w:cs="Times New Roman" w:ascii="Times New Roman" w:hAnsi="Times New Roman"/>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lineRule="atLeast" w:line="360" w:before="120" w:after="0"/>
        <w:ind w:firstLine="720"/>
        <w:jc w:val="both"/>
        <w:rPr>
          <w:rFonts w:ascii="Times New Roman" w:hAnsi="Times New Roman" w:cs="Times New Roman"/>
        </w:rPr>
      </w:pPr>
      <w:r>
        <w:rPr>
          <w:rFonts w:cs="Times New Roman" w:ascii="Times New Roman" w:hAnsi="Times New Roman"/>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lineRule="atLeast" w:line="360" w:before="120" w:after="0"/>
        <w:ind w:firstLine="720"/>
        <w:jc w:val="both"/>
        <w:rPr/>
      </w:pPr>
      <w:r>
        <w:rPr>
          <w:rFonts w:cs="Times New Roman" w:ascii="Times New Roman" w:hAnsi="Times New Roman"/>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lineRule="atLeast" w:line="380" w:before="120" w:after="0"/>
        <w:ind w:firstLine="720"/>
        <w:jc w:val="both"/>
        <w:rPr>
          <w:rFonts w:ascii="Times New Roman" w:hAnsi="Times New Roman" w:cs="Times New Roman"/>
          <w:i/>
          <w:i/>
          <w:iCs/>
        </w:rPr>
      </w:pPr>
      <w:r>
        <w:rPr>
          <w:rFonts w:cs="Times New Roman" w:ascii="Times New Roman" w:hAnsi="Times New Roman"/>
          <w:i/>
          <w:iCs/>
        </w:rPr>
        <w:t>Hệ quả:</w:t>
      </w:r>
      <w:r>
        <w:rPr>
          <w:rFonts w:cs="Times New Roman" w:ascii="Times New Roman" w:hAnsi="Times New Roman"/>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e) Những giới hạn nhận thức về nền kinh tế trong giai đoạn xây dựng XHCN (đến năm 2000):</w:t>
      </w:r>
    </w:p>
    <w:p>
      <w:pPr>
        <w:pStyle w:val="Normal"/>
        <w:spacing w:lineRule="atLeast" w:line="360" w:before="120" w:after="0"/>
        <w:ind w:firstLine="720"/>
        <w:jc w:val="both"/>
        <w:rPr/>
      </w:pPr>
      <w:r>
        <w:rPr>
          <w:rFonts w:cs="Times New Roman" w:ascii="Times New Roman" w:hAnsi="Times New Roman"/>
        </w:rPr>
        <w:t xml:space="preserve">- Vẫn coi thị trường </w:t>
      </w:r>
      <w:r>
        <w:rPr>
          <w:rFonts w:cs="Times New Roman" w:ascii="Times New Roman" w:hAnsi="Times New Roman"/>
          <w:i/>
          <w:iCs/>
        </w:rPr>
        <w:t>chỉ là một cơ chế để điều tiết nền kinh tế</w:t>
      </w:r>
      <w:r>
        <w:rPr>
          <w:rFonts w:cs="Times New Roman" w:ascii="Times New Roman" w:hAnsi="Times New Roman"/>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rPr>
        <w:t>nền kinh tế thị trường định hướng XHCN</w:t>
      </w:r>
      <w:r>
        <w:rPr>
          <w:rFonts w:cs="Times New Roman" w:ascii="Times New Roman" w:hAnsi="Times New Roman"/>
        </w:rPr>
        <w:t xml:space="preserve">. Về thực chất, </w:t>
      </w:r>
      <w:r>
        <w:rPr>
          <w:rFonts w:cs="Times New Roman" w:ascii="Times New Roman" w:hAnsi="Times New Roman"/>
          <w:i/>
          <w:iCs/>
        </w:rPr>
        <w:t>chưa coi kinh tế thị trường là cơ sở kinh tế của xã hội tiến lên CNXH</w:t>
      </w:r>
      <w:r>
        <w:rPr>
          <w:rFonts w:cs="Times New Roman" w:ascii="Times New Roman" w:hAnsi="Times New Roman"/>
        </w:rPr>
        <w:t xml:space="preserve">. </w:t>
      </w:r>
    </w:p>
    <w:p>
      <w:pPr>
        <w:pStyle w:val="Normal"/>
        <w:spacing w:lineRule="atLeast" w:line="360" w:before="120" w:after="0"/>
        <w:ind w:firstLine="720"/>
        <w:jc w:val="both"/>
        <w:rPr/>
      </w:pPr>
      <w:r>
        <w:rPr>
          <w:rFonts w:cs="Times New Roman" w:ascii="Times New Roman" w:hAnsi="Times New Roman"/>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rPr>
        <w:t>'khung khổ hành chính - pháp lý</w:t>
      </w:r>
      <w:r>
        <w:rPr>
          <w:rFonts w:cs="Times New Roman" w:ascii="Times New Roman" w:hAnsi="Times New Roman"/>
        </w:rPr>
        <w:t>', cung cấp hàng hoá và dịch vụ công, hỗ trợ phát triển, v.v.).</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ưa nhận thức thật rõ vấn đề thế nào là định hướng XHCN trong nền kinh tế nhiều thành phần, vận hành theo cơ chế thị trường có sự quản lý của nhà nướ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hưa định rõ khái niệm "bóc lột", do đó, còn lúng túng trong thái độ đối với kinh tế tư nhân, kinh tế tư bản tư nhâ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Khuôn khổ pháp lý - hành chính cho kinh doanh thị trường không đầy đủ, thiếu đồng bộ, mâu thuẫn và khó dự báo.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ưa hiểu rõ yêu cầu và nguyên tắc xây dựng đồng bộ các yếu tố thị trường trong một lộ trình hợp lý.</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3. Giai đoạn từ ĐH IX (2001) đến na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 Đại hội IX (4/2001</w:t>
      </w:r>
      <w:r>
        <w:rPr>
          <w:rFonts w:cs="Times New Roman" w:ascii="Times New Roman" w:hAnsi="Times New Roman"/>
        </w:rPr>
        <w:t xml:space="preserve">): trên cơ sở đánh giá khái quát một thế kỷ phát triển và chuẩn bị cơ sở đường lối phát triển đất nước trong thế kỷ XXI, đã khẳng định những luận điểm rất quan trọng về thực chất và triển vọng của nền kinh tế nước ta. Đó là: </w:t>
      </w:r>
    </w:p>
    <w:p>
      <w:pPr>
        <w:pStyle w:val="Normal"/>
        <w:tabs>
          <w:tab w:val="clear" w:pos="720"/>
          <w:tab w:val="left" w:pos="644" w:leader="none"/>
        </w:tabs>
        <w:spacing w:lineRule="atLeast" w:line="360" w:before="120" w:after="0"/>
        <w:ind w:firstLine="720"/>
        <w:jc w:val="both"/>
        <w:rPr/>
      </w:pPr>
      <w:r>
        <w:rPr>
          <w:rFonts w:cs="Times New Roman" w:ascii="Times New Roman" w:hAnsi="Times New Roman"/>
        </w:rPr>
        <w:t>- "Chủ trương thực hiện nhất quán và lâu dài chính sách phát triển nền kinh tế hàng hoá nhiều thành phần, vận động theo cơ chế thị trường có sự quản lý của nhà nước theo định hướng XHCN; đó chính là “</w:t>
      </w:r>
      <w:r>
        <w:rPr>
          <w:rFonts w:cs="Times New Roman" w:ascii="Times New Roman" w:hAnsi="Times New Roman"/>
          <w:b/>
          <w:bCs/>
          <w:i/>
          <w:iCs/>
        </w:rPr>
        <w:t>nền kinh tế thị trường định hướng XHCN</w:t>
      </w:r>
      <w:r>
        <w:rPr>
          <w:rFonts w:cs="Times New Roman" w:ascii="Times New Roman" w:hAnsi="Times New Roman"/>
        </w:rPr>
        <w:t xml:space="preserve">”. ĐH coi đây là “mô hình kinh tế tổng quát của nước ta trong thời kỳ quá độ đi lên CNXH”.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Xác định một loạt yếu tố bảo đảm định hướng XHCN của sự phát triển kinh tế thị trường: </w:t>
      </w:r>
    </w:p>
    <w:p>
      <w:pPr>
        <w:pStyle w:val="Normal"/>
        <w:spacing w:lineRule="atLeast" w:line="360" w:before="80" w:after="0"/>
        <w:ind w:firstLine="720"/>
        <w:jc w:val="both"/>
        <w:rPr/>
      </w:pPr>
      <w:r>
        <w:rPr>
          <w:rFonts w:cs="Times New Roman" w:ascii="Times New Roman" w:hAnsi="Times New Roman"/>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rPr>
        <w:t>dân chủ</w:t>
      </w:r>
      <w:r>
        <w:rPr>
          <w:rFonts w:cs="Times New Roman" w:ascii="Times New Roman" w:hAnsi="Times New Roman"/>
        </w:rPr>
        <w:t>, văn minh”.</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Xác nhận chiến lược CNH, HĐH rút ngắn trong môi trường hội nhập kinh tế quốc tế.</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xml:space="preserve">+ Coi “từng bước phát triển kinh tế tri thức” là một nội dung của chiến lược phát triển kinh tế. </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Kinh tế thị trường có sự quản lý của nhà nước (nhà nước XHCN).</w:t>
      </w:r>
    </w:p>
    <w:p>
      <w:pPr>
        <w:pStyle w:val="Normal"/>
        <w:spacing w:lineRule="atLeast" w:line="360" w:before="80" w:after="0"/>
        <w:ind w:firstLine="720"/>
        <w:jc w:val="both"/>
        <w:rPr>
          <w:rFonts w:ascii="Times New Roman" w:hAnsi="Times New Roman" w:cs="Times New Roman"/>
        </w:rPr>
      </w:pPr>
      <w:r>
        <w:rPr>
          <w:rFonts w:cs="Times New Roman" w:ascii="Times New Roman" w:hAnsi="Times New Roman"/>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H ngay trong từng bước phát triển", "đi đôi với phát triển VH và GD".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họn ba mũi đột phá chiến lược trong phát triển kinh tế - xã hội là: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ạo bước chuyển mạnh về phát triển nguồn nhân lực, trọng tâm là giáo dục và đào tạo, khoa học và công nghệ;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ổi mới bộ máy và phương thức hoạt động của hệ thống chính trị, trọng tâm là cải cách hành chính, xây dựng bộ máy nhà nước trong sạch, vững mạ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Với sự xác định như vậy, Đại hội IX đã tiến một bước dài trong việc cụ thể hoá mô hình phát triển kinh tế theo định hướng XHCN của Việt Nam.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 Các bước tiến thực tế của đổi mới sau Đại hội IX</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Luật Doanh nghiệp tiếp tục phát huy tác dụng, với sức lan toả mạnh, tạo nên làn sóng phát triển mới trong khu vực tư nhân.</w:t>
      </w:r>
    </w:p>
    <w:p>
      <w:pPr>
        <w:pStyle w:val="Normal"/>
        <w:spacing w:lineRule="atLeast" w:line="360" w:before="120" w:after="0"/>
        <w:ind w:firstLine="720"/>
        <w:jc w:val="both"/>
        <w:rPr/>
      </w:pPr>
      <w:r>
        <w:rPr>
          <w:rFonts w:cs="Times New Roman" w:ascii="Times New Roman" w:hAnsi="Times New Roman"/>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bộ đầu tư với Nhật Bản; thúc đẩy quá trình gia nhập WTO, v.v.).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Kết quả</w:t>
      </w:r>
      <w:r>
        <w:rPr>
          <w:rFonts w:cs="Times New Roman" w:ascii="Times New Roman" w:hAnsi="Times New Roman"/>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II. CÁC ĐẶC TRƯNG CƠ BẢN CỦA NỀN KINH TẾ THỊ TRƯỜNG ĐỊNH HƯỚNG XHCN CỦA VIỆT NA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1. Khái quát các đặc trưng cơ bả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ền kinh tế thị trường định hướng XHCN của Việt Nam có một số đặc trưng cơ bản sau:</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a) Vị trí đặc thù của kinh tế thị trường trong công cuộc xây dựng CNXH</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xml:space="preserve">Nền kinh tế thị trường là </w:t>
      </w:r>
      <w:r>
        <w:rPr>
          <w:rFonts w:cs="Times New Roman" w:ascii="Times New Roman" w:hAnsi="Times New Roman"/>
          <w:i/>
          <w:iCs/>
          <w:u w:val="single"/>
        </w:rPr>
        <w:t>cơ sở kinh tế</w:t>
      </w:r>
      <w:r>
        <w:rPr>
          <w:rFonts w:cs="Times New Roman" w:ascii="Times New Roman" w:hAnsi="Times New Roman"/>
          <w:i/>
          <w:iCs/>
        </w:rPr>
        <w:t xml:space="preserve"> của xã hội quá độ tiến lên CNXH ở VN</w:t>
      </w:r>
      <w:r>
        <w:rPr>
          <w:rFonts w:cs="Times New Roman" w:ascii="Times New Roman" w:hAnsi="Times New Roman"/>
          <w:b/>
          <w:bCs/>
          <w:i/>
          <w:iCs/>
        </w:rPr>
        <w:t xml:space="preserve">. </w:t>
      </w:r>
      <w:r>
        <w:rPr>
          <w:rFonts w:cs="Times New Roman" w:ascii="Times New Roman" w:hAnsi="Times New Roman"/>
        </w:rPr>
        <w:t>Đặc trưng này hàm ý</w:t>
      </w:r>
      <w:r>
        <w:rPr>
          <w:rFonts w:cs="Times New Roman" w:ascii="Times New Roman" w:hAnsi="Times New Roman"/>
          <w:i/>
          <w:iCs/>
          <w:u w:val="single"/>
        </w:rPr>
        <w:t xml:space="preserve"> </w:t>
      </w:r>
      <w:r>
        <w:rPr>
          <w:rFonts w:cs="Times New Roman" w:ascii="Times New Roman" w:hAnsi="Times New Roman"/>
          <w:i/>
          <w:iCs/>
        </w:rPr>
        <w:t>không có một nền kinh tế nào khác ngoài kinh tế thị trường có thể đảm nhiệm vai trò là cơ sở kinh tế để xây dựng CNXH ở nước ta</w:t>
      </w:r>
      <w:r>
        <w:rPr>
          <w:rFonts w:cs="Times New Roman" w:ascii="Times New Roman" w:hAnsi="Times New Roman"/>
        </w:rPr>
        <w:t xml:space="preserve">. Đây là sự khẳng định trên thực tế VN nguyên lý kinh điển của C.Mác về vai trò của kinh tế thị trường trong tiến trình phát triển của loài người.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b) Mục tiêu phát triển của nền kinh tế</w:t>
      </w:r>
    </w:p>
    <w:p>
      <w:pPr>
        <w:pStyle w:val="Normal"/>
        <w:spacing w:lineRule="atLeast" w:line="360" w:before="120" w:after="0"/>
        <w:ind w:firstLine="720"/>
        <w:jc w:val="both"/>
        <w:rPr/>
      </w:pPr>
      <w:r>
        <w:rPr>
          <w:rFonts w:cs="Times New Roman" w:ascii="Times New Roman" w:hAnsi="Times New Roman"/>
        </w:rPr>
        <w:t>Tính định hướng XHCN trong phát triển kinh tế - xã hội quy định phát triển kinh tế thị trường ở nước ta nhằm “</w:t>
      </w:r>
      <w:r>
        <w:rPr>
          <w:rFonts w:cs="Times New Roman" w:ascii="Times New Roman" w:hAnsi="Times New Roman"/>
          <w:i/>
          <w:iCs/>
        </w:rPr>
        <w:t>xây dựng là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rPr>
        <w:t>”</w:t>
      </w:r>
      <w:r>
        <w:rPr>
          <w:rStyle w:val="FootnoteCharacters"/>
          <w:rStyle w:val="FootnoteAnchor"/>
          <w:rFonts w:cs="Verdana"/>
        </w:rPr>
        <w:footnoteReference w:id="4"/>
      </w:r>
      <w:r>
        <w:rPr>
          <w:rFonts w:cs="Times New Roman" w:ascii="Times New Roman" w:hAnsi="Times New Roman"/>
        </w:rPr>
        <w:t xml:space="preserve">.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c) Lực lượng sản xuất của nền kinh tế thị trường định hướng XHCN</w:t>
      </w:r>
    </w:p>
    <w:p>
      <w:pPr>
        <w:pStyle w:val="Normal"/>
        <w:spacing w:lineRule="atLeast" w:line="360" w:before="120" w:after="0"/>
        <w:ind w:firstLine="720"/>
        <w:jc w:val="both"/>
        <w:rPr/>
      </w:pPr>
      <w:r>
        <w:rPr>
          <w:rFonts w:cs="Times New Roman" w:ascii="Times New Roman" w:hAnsi="Times New Roman"/>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rFonts w:cs="Verdana"/>
        </w:rPr>
        <w:footnoteReference w:id="5"/>
      </w:r>
      <w:r>
        <w:rPr>
          <w:rFonts w:cs="Times New Roman" w:ascii="Times New Roman" w:hAnsi="Times New Roman"/>
        </w:rPr>
        <w:t xml:space="preserve">. </w:t>
      </w:r>
    </w:p>
    <w:p>
      <w:pPr>
        <w:pStyle w:val="Normal"/>
        <w:spacing w:lineRule="atLeast" w:line="360" w:before="120" w:after="0"/>
        <w:ind w:firstLine="720"/>
        <w:jc w:val="both"/>
        <w:rPr/>
      </w:pPr>
      <w:r>
        <w:rPr>
          <w:rFonts w:cs="Times New Roman" w:ascii="Times New Roman" w:hAnsi="Times New Roman"/>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
          <w:bCs/>
          <w:i/>
          <w:iCs/>
        </w:rPr>
        <w:t>CNH cũng chính là và phải là quá trình HĐH</w:t>
      </w:r>
      <w:r>
        <w:rPr>
          <w:rFonts w:cs="Times New Roman" w:ascii="Times New Roman" w:hAnsi="Times New Roman"/>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nước ta.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d) Cơ cấu chủ thể của nền kinh tế</w:t>
      </w:r>
    </w:p>
    <w:p>
      <w:pPr>
        <w:pStyle w:val="Normal"/>
        <w:spacing w:lineRule="atLeast" w:line="360" w:before="120" w:after="0"/>
        <w:ind w:firstLine="720"/>
        <w:jc w:val="both"/>
        <w:rPr/>
      </w:pPr>
      <w:r>
        <w:rPr>
          <w:rFonts w:cs="Times New Roman" w:ascii="Times New Roman" w:hAnsi="Times New Roman"/>
        </w:rPr>
        <w:t>Nền kinh tế thị trường định hướng XHCN ở Việt Nam là nền kinh tế hỗn hợp, bao gồm nhiều hình thức sở hữu, nhiều thành phần kinh tế cùng tồn tại trong một thể thống nhất, trong đó, chế độ công hữu ngày càng trở thành nền tảng vững chắc. Không thể có nền kinh tế định hướng XHCN nếu trong nó, chế độ công hữu không đóng vai trò nền tảng.</w:t>
      </w:r>
      <w:r>
        <w:rPr>
          <w:rFonts w:cs="Times New Roman" w:ascii="Times New Roman" w:hAnsi="Times New Roman"/>
          <w:b/>
          <w:bCs/>
          <w:i/>
          <w:iCs/>
        </w:rPr>
        <w:t xml:space="preserve"> </w:t>
      </w:r>
      <w:r>
        <w:rPr>
          <w:rFonts w:cs="Times New Roman" w:ascii="Times New Roman" w:hAnsi="Times New Roman"/>
        </w:rPr>
        <w:t>Đây là một cấu trúc đặc thù của nền kinh tế thị trường theo nghĩa:</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không loại trừ các quan hệ sở hữu tư nhân và sở hữu TBCN, thừa nhận tính chất "hỗn hợp" sở hữu như bất cứ nền kinh tế thị trường nào;</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khu vực kinh tế nhà nước chứ không phải bất cứ lực lượng kinh tế nào khác đóng vai trò chủ đạo, dẫn dắt sự phát triển của toàn bộ nền kinh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heo quan niệm của C. Mác, sở hữu công cộng (chế độ công hữu) là sở hữu được xã hội hoá và mang tính xã hội trực tiếp. Công hữu phải từng bước trở thành nền tảng vững chắc là vấn đề có tính nguyên tắc không chỉ đối với nền kinh tế XHCN mà còn đối với nền kinh tế định hướng XHCN. Tuy nhiên, vai trò nền tảng của nó trong nền kinh tế thị trường định hướng XHCN chưa thể đậm nét như trong nền kinh tế XHCN. Nhưng sự khác biệt ở đây không phải là về bản chất mà là về quy mô, mức độ và phạm vi tác động</w:t>
      </w:r>
    </w:p>
    <w:p>
      <w:pPr>
        <w:pStyle w:val="Normal"/>
        <w:spacing w:lineRule="atLeast" w:line="360" w:before="120" w:after="0"/>
        <w:ind w:firstLine="720"/>
        <w:jc w:val="both"/>
        <w:rPr/>
      </w:pPr>
      <w:r>
        <w:rPr>
          <w:rFonts w:cs="Times New Roman" w:ascii="Times New Roman" w:hAnsi="Times New Roman"/>
        </w:rPr>
        <w:t xml:space="preserve">Chế độ sở hữu trong nền kinh tế thị trường định hướng XHCN dựa trên </w:t>
      </w:r>
      <w:r>
        <w:rPr>
          <w:rFonts w:cs="Times New Roman" w:ascii="Times New Roman" w:hAnsi="Times New Roman"/>
          <w:i/>
          <w:iCs/>
        </w:rPr>
        <w:t>hai hình thức cơ bản là sở hữu công cộng (công hữu) và sở hữu tư nhân (tư hữu)</w:t>
      </w:r>
      <w:r>
        <w:rPr>
          <w:rFonts w:cs="Times New Roman" w:ascii="Times New Roman" w:hAnsi="Times New Roman"/>
        </w:rPr>
        <w:t xml:space="preserve">. Còn sở hữu hỗn hợp được hình thành trên cơ sở đan xen, hỗn hợp giữa các hình thức sở hữu và là kết quả của sự hợp tác, liên doanh giữa các chủ sở hữu khác nhau là nhà nước, tập thể (nhóm) và tư nhân. Công hữu ngày càng trở thành nền tảng vững chắc, các hình thức sở hữu khác cùng phát triển mạnh mẽ không hạn chế và đan xen, hỗn hợp với nhau theo luật định cần được xem là chế độ kinh tế cơ bản của giai đoạn phát triển theo định hướng XHCN ở nước ta.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rước đây, theo quan niệm truyền thống, các hình thức sở hữu là đơn nhất: nhà nước, tập thể hoặc tư nhân. Trong gần 20 năm đổi mới, kinh tế hỗn hợp đang được hình thành và từng bước phát triển mạnh; chế độ cổ phần đang dần trở thành hình thức tổ chức chủ yếu của kinh tế công hữu.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Trong quá trình phát triển kinh tế thị trường định hướng XHCN ở nước ta, hình thức đơn nhất của công hữu có xu hướng giảm nhưng ý nghĩa nền tảng của công hữu ngày càng được củng cố vững chắc và được tăng cường ở những lĩnh vực then chốt, thể hiện ở:</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Vốn của kinh tế công hữu (bao gồm kinh tế nhà nước, kinh tế tập thể và phần công hữu trong kinh tế hỗn hợp) vẫn đóng vai trò quan trọng trong tổng vốn đầu tư X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Kinh tế nhà nước nắm giữ các vị trí then chốt trong nền kinh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Một yêu cầu khách quan của thị trường và kinh tế thị trường là phải xác nhận và xác định quyền sở hữu dưới dạng tiền tệ những đóng góp tài sản, tiền vốn, trí tuệ, v.v. vào kinh doanh nhằm lượng hoá quyền sở hữu của từng chủ sở hữu. Không có quyền sở hữu chung chung, vô chủ, cũng không có quyền sở hữu như nhau cho tất cả mọi người trong nền kinh tế thị trường định hướng XHCN.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e) Vai trò chủ đạo của kinh tế nhà nước trong nền kinh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rong nền kinh tế nhiều thành phần, 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Mọi DN đều được khuyến khích phát triển lâu dài, hợp tác và cạnh tranh trong khuôn khổ pháp luật; quyền bình đẳng về cơ hội phát triển và lợi ích chính đáng được pháp luật bảo vệ.</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f) Thúc đẩy tăng trưởng kinh tế đồng thời với bảo đảm công bằ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ăng trưởng kinh tế và công bằng, tiến bộ xã hội là hai nội dung của sự tăng trưởng nhanh, hiệu quả và bền vững ở nước ta.</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ính định hướng XHCN đòi hỏi phải bảo đảm công bằng và tiến bộ xã hội; thực hiện sự thống nhất và gắn liền hữu cơ giữa tăng trưởng kinh tế với công bằng và tiến bộ xã hội ở tất cả các giai đoạn của sự phát triển kinh tế thị trường ở nước ta. Tăng trưởng kinh tế đồng thời với phát triển xã hội, văn hoá, giáo dục, vì mục tiêu phát triển con người và mang đậm bản sắc của đất nước và con người Việt Nam là những nội dung cấu thành của phát triển nhanh, hiệu quả, hiện đại và bền vững trong quá trình chuyển sang kinh tế thị trường định hướng XHCN ở nước ta.</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Bản chất của CNXH là công bằng. Song, cũng cần nhấn mạnh công bằng XH trong kinh tế thị trường định hướng XHCN khác chất với chủ nghĩa bình quân, cào bằng thu nhập và chia đều đói nghèo cho mọi người. Không thể có CNXH và định hướng XHCN trong tình trạng đói nghèo và chậm phát triển. </w:t>
      </w:r>
    </w:p>
    <w:p>
      <w:pPr>
        <w:pStyle w:val="Normal"/>
        <w:spacing w:lineRule="atLeast" w:line="360" w:before="120" w:after="0"/>
        <w:ind w:firstLine="720"/>
        <w:jc w:val="both"/>
        <w:rPr/>
      </w:pPr>
      <w:r>
        <w:rPr>
          <w:rFonts w:cs="Times New Roman" w:ascii="Times New Roman" w:hAnsi="Times New Roman"/>
        </w:rPr>
        <w:t>Trước đây, CNXH "hiện thực" đã giải quyết không tốt vấn đề công bằng kinh tế. Trong thực tiễn, cơ chế thực hiện công bằng (kế hoạch hoá tập trung) có khuynh hướng dẫn tới sự cào bằng, "bình quân". Cách hiểu này là cơ sở lý luận của thực tế phân phối bình quân sự đói nghèo và thiếu hụt, thủ tiêu động lực phát triển của chính CNX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gược lại, trong quá trình chuyển đổi sang kinh tế thị trường, cách thức phân phối ngày càng ít bình quân - cào bằng đã giúp giải quyết cả hai vấn đề: tăng trưởng và phát triển nhanh; đồng thời nâng cao phúc lợi cho tất cả mọi người, đưa nhiều người thoát khỏi cảnh đói nghèo. Với hai kết quả này, quá trình chuyển sang kinh tế thị trường thật sự đồng hướng với CNXH.</w:t>
      </w:r>
    </w:p>
    <w:p>
      <w:pPr>
        <w:pStyle w:val="Normal"/>
        <w:spacing w:lineRule="atLeast" w:line="360" w:before="120" w:after="0"/>
        <w:ind w:firstLine="720"/>
        <w:jc w:val="both"/>
        <w:rPr/>
      </w:pPr>
      <w:r>
        <w:rPr>
          <w:rFonts w:cs="Times New Roman" w:ascii="Times New Roman" w:hAnsi="Times New Roman"/>
        </w:rPr>
        <w:t xml:space="preserve">Tuy nhiên, vẫn còn một vấn đề là sự phân hoá giàu nghèo, cơ sở sâu xa của những bất bình đẳng xã hội tiềm tàng khác. Xu hướng này, xét "tĩnh tại", không phù hợp với mục đích tối cao (cuối cùng) của CNXH. Vì vậy, trên quan điểm định hướng XHCN, có hai vấn đề đặt ra.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xml:space="preserve">Một là </w:t>
      </w:r>
      <w:r>
        <w:rPr>
          <w:rFonts w:cs="Times New Roman" w:ascii="Times New Roman" w:hAnsi="Times New Roman"/>
        </w:rPr>
        <w:t xml:space="preserve">hiểu thế nào về công bằng trong nền kinh tế thị trường.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xml:space="preserve">Hai là </w:t>
      </w:r>
      <w:r>
        <w:rPr>
          <w:rFonts w:cs="Times New Roman" w:ascii="Times New Roman" w:hAnsi="Times New Roman"/>
        </w:rPr>
        <w:t xml:space="preserve">hiểu thế nào là công bằng trong nền kinh tế thị trường định hướng XHC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Hai nội dung đó được cụ thể hoá thành hàng loạt câu hỏi. Đó là:</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ịnh hướng XHCN của phân phối trong kinh tế thị trường được thể hiện ở nội dung nào?</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ần làm gì và làm như thế nào để cơ chế kinh tế và chế độ phân phối có thể bảo đảm tăng trưởng và phát triển kinh tế nhanh gắn liền với công bằng xã hội trong từng bước phát triể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Nhà nước làm gì, với công cụ nào để kiềm chế bóc lột, thúc đẩy xoá đói giảm nghèo để thực hiện được trên thực tế định hướng XHCN trong phát triển?</w:t>
      </w:r>
      <w:r>
        <w:rPr>
          <w:rFonts w:cs="Times New Roman" w:ascii="Times New Roman" w:hAnsi="Times New Roman"/>
          <w:b/>
          <w:bCs/>
        </w:rPr>
        <w:t xml:space="preserve">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hời gian qua, sự lúng túng trong nhận thức bản chất của nền kinh tế chuyển đổi ở nước ta và thái độ thiếu triệt để trong việc hoạch định chính sách một phần quan trọng bắt nguồn từ việc chưa trả lời trực diện và rõ ràng các câu hỏi nêu trê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Về nguyên tắc, cần có cách tiếp cận mới đến vấn đề công bằng trong nền kinh tế thị trường định hướng XHC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hứ nhất, cần xác định rõ và giải quyết tốt mối quan hệ kết hợp giữa mục tiêu tăng trưởng và phát triển (mục tiêu thoát khỏi tụt hậu phát triển cho dân tộc Việt Nam) và mục tiêu công bằng xã hội trong từng giai đoạn cụ thể. </w:t>
      </w:r>
    </w:p>
    <w:p>
      <w:pPr>
        <w:pStyle w:val="Normal"/>
        <w:spacing w:lineRule="atLeast" w:line="360" w:before="120" w:after="0"/>
        <w:ind w:firstLine="720"/>
        <w:jc w:val="both"/>
        <w:rPr/>
      </w:pPr>
      <w:r>
        <w:rPr>
          <w:rFonts w:cs="Times New Roman" w:ascii="Times New Roman" w:hAnsi="Times New Roman"/>
        </w:rPr>
        <w:t>Thứ hai, cần quan niệm công bằng xã hội trước hết là sự bình đẳng về cơ hội phát triển và dân chủ hoá đời sống kinh tế - xã hội của mọi người dân, mọi chủ thể kinh tế và mọi vùng miền của đất nước. Đồng thời, phải chấp nhận ở mức độ nào đó sự chênh lệch về trình độ phát triển, thu nhập chính đáng, về dân trí trong từng thời kỳ, giữa các vùng miền và tầng lớp dân cư cụ thể. Dĩ nhiên, không được phép để độ doãng của sự chênh lệch này làm tổn hại đến ổn định chính trị - xã hội. Chấp nhận chênh lệch để từng bước thu hẹp chênh lệch trong mỗi bước phát triển của đất nước là một thực tế khách quan trong phát triển ở nước ta hiện nay.</w:t>
      </w:r>
    </w:p>
    <w:p>
      <w:pPr>
        <w:pStyle w:val="Normal"/>
        <w:spacing w:lineRule="atLeast" w:line="360" w:before="120" w:after="0"/>
        <w:ind w:firstLine="720"/>
        <w:jc w:val="both"/>
        <w:rPr/>
      </w:pPr>
      <w:r>
        <w:rPr>
          <w:rFonts w:cs="Times New Roman" w:ascii="Times New Roman" w:hAnsi="Times New Roman"/>
        </w:rPr>
        <w:t xml:space="preserve">Thứ ba, cần trả lời câu hỏi </w:t>
      </w:r>
      <w:r>
        <w:rPr>
          <w:rFonts w:cs="Times New Roman" w:ascii="Times New Roman" w:hAnsi="Times New Roman"/>
          <w:i/>
          <w:iCs/>
        </w:rPr>
        <w:t>nhà nước phải làm gì và làm như thế nào để thị trường phục vụ người nghèo hiệu quả; hỗ trợ các vùng chậm phát triển, và chặn đứng, xoá bỏ nạn tham nhũng, lãng phí, sách nhiễu dân</w:t>
      </w:r>
      <w:r>
        <w:rPr>
          <w:rFonts w:cs="Times New Roman" w:ascii="Times New Roman" w:hAnsi="Times New Roman"/>
        </w:rPr>
        <w:t xml:space="preserve">. Đây là cách đặt vấn đề tích cực để giải quyết mối quan hệ giữa tăng trưởng và công bằng xã hội.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g) Lấy phân phối thu nhập theo hiệu quả kinh doanh và năng suất lao động là chính, các hình thức phân phối thu nhập theo vốn, tài sản, trí tuệ và phúc lợi xã hội cùng tồn tại và phát triể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lineRule="atLeast" w:line="360" w:before="120" w:after="0"/>
        <w:ind w:firstLine="720"/>
        <w:jc w:val="both"/>
        <w:rPr/>
      </w:pPr>
      <w:r>
        <w:rPr>
          <w:rFonts w:cs="Times New Roman" w:ascii="Times New Roman" w:hAnsi="Times New Roman"/>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
          <w:iCs/>
        </w:rPr>
        <w:t>mở rộng cơ hội phát triển và nâng cao năng lực lựa chọn cơ hội cho mọi người dân để họ từng bước sống khá giả, sau đó, giàu có cả về vật chất lẫn tinh thần là mục tiêu và là nét đặc trưng thuộc về bản chất của sự phát triển kinh tế thị trường định hướng XHCN hiện nay ở nước ta</w:t>
      </w:r>
      <w:r>
        <w:rPr>
          <w:rFonts w:cs="Times New Roman" w:ascii="Times New Roman" w:hAnsi="Times New Roman"/>
        </w:rPr>
        <w:t xml:space="preserve">.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h) Vai trò của nhà nước trong nền kinh tế thị trường định hướng XHC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Hai yếu tố quyết định cơ chế vận hành của nền kinh tế thị trường là nhà nước và thị trường. Do vậy, bàn về tính hiệu quả của nền kinh tế thị trường, mấu chốt là phải xác định rõ thực trạng của mối quan hệ này. Đối với nền kinh tế thị trường định hướng XHCN, vấn đề lại càng là như vậy. Nếu không làm rõ được trong cơ chế vận hành của nền kinh tế, nhà nước làm gì, thị trường làm gì và bằng cách nào thì không thể có một nền kinh tế thị trường hoạt động hiệu quả.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Khác với nhà nước của nhiều nền kinh tế thị trường trên thế giới, Nhà nước ở nước ta là Nhà nước pháp quyền XHCN, của dân, do dân và vì dân dưới sự lãnh đạo của Đảng Cộng sản Việt Nam, có đủ bản lĩnh và khả năng tự đổi mới để giữ vững định hướng XHCN trong việc phát triển nền kinh tế thị trường hiện đạ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Sự khác biệt đó là điều kiện, tiền đề cho sự khác biệt về chất của mô hình kinh tế thị trường mà nước ta hướng tới so với các mô hình kinh tế thị trường khá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ể làm tròn sứ mệnh mà lịch sử và dân tộc Việt Nam giao phó, Đảng và Nhà nước phải tự đổi mới phương thức lãnh đạo, quản lý đất nước và xã hội trong điều kiện phát triển kinh tế thị trường, CNH, HĐH, chủ động hội nhập kinh tế quốc tế dưới tác động của toàn cầu hoá.</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rên đây là một số đặc trưng cơ bản của nền kinh tế thị trường định hướng XHCN ở VN. Các đặc trưng này vừa phản ánh tính phổ biến, vừa thể hiện những nét đặc thù trong mô hình phát triển mà Việt Nam lựa chọn.</w:t>
      </w:r>
    </w:p>
    <w:p>
      <w:pPr>
        <w:pStyle w:val="Normal"/>
        <w:tabs>
          <w:tab w:val="clear" w:pos="720"/>
          <w:tab w:val="left" w:pos="5040" w:leader="none"/>
        </w:tabs>
        <w:spacing w:lineRule="atLeast" w:line="360" w:before="120" w:after="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5040" w:leader="none"/>
        </w:tabs>
        <w:spacing w:lineRule="atLeast" w:line="360" w:before="120" w:after="0"/>
        <w:jc w:val="center"/>
        <w:rPr>
          <w:rFonts w:ascii="Times New Roman" w:hAnsi="Times New Roman" w:cs="Times New Roman"/>
          <w:b/>
          <w:b/>
          <w:bCs/>
        </w:rPr>
      </w:pPr>
      <w:r>
        <w:rPr>
          <w:rFonts w:cs="Times New Roman" w:ascii="Times New Roman" w:hAnsi="Times New Roman"/>
          <w:b/>
          <w:bCs/>
        </w:rPr>
        <w:t>Phần 2</w:t>
      </w:r>
    </w:p>
    <w:p>
      <w:pPr>
        <w:pStyle w:val="Normal"/>
        <w:tabs>
          <w:tab w:val="clear" w:pos="720"/>
          <w:tab w:val="left" w:pos="5040" w:leader="none"/>
        </w:tabs>
        <w:spacing w:lineRule="atLeast" w:line="360" w:before="120" w:after="0"/>
        <w:jc w:val="center"/>
        <w:rPr>
          <w:rFonts w:ascii="Times New Roman" w:hAnsi="Times New Roman" w:cs="Times New Roman"/>
          <w:b/>
          <w:b/>
          <w:bCs/>
        </w:rPr>
      </w:pPr>
      <w:r>
        <w:rPr>
          <w:rFonts w:cs="Times New Roman" w:ascii="Times New Roman" w:hAnsi="Times New Roman"/>
          <w:b/>
          <w:bCs/>
        </w:rPr>
        <w:t>VẤN ĐỀ TOÀN CẦU HOÁ VÀ HỘI NHẬP QUỐC TẾ</w:t>
      </w:r>
    </w:p>
    <w:p>
      <w:pPr>
        <w:pStyle w:val="Normal"/>
        <w:tabs>
          <w:tab w:val="clear" w:pos="720"/>
          <w:tab w:val="left" w:pos="5040" w:leader="none"/>
        </w:tabs>
        <w:spacing w:lineRule="atLeast" w:line="360" w:before="120" w:after="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040" w:leader="none"/>
        </w:tabs>
        <w:spacing w:lineRule="atLeast" w:line="360" w:before="120" w:after="0"/>
        <w:ind w:firstLine="720"/>
        <w:jc w:val="both"/>
        <w:rPr>
          <w:rFonts w:ascii="Times New Roman" w:hAnsi="Times New Roman" w:cs="Times New Roman"/>
        </w:rPr>
      </w:pPr>
      <w:r>
        <w:rPr>
          <w:rFonts w:cs="Times New Roman" w:ascii="Times New Roman" w:hAnsi="Times New Roman"/>
        </w:rPr>
        <w:t>Toàn cầu hoá kinh tế và hội nhập kinh tế quốc tế trong những năm gần đây đã trở thành đề tài được đông đảo các nhà chính trị, các học giả, các nhà kinh doanh và dân chúng quan tâm đặc biệt. Có những ý kiến rất khác nhau khi đánh giá quá trình này. Bản báo cáo này muốn xem xét quá trình toàn cầu hoá kinh tế và hội nhập kinh tế quốc tế về cả phương diện lý luận và thực tiễn đồng thời phân tích những thời cơ và thách thức đối với các nước đang phát triể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 NHỮNG CƠ SỞ LÝ LUẬN VÀ THỰC TIỄN</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1. Các định nghĩa</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Thuật ngữ toàn cầu hoá (Globalization) đã xuất hiện lần đầu tiên vào năm 1961. Trước đó khái niệm hội nhập toàn cầu (Global Integration) đã được sử dụng với ý nghĩa tương tự toàn cầu hoá. Do vậy có thể xem toàn cầu hoá và hội nhập toàn cầu là những khái niệm tương đồng nhau.</w:t>
      </w:r>
    </w:p>
    <w:p>
      <w:pPr>
        <w:pStyle w:val="Normal"/>
        <w:spacing w:lineRule="atLeast" w:line="340" w:before="120" w:after="0"/>
        <w:ind w:firstLine="720"/>
        <w:jc w:val="both"/>
        <w:rPr/>
      </w:pPr>
      <w:r>
        <w:rPr>
          <w:rFonts w:cs="Times New Roman" w:ascii="Times New Roman" w:hAnsi="Times New Roman"/>
        </w:rPr>
        <w:t>Tuỳ theo cách hiểu nội dung toàn cầu hoá mà xác định thời điểm toàn cầu hoá bắt đầu và cái đích mà nó đi tới cùng với những hình thức thực hiện đa dạng. Nếu hiểu toàn cầu hoá là những mối quan hệ kinh tế vượt ra ngoài biên giới quốc gia thì toàn cầu hoá đã bắt đầu từ rất sớm. Nếu hiểu đó là những quan hệ kinh tế quốc tế phát triển tới quy mô toàn cầu, thì toàn cầu hoá lại chỉ bắt đầu từ đầu thế kỷ 20, khi CNTB chuyển từ CNTB tự do cạnh tranh sang CNĐQ. Nhưng nếu hiểu toàn cầu hoá là quá trình quốc tế hoá kinh tế trên quy mô toàn cầu, bao gồm hai quá trình song song - tự do hoá kinh tế và hội nhập quốc tế, phải tuân theo những cam kết toàn cầu, thì quá trình này mới thực sự bắt đầu từ thập kỷ 90. Nhưng dù hiểu khác nhau, nhưng cái đích cuối cùng mà quá trình toàn cầu hoá hướng tới là một nền kinh tế toàn cầu thống nhất không còn biên giới quốc gia về kinh tế.</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Hội nhập quốc tế có thể có ba cấp độ; Hội nhập toàn cầu (WTO); Hội nhập khu vực (EU) và song phương. Hội nhập khu vực và song phương không đồng nghĩa với toàn cầu hoá, mà là những nấc thang tiến tới toàn cầu hoá.</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Toàn cầu hoá và hội nhập có thể có nhiều mặt: chính trị, an ninh, kinh tế, văn hoá. Nhưng cho tới nay, thì toàn cầu hoá và hội nhập tiến triển mạnh nhất và rõ nét nhất là toàn cầu hoá và hội nhập về kinh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Hiện đã có nhiều định nghĩa về toàn cầu hoá kinh tế:</w:t>
      </w:r>
    </w:p>
    <w:p>
      <w:pPr>
        <w:pStyle w:val="Normal"/>
        <w:spacing w:lineRule="atLeast" w:line="360" w:before="120" w:after="0"/>
        <w:ind w:firstLine="720"/>
        <w:jc w:val="both"/>
        <w:rPr/>
      </w:pPr>
      <w:r>
        <w:rPr>
          <w:rFonts w:cs="Times New Roman" w:ascii="Times New Roman" w:hAnsi="Times New Roman"/>
        </w:rPr>
        <w:t>- Uỷ ban Châu Âu năm 1997 đã có định nghĩa "Toàn cầu hoá có thể được định nghĩa như là một quá trình mà thông qua đó thị trường và sản xuất ở nhiều nước khác nhau đang trở nên ngày càng phụ thuộc lẫn nhau"</w:t>
      </w:r>
      <w:r>
        <w:rPr>
          <w:rStyle w:val="FootnoteCharacters"/>
          <w:rStyle w:val="FootnoteAnchor"/>
          <w:rFonts w:cs="Verdana"/>
        </w:rPr>
        <w:footnoteReference w:id="6"/>
      </w:r>
      <w:r>
        <w:rPr>
          <w:rFonts w:cs="Times New Roman" w:ascii="Times New Roman" w:hAnsi="Times New Roman"/>
        </w:rPr>
        <w:t xml:space="preserve">. Định nghĩa này đã nhấn mạnh </w:t>
      </w:r>
      <w:r>
        <w:rPr>
          <w:rFonts w:cs="Times New Roman" w:ascii="Times New Roman" w:hAnsi="Times New Roman"/>
          <w:i/>
          <w:iCs/>
        </w:rPr>
        <w:t>đến sự phụ thuộc lẫn nhau về kinh tế giữa các quốc gia,</w:t>
      </w:r>
      <w:r>
        <w:rPr>
          <w:rFonts w:cs="Times New Roman" w:ascii="Times New Roman" w:hAnsi="Times New Roman"/>
        </w:rPr>
        <w:t xml:space="preserve"> nhưng đã không nói rõ sự phụ thuộc lẫn nhau tới mức độ nào mới xuất hiện toàn cầu hoá.</w:t>
      </w:r>
    </w:p>
    <w:p>
      <w:pPr>
        <w:pStyle w:val="Normal"/>
        <w:spacing w:lineRule="atLeast" w:line="360" w:before="120" w:after="0"/>
        <w:ind w:firstLine="720"/>
        <w:jc w:val="both"/>
        <w:rPr/>
      </w:pPr>
      <w:r>
        <w:rPr>
          <w:rFonts w:cs="Times New Roman" w:ascii="Times New Roman" w:hAnsi="Times New Roman"/>
        </w:rPr>
        <w:t>- Một định nghĩa khác cho rằng toàn cầu hoá "phản ánh một mức độ phụ thuộc lẫn nhau toàn diện hơn so với trong quá khứ, cho thấy một sự khác biệt với thuật ngữ "quốc tế hoá". Nó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rFonts w:cs="Verdana"/>
        </w:rPr>
        <w:footnoteReference w:id="7"/>
      </w:r>
      <w:r>
        <w:rPr>
          <w:rFonts w:cs="Times New Roman" w:ascii="Times New Roman" w:hAnsi="Times New Roman"/>
        </w:rPr>
        <w:t xml:space="preserve">. Định nghĩa này đã tiến thêm một bước, nhấn mạnh tới </w:t>
      </w:r>
      <w:r>
        <w:rPr>
          <w:rFonts w:cs="Times New Roman" w:ascii="Times New Roman" w:hAnsi="Times New Roman"/>
          <w:i/>
          <w:iCs/>
        </w:rPr>
        <w:t xml:space="preserve">sự phụ thuộc lẫn nhau phải đến mức toàn diện </w:t>
      </w:r>
      <w:r>
        <w:rPr>
          <w:rFonts w:cs="Times New Roman" w:ascii="Times New Roman" w:hAnsi="Times New Roman"/>
        </w:rPr>
        <w:t>và</w:t>
      </w:r>
      <w:r>
        <w:rPr>
          <w:rFonts w:cs="Times New Roman" w:ascii="Times New Roman" w:hAnsi="Times New Roman"/>
          <w:i/>
          <w:iCs/>
        </w:rPr>
        <w:t xml:space="preserve"> vai trò của các đường biên giới quốc gia giảm dần,</w:t>
      </w:r>
      <w:r>
        <w:rPr>
          <w:rFonts w:cs="Times New Roman" w:ascii="Times New Roman" w:hAnsi="Times New Roman"/>
        </w:rPr>
        <w:t xml:space="preserve"> phù hợp với tình hình hiện nay của toàn cầu hoá. Điều này cũng có nghĩa là tác giả đã xem các quan hệ kinh tế quốc tế diễn ra đơn lẻ trước đây chưa phải là toàn cầu hoá.</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Một quan điểm khác cho rằng trong nền kinh tế toàn cầu hoá, các nền kinh tế quốc gia bị hoà nhập vào và được cấu trúc lại trên quy mô quốc tế thông qua một loạt quy trình, giao lưu, trao đổi </w:t>
      </w:r>
      <w:r>
        <w:rPr>
          <w:rStyle w:val="FootnoteCharacters"/>
          <w:rStyle w:val="FootnoteAnchor"/>
          <w:rFonts w:cs="Verdana"/>
        </w:rPr>
        <w:footnoteReference w:id="8"/>
      </w:r>
      <w:r>
        <w:rPr>
          <w:rFonts w:cs="Times New Roman" w:ascii="Times New Roman" w:hAnsi="Times New Roman"/>
        </w:rPr>
        <w:t xml:space="preserve">. Quan điểm này đã tiến xa hơn hai quan điểm trên, theo đó, toàn cầu hoá không chỉ là sự phụ thuộc lẫn nhau, dù là phụ thuộc toàn diện giữa các nền kinh tế mà là </w:t>
      </w:r>
      <w:r>
        <w:rPr>
          <w:rFonts w:cs="Times New Roman" w:ascii="Times New Roman" w:hAnsi="Times New Roman"/>
          <w:i/>
          <w:iCs/>
        </w:rPr>
        <w:t>sự hoà nhập các nền kinh tế này để hình thành nên một nền kinh tế toàn cầu thống nhấ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Ba định nghĩa trên đây về toàn cầu hoá tuy khác nhau, nhưng thực chất vẫn là một quá trình tiến triển của các quan hệ kinh tế của các quốc gia từ mức phụ thuộc vào nhau, đến mức phụ thuộc toàn diện, rồi hoà tan vào nhau thành một nền kinh tế toàn cầu, không còn biên giới.</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2. Những cơ sở thực tế</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2.1. Một nền công nghệ toàn cầu đang xuất hiệ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lineRule="atLeast" w:line="360" w:before="120" w:after="0"/>
        <w:ind w:firstLine="720"/>
        <w:jc w:val="both"/>
        <w:rPr/>
      </w:pPr>
      <w:r>
        <w:rPr>
          <w:rFonts w:cs="Times New Roman" w:ascii="Times New Roman" w:hAnsi="Times New Roman"/>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công nghệ này đã có tác động cực kỳ quan trọng đến toàn bộ các quan hệ kinh tế quốc tế</w:t>
      </w:r>
      <w:r>
        <w:rPr>
          <w:rFonts w:cs="Times New Roman" w:ascii="Times New Roman" w:hAnsi="Times New Roman"/>
          <w:i/>
          <w:iCs/>
        </w:rPr>
        <w:t>, nó đã biến các công nghệ có tính quốc gia thành công nghệ toàn cầu</w:t>
      </w:r>
      <w:r>
        <w:rPr>
          <w:rFonts w:cs="Times New Roman" w:ascii="Times New Roman" w:hAnsi="Times New Roman"/>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Chính công nghệ toàn cầu này là cơ sở quan trọng đầu tiên, đặt nền móng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2.2. Các quan hệ kinh tế toàn cầu ngày càng phát triể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Ngày nay lượng buôn bán tiền tệ toàn cầu một ngày đã vượt quá 2.000 tỷ USD. Thương mại điện tử xuất hiện với kim ngạch ngày càng tăng và đang trở thành một loại hình buôn bán toàn cầu không biên giới đầy triển vọ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Sự phát triển của công nghệ toàn cầu và các quan hệ kinh tế toàn cầu đang ngày càng xung đột với các thể chế quốc gia, với các rào cản quốc gia. Sự phát triển của lực lượng sản xuất và các quan hệ kinh tế toàn cầu đang công phá các bức tường thành quốc gia (Liên minh châu Âu, ở các quốc gia Bắc Mỹ, ASEAN). Nhưng những bức tường thành quốc gia này vẫn còn rất mạnh ở nhiều nước với những hình thức đa dạng. Chính chúng đang cản trở quá trình toàn cầu hoá.</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2.3. Những vấn đề kinh tế toàn cầu ngày càng xuất hiện nhiều và trở nên bức xúc, đòi hỏi phải có sự phối hợp toàn cầu của các quốc gia</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ó thể kể ra ngày càng nhiều các vấn đề kinh tế toàn cầu như: thương mại, đầu tư, tiền tệ, dân số, lương thực, năng lượng, môi trường v.v. Môi trường toàn cầu ngày càng bị phá hoại; các nguồn tài nguyên thiên nhiên ngày càng bị cạn kiệt; dân số thế giới đang gia tăng nhanh chóng trở thành một thách thức toàn cầu; các dòng vốn toàn cầu vận động tự do không có sự phối hợp điều tiết tốt đã gây ra các cuộc khủng hoảng liên tiếp ở Châu Âu, châu Mỹ, và châu Á trong thập niên 90 của thế kỷ XX... Cần có sự phối hợp toàn cầu để đối phó với các thách thức đó. "Bàn tay hữu hình" của các chính phủ đã chỉ hữu hiệu ở các quốc gia, còn trên phạm vi toàn cầu hiện đang có quá nhiều "bàn tay hữu hình" vỗ đập vào nhau, chứ chưa có "một bàn tay hữu hình" chung làm chức năng điều tiết toàn cầu.</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goài ba căn cứ chính trên đây thúc đẩy quá trình toàn cầu hoá phát triển, còn có thể có những căn cứ khác như: chiến tranh lạnh chấm dứt vào đầu thập kỷ 90 đã chấm dứt sự đối đầu giữa các siêu cường tạo ra một thời kỳ hoà bình, hợp tác và phát triển mới v.v.</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I. SỰ TIẾN TRIỂN THỰC TẾ CỦA TOÀN CẦU HOÁ KINH TẾ VÀ HỘI NHẬP QUỐC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Khi xem xét quá trình tiến triển thực tế của toàn cầu hoá và hội nhập kinh tế quốc tế đã có những ý kiến khác nhau.</w:t>
      </w:r>
    </w:p>
    <w:p>
      <w:pPr>
        <w:pStyle w:val="Normal"/>
        <w:spacing w:lineRule="atLeast" w:line="360" w:before="120" w:after="0"/>
        <w:ind w:firstLine="720"/>
        <w:jc w:val="both"/>
        <w:rPr/>
      </w:pPr>
      <w:r>
        <w:rPr>
          <w:rFonts w:cs="Times New Roman" w:ascii="Times New Roman" w:hAnsi="Times New Roman"/>
        </w:rPr>
        <w:t>Không ít các học giả đã cho rằng toàn cầu hoá và hội nhập kinh tế quốc tế đã bắt đầu từ đầu thế kỷ XX và đến nay đã có ba làn sóng TCH</w:t>
      </w:r>
      <w:r>
        <w:rPr>
          <w:rStyle w:val="FootnoteCharacters"/>
          <w:rStyle w:val="FootnoteAnchor"/>
          <w:rFonts w:cs="Verdana"/>
        </w:rPr>
        <w:footnoteReference w:id="9"/>
      </w:r>
      <w:r>
        <w:rPr>
          <w:rFonts w:cs="Times New Roman" w:ascii="Times New Roman" w:hAnsi="Times New Roman"/>
        </w:rPr>
        <w:t>.</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Làn sóng thứ nhất bắt đầu từ thế kỷ XX</w:t>
      </w:r>
      <w:r>
        <w:rPr>
          <w:rFonts w:cs="Times New Roman" w:ascii="Times New Roman" w:hAnsi="Times New Roman"/>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Làn sóng toàn cầu hoá thứ hai từ sau chiến tranh thế giới thứ hai tới cuối thập niên 60.</w:t>
      </w:r>
      <w:r>
        <w:rPr>
          <w:rFonts w:cs="Times New Roman" w:ascii="Times New Roman" w:hAnsi="Times New Roman"/>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Làn sóng thứ ba từ thập niên 70 tới nay</w:t>
      </w:r>
      <w:r>
        <w:rPr>
          <w:rFonts w:cs="Times New Roman" w:ascii="Times New Roman" w:hAnsi="Times New Roman"/>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 chuyển thành tổ chức thương mại thế giới (WTO) v.v..</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Giai đoạn từ cuối thập kỷ 80 đến nay vẫn là một giai đoạn toàn cầu hoá và hội nhập kinh tế quốc tế nổi rõ nhất với những đặc trưng sau đây:</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a)</w:t>
      </w:r>
      <w:r>
        <w:rPr>
          <w:rFonts w:cs="Times New Roman" w:ascii="Times New Roman" w:hAnsi="Times New Roman"/>
        </w:rPr>
        <w:t xml:space="preserve"> C</w:t>
      </w:r>
      <w:r>
        <w:rPr>
          <w:rFonts w:cs="Times New Roman" w:ascii="Times New Roman" w:hAnsi="Times New Roman"/>
          <w:i/>
          <w:iCs/>
        </w:rPr>
        <w:t>hấm dứt chiến tranh lạnh và sự sụp đổ của hệ thống XHCN thế giới</w:t>
      </w:r>
      <w:r>
        <w:rPr>
          <w:rFonts w:cs="Times New Roman" w:ascii="Times New Roman" w:hAnsi="Times New Roman"/>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b) Sự bùng nổ của thị trường tài chính toàn cầu</w:t>
      </w:r>
    </w:p>
    <w:p>
      <w:pPr>
        <w:pStyle w:val="Normal"/>
        <w:spacing w:lineRule="atLeast" w:line="360" w:before="120" w:after="0"/>
        <w:ind w:firstLine="720"/>
        <w:jc w:val="both"/>
        <w:rPr/>
      </w:pPr>
      <w:r>
        <w:rPr>
          <w:rFonts w:cs="Times New Roman" w:ascii="Times New Roman" w:hAnsi="Times New Roman"/>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rFonts w:cs="Verdana"/>
        </w:rPr>
        <w:footnoteReference w:id="10"/>
      </w:r>
      <w:r>
        <w:rPr>
          <w:rFonts w:cs="Times New Roman" w:ascii="Times New Roman" w:hAnsi="Times New Roman"/>
        </w:rPr>
        <w: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c) Sự phát triển mạnh mẽ của các công ty xuyên quốc gia</w:t>
      </w:r>
    </w:p>
    <w:p>
      <w:pPr>
        <w:pStyle w:val="Normal"/>
        <w:spacing w:lineRule="atLeast" w:line="360" w:before="120" w:after="0"/>
        <w:ind w:firstLine="720"/>
        <w:jc w:val="both"/>
        <w:rPr/>
      </w:pPr>
      <w:r>
        <w:rPr>
          <w:rFonts w:cs="Times New Roman" w:ascii="Times New Roman" w:hAnsi="Times New Roman"/>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d) Các nhà nước quốc gia với chính sách mở cửa và hội nhập quốc tế đang ngày càng trở thành những chủ thể quan trọng của toàn cầu hoá.</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ác Nhà nước quốc gia nói chung cho đến nay đã chấp nhận toàn cầu hoá và Hội nhập kinh tế quốc tế, do vậy đã tham gia IMF, WB và WTO, và các tổ chức kinh tế khu vực. Số nước đứng ngoài các tổ chức này ngày càng í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ác nhà nước quốc gia trong điều kiện toàn cầu hoá phát triển đã có những chức năng mới mà trước đây không có, đó là:</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hính những chức năng mới này đã ngày càng làm cho các Nhà nước quốc gia trở thành những chủ thể quan trọng của nền kinh tế toàn cầu.</w:t>
      </w:r>
    </w:p>
    <w:p>
      <w:pPr>
        <w:pStyle w:val="Normal"/>
        <w:spacing w:lineRule="atLeast" w:line="360" w:before="120" w:after="0"/>
        <w:ind w:firstLine="720"/>
        <w:jc w:val="both"/>
        <w:rPr/>
      </w:pPr>
      <w:r>
        <w:rPr>
          <w:rFonts w:cs="Times New Roman" w:ascii="Times New Roman" w:hAnsi="Times New Roman"/>
          <w:i/>
          <w:iCs/>
        </w:rPr>
        <w:t>đ) Các tổ chức xã hội dân sự ngày càng có vai trò lớn hơn trong nền kinh tế toàn cầu.</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lineRule="atLeast" w:line="360" w:before="120" w:after="0"/>
        <w:ind w:firstLine="720"/>
        <w:jc w:val="both"/>
        <w:rPr/>
      </w:pPr>
      <w:r>
        <w:rPr>
          <w:rFonts w:cs="Times New Roman" w:ascii="Times New Roman" w:hAnsi="Times New Roman"/>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lineRule="atLeast" w:line="360" w:before="120" w:after="0"/>
        <w:ind w:firstLine="720"/>
        <w:jc w:val="both"/>
        <w:rPr/>
      </w:pPr>
      <w:r>
        <w:rPr>
          <w:rFonts w:cs="Times New Roman" w:ascii="Times New Roman" w:hAnsi="Times New Roman"/>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rFonts w:cs="Verdana"/>
        </w:rPr>
        <w:footnoteReference w:id="11"/>
      </w:r>
      <w:r>
        <w:rPr>
          <w:rFonts w:cs="Times New Roman" w:ascii="Times New Roman" w:hAnsi="Times New Roman"/>
        </w:rPr>
        <w:t xml:space="preserve">.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e) Các tổ chức kinh tế toàn cầu gia tăng hoạt độ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 tiền thân của Tổ chức thương mại thế giới (WTO) đã được ký kết. IBRD đã chính thức đi vào hoạt động tháng 6/1946. IMF chính thức hoạt động 3/1947. GA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Đánh giá hoạt động của IMF, WB, WTO.</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Hiện đang có những đánh giá khác nhau về các tổ chức này không chỉ ở các nước đang phát triển, mà ngay cả ở những nước phát triển cao như Mỹ.</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Những ý kiến phê phán các tổ chức này bao gồ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a) Những tổ chức này do các cường quốc phương Tây lập ra và chi phối, phục vụ cho các lợi ích của các nước phương Tây.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Ý kiến phê phán này là thực tế. Các tổ chức IMF, WB, GAT do Mỹ và các nước phương Tây lập ra và chỉ phục vụ cho lợi ích của Mỹ và các nước phương Tây, đồng thời đối đầu với hệ thống XHCN và những lực lượng ủng hộ. Nhưng từ sau khi hệ thống XHCN thế giới tan rã, chiến tranh lạnh chấm dứt, thế giới chuyển sang thời kỳ phát triển mới mà xu thế hoà bình, hợp tác, phát triển trở thành xu thế chủ đạo, không còn sự đối đầu giữa hai hệ thống xã hội, hầu hết các quốc gia đã trở thành đối tác của nhau. Trong tình hình đó các tổ chức IMF, WB, GAT đã điều chỉnh hoạt động, không đối đầu và phân biệt đối xử, hoặc chỉ phục vụ cho lợi ích của một nhóm nước như trước nữa, mà đã ngày càng có tính chất toàn cầu hơn.</w:t>
      </w:r>
    </w:p>
    <w:p>
      <w:pPr>
        <w:pStyle w:val="Normal"/>
        <w:spacing w:lineRule="atLeast" w:line="350" w:before="100" w:after="0"/>
        <w:ind w:firstLine="720"/>
        <w:jc w:val="both"/>
        <w:rPr/>
      </w:pPr>
      <w:r>
        <w:rPr>
          <w:rFonts w:cs="Times New Roman" w:ascii="Times New Roman" w:hAnsi="Times New Roman"/>
        </w:rPr>
        <w:t>b) Hoạt động của các tổ chức này không hiệu quả, không đạt được những mục tiêu đặt ra như mục tiêu xoá đói giảm nghèo; khoảng cách thu nhập giữa các nước phát triển và kém phát triển ngày càng tăng; mục tiêu ổn định hệ thống tiền tệ, ổn định kinh tế vĩ mô cũng không đạt được. Các giải pháp mà IMF, WB áp đặt cho các nước nhận tài trợ quá khắc nghiệt, trong không ít trường hợp đã làm cho tình hình kinh tế ở các nước này xấu thêm. Trong số những người phê phán IMF và WB có những học giả rất nổi tiếng ở Mỹ như J. Stieglitz.</w:t>
      </w:r>
    </w:p>
    <w:p>
      <w:pPr>
        <w:pStyle w:val="Normal"/>
        <w:spacing w:lineRule="atLeast" w:line="350" w:before="100" w:after="0"/>
        <w:ind w:firstLine="720"/>
        <w:jc w:val="both"/>
        <w:rPr/>
      </w:pPr>
      <w:r>
        <w:rPr>
          <w:rFonts w:cs="Times New Roman" w:ascii="Times New Roman" w:hAnsi="Times New Roman"/>
        </w:rPr>
        <w:t>Có những ý kiến trong giới bảo thủ của Mỹ đòi cải tổ cơ bản, thậm chí là giải thể các tổ chức này, hoặc đòi giảm phần đóng góp của Mỹ v.v.</w:t>
      </w:r>
    </w:p>
    <w:p>
      <w:pPr>
        <w:pStyle w:val="Normal"/>
        <w:spacing w:lineRule="atLeast" w:line="350" w:before="100" w:after="0"/>
        <w:ind w:firstLine="720"/>
        <w:jc w:val="both"/>
        <w:rPr>
          <w:rFonts w:ascii="Times New Roman" w:hAnsi="Times New Roman" w:cs="Times New Roman"/>
        </w:rPr>
      </w:pPr>
      <w:r>
        <w:rPr>
          <w:rFonts w:cs="Times New Roman" w:ascii="Times New Roman" w:hAnsi="Times New Roman"/>
        </w:rPr>
        <w:t>Những ý kiến phê phán IMF và WB là có căn cứ, do vậy bản thân IMF và WB đã có những cải tổ quan trọng- hướng mạnh các chương trình tài trợ vào các mục tiêu xoá đói, giảm nghèo, định hướng lại các chương trình cải cách cơ cấu gắn với xoá đói giảm nghèo mạnh hơn.</w:t>
      </w:r>
    </w:p>
    <w:p>
      <w:pPr>
        <w:pStyle w:val="Normal"/>
        <w:spacing w:lineRule="atLeast" w:line="350" w:before="100" w:after="0"/>
        <w:ind w:firstLine="720"/>
        <w:jc w:val="both"/>
        <w:rPr/>
      </w:pPr>
      <w:r>
        <w:rPr>
          <w:rFonts w:cs="Times New Roman" w:ascii="Times New Roman" w:hAnsi="Times New Roman"/>
        </w:rPr>
        <w:t>c) Phê phán mạnh mẽ xu hướng tự do hoá thương mại, tạo điều kiện cho các công ty của các nước phát triển dịch chuyển sang các nước đang phát triển, làm phá sản không ít nhà máy, xí nghiệp ở các nước đang phát triển, dẫn đến tình trạng gia tăng thất nghiệp, gây ra tình trạng ô nhiễm môi trường nghiêm trọng v.v..</w:t>
      </w:r>
    </w:p>
    <w:p>
      <w:pPr>
        <w:pStyle w:val="Normal"/>
        <w:spacing w:lineRule="atLeast" w:line="350" w:before="100" w:after="0"/>
        <w:ind w:firstLine="720"/>
        <w:jc w:val="both"/>
        <w:rPr>
          <w:rFonts w:ascii="Times New Roman" w:hAnsi="Times New Roman" w:cs="Times New Roman"/>
        </w:rPr>
      </w:pPr>
      <w:r>
        <w:rPr>
          <w:rFonts w:cs="Times New Roman" w:ascii="Times New Roman" w:hAnsi="Times New Roman"/>
        </w:rPr>
        <w:t>Những phê phán này thực sự gây áp lực mạnh mẽ lên các Chính phủ và các công ty xuyên quốc gia, buộc họ phải điều chỉnh chính sách theo hướng gia tăng hỗ trợ cho những nhóm dân cư, các quốc gia chịu thiệt thòi do toàn cầu hoá.</w:t>
      </w:r>
    </w:p>
    <w:p>
      <w:pPr>
        <w:pStyle w:val="Normal"/>
        <w:spacing w:lineRule="atLeast" w:line="350" w:before="100" w:after="0"/>
        <w:ind w:firstLine="720"/>
        <w:jc w:val="both"/>
        <w:rPr>
          <w:rFonts w:ascii="Times New Roman" w:hAnsi="Times New Roman" w:cs="Times New Roman"/>
        </w:rPr>
      </w:pPr>
      <w:r>
        <w:rPr>
          <w:rFonts w:cs="Times New Roman" w:ascii="Times New Roman" w:hAnsi="Times New Roman"/>
        </w:rPr>
        <w:t>Dù có những ý kiến, những phong trào phê phán, chống lại hoạt động của IMF, WB, WTO, nhưng trên thực tế hoạt động của các tổ chức này ngày càng được thừa nhận rộng rãi, và ngày càng phù hợp hơn với những xu thế phát triển của thế giới. Điều này đã được thể hiện trên các mặt sau đây:</w:t>
      </w:r>
    </w:p>
    <w:p>
      <w:pPr>
        <w:pStyle w:val="Normal"/>
        <w:spacing w:lineRule="atLeast" w:line="350" w:before="100" w:after="0"/>
        <w:ind w:firstLine="720"/>
        <w:jc w:val="both"/>
        <w:rPr/>
      </w:pPr>
      <w:r>
        <w:rPr>
          <w:rFonts w:cs="Times New Roman" w:ascii="Times New Roman" w:hAnsi="Times New Roman"/>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lineRule="atLeast" w:line="350" w:before="100" w:after="0"/>
        <w:ind w:firstLine="720"/>
        <w:jc w:val="both"/>
        <w:rPr>
          <w:rFonts w:ascii="Times New Roman" w:hAnsi="Times New Roman" w:cs="Times New Roman"/>
        </w:rPr>
      </w:pPr>
      <w:r>
        <w:rPr>
          <w:rFonts w:cs="Times New Roman" w:ascii="Times New Roman" w:hAnsi="Times New Roman"/>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lineRule="atLeast" w:line="350" w:before="100" w:after="0"/>
        <w:ind w:firstLine="720"/>
        <w:jc w:val="both"/>
        <w:rPr>
          <w:rFonts w:ascii="Times New Roman" w:hAnsi="Times New Roman" w:cs="Times New Roman"/>
        </w:rPr>
      </w:pPr>
      <w:r>
        <w:rPr>
          <w:rFonts w:cs="Times New Roman" w:ascii="Times New Roman" w:hAnsi="Times New Roman"/>
        </w:rPr>
        <w:t>- Hoạt động hỗ trợ tài chính của IMF và WB cho các quốc gia khi gặp khó khăn là hoàn toàn cần thiết và trên thực tế đã có những tác động ích cực rõ rệt đối với sự phát triển của các quốc gia này.</w:t>
      </w:r>
    </w:p>
    <w:p>
      <w:pPr>
        <w:pStyle w:val="Normal"/>
        <w:spacing w:lineRule="atLeast" w:line="350" w:before="100" w:after="0"/>
        <w:ind w:firstLine="720"/>
        <w:jc w:val="both"/>
        <w:rPr>
          <w:rFonts w:ascii="Times New Roman" w:hAnsi="Times New Roman" w:cs="Times New Roman"/>
        </w:rPr>
      </w:pPr>
      <w:r>
        <w:rPr>
          <w:rFonts w:cs="Times New Roman" w:ascii="Times New Roman" w:hAnsi="Times New Roman"/>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lineRule="atLeast" w:line="350" w:before="120" w:after="0"/>
        <w:ind w:firstLine="720"/>
        <w:jc w:val="both"/>
        <w:rPr>
          <w:rFonts w:ascii="Times New Roman" w:hAnsi="Times New Roman" w:cs="Times New Roman"/>
        </w:rPr>
      </w:pPr>
      <w:r>
        <w:rPr>
          <w:rFonts w:cs="Times New Roman" w:ascii="Times New Roman" w:hAnsi="Times New Roman"/>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lineRule="atLeast" w:line="350" w:before="120" w:after="0"/>
        <w:ind w:firstLine="720"/>
        <w:jc w:val="both"/>
        <w:rPr>
          <w:rFonts w:ascii="Times New Roman" w:hAnsi="Times New Roman" w:cs="Times New Roman"/>
          <w:i/>
          <w:i/>
          <w:iCs/>
        </w:rPr>
      </w:pPr>
      <w:r>
        <w:rPr>
          <w:rFonts w:cs="Times New Roman" w:ascii="Times New Roman" w:hAnsi="Times New Roman"/>
          <w:i/>
          <w:iCs/>
        </w:rPr>
        <w:t>IMF, WB, và WTO cần phải được đổi mới phù hợp hơn với tình hình</w:t>
      </w:r>
    </w:p>
    <w:p>
      <w:pPr>
        <w:pStyle w:val="Normal"/>
        <w:spacing w:lineRule="atLeast" w:line="350" w:before="120" w:after="0"/>
        <w:ind w:firstLine="720"/>
        <w:jc w:val="both"/>
        <w:rPr/>
      </w:pPr>
      <w:r>
        <w:rPr>
          <w:rFonts w:cs="Times New Roman" w:ascii="Times New Roman" w:hAnsi="Times New Roman"/>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lineRule="atLeast" w:line="350" w:before="120" w:after="0"/>
        <w:ind w:firstLine="720"/>
        <w:jc w:val="both"/>
        <w:rPr>
          <w:rFonts w:ascii="Times New Roman" w:hAnsi="Times New Roman" w:cs="Times New Roman"/>
        </w:rPr>
      </w:pPr>
      <w:r>
        <w:rPr>
          <w:rFonts w:cs="Times New Roman" w:ascii="Times New Roman" w:hAnsi="Times New Roman"/>
        </w:rPr>
        <w:t>Tuy nhiên hiện đang có quá nhiều vấn đề đặt ra vượt ra khỏi khuôn khổ của IMF, WB và WTO. Những vấn đề đó là:</w:t>
      </w:r>
    </w:p>
    <w:p>
      <w:pPr>
        <w:pStyle w:val="Normal"/>
        <w:spacing w:lineRule="atLeast" w:line="350" w:before="120" w:after="0"/>
        <w:ind w:firstLine="720"/>
        <w:jc w:val="both"/>
        <w:rPr>
          <w:rFonts w:ascii="Times New Roman" w:hAnsi="Times New Roman" w:cs="Times New Roman"/>
        </w:rPr>
      </w:pPr>
      <w:r>
        <w:rPr>
          <w:rFonts w:cs="Times New Roman" w:ascii="Times New Roman" w:hAnsi="Times New Roman"/>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lineRule="atLeast" w:line="350" w:before="120" w:after="0"/>
        <w:ind w:firstLine="720"/>
        <w:jc w:val="both"/>
        <w:rPr>
          <w:rFonts w:ascii="Times New Roman" w:hAnsi="Times New Roman" w:cs="Times New Roman"/>
        </w:rPr>
      </w:pPr>
      <w:r>
        <w:rPr>
          <w:rFonts w:cs="Times New Roman" w:ascii="Times New Roman" w:hAnsi="Times New Roman"/>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 (Chẳng hạn IMF và WB không thể buộc Trung Quốc tăng giá đồng Nguyên).</w:t>
      </w:r>
    </w:p>
    <w:p>
      <w:pPr>
        <w:pStyle w:val="Normal"/>
        <w:spacing w:lineRule="atLeast" w:line="350" w:before="120" w:after="0"/>
        <w:ind w:firstLine="720"/>
        <w:jc w:val="both"/>
        <w:rPr>
          <w:rFonts w:ascii="Times New Roman" w:hAnsi="Times New Roman" w:cs="Times New Roman"/>
        </w:rPr>
      </w:pPr>
      <w:r>
        <w:rPr>
          <w:rFonts w:cs="Times New Roman" w:ascii="Times New Roman" w:hAnsi="Times New Roman"/>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lineRule="atLeast" w:line="350" w:before="120" w:after="0"/>
        <w:ind w:firstLine="720"/>
        <w:jc w:val="both"/>
        <w:rPr/>
      </w:pPr>
      <w:r>
        <w:rPr>
          <w:rFonts w:cs="Times New Roman" w:ascii="Times New Roman" w:hAnsi="Times New Roman"/>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II. HỘI NHẬP KINH TẾ KHU V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rong những năm gần đây xu hướng hội nhập kinh tế khu vực đã phát triển mạnh mẽ thu hút ngày càng nhiều nước tham gia, đã có tới hàng trăm khối xuất hiện. Theo thống kê của WTO, đến tháng 1/2005 có 312 Hiệp định thương mại khu vực được thông báo tới WTO, trong đó có 170 Hiệp định còn hiệu lực thi hành. Tuy có nhiều khối kinh tế ra đời, nhưng những khối thực sự phát triển theo xu hướng tự do hoá kinh tế, kiến lập những thể chế kinh tế khu vực lại không có nhiều, dường như chỉ có 3 khối nổi bật đó là: Liên minh Châu Âu, (EU), khối mậu dịch tự do Bắc Mỹ (NAFTA), khu vực mậu dịch tự do ASEAN (AFTA).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Những điều kiện gì đã quy định tiến trình hội nhập kinh tế khu v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ó thể có những điều kiện sau đâ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1) Quá trình toàn cầu hoá phát triển đòi hỏi phải gia tăng tự do hoá kinh tế và hội nhập quốc tế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cao hơn hẳn mức độ hội nhập toàn cầu.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3) Kinh tế thị trường, quan hệ thương mại và đầu tư giữa các quốc gia trong khu vực phát triển đến một mức độ nhất định đòi hỏi phải hội nhập khu vự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5) Không có những đối đầu về chính trị và an ninh, mặc dù có thể có những khác biệt, thậm chí tranh chấp.</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V. HỘI NHẬP KINH TẾ SONG PHƯƠ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nghị thương mại tự do song phương (FTA). Nếu xem xét mức độ tự do hoá, nói chung các FTA song phương có mức độ tự do hoá cao nhất, sau đó đến các FTA khu vực, và cuối cùng là các Hiệp nghị của WTO.</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Hiệp nghị thương mại tự do song phương là hình thức hội nhập quốc tế mới, với mục tiêu cuối cùng là thiết lập một thị trường chung hai bên, xoá bỏ mọi hàng rào bảo hộ. Các Hiệp nghị kinh tế thương mại hai bên trước đây chỉ thoả thuận về hạn ngạch, thuế quan, các điều kiện hải quan, hoặc hỗ trợ tài chính, kỹ thuậ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Hiệp nghị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hững Hiệp nghị thương mại tự do song phương tuy mới được ký kết và thực thi được mấy năm, nhưng đã tỏ rõ sức mạnh của nó. Ví dụ về tác động của Hiệp nghị thương mại tự do ASEAN-Trung Quốc, một Hiệp nghị tiêu biểu:</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ạo ra sức ép thúc đẩy quá trình tự do hoá tiến triển. Hiệp nghị thương mại tự do ASEAN-Trung Quốc đã thúc đẩy Nhật Bản, Hàn Quốc, Mỹ, ấn Độ cả EU cũng phải tính đến một Hiệp nghị như vậy với ASEA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húc đẩy sự phát triển thương mại. Thương mại Trung Quốc - ASEAN tăng rõ rệt từ sau khi FTA có hiệu lực, từ 15,8 tỷ USD năm 1996 lên 130 tỷ USD năm 2005. ASEAN trở thành đối tác thương mại ngang hàng với Mỹ.</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Gia tăng đầu tư lẫn nhau. Năm 2003 ASEAN đầu tư vào Trung Quốc 32,3 tỷ USD, đến cuối năm 2005 đã tăng lên tới 38,5 tỷ USD, đồng thời Trung Quốc cũng gia tăng đầu tư vào ASEAN. Trước khi ký Hiệp nghị, FDI của Trung Quốc vào ASEAN rất nhỏ, năm 2005 đã đạt 1,08 tỷ USD.</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ải thiện cơ sở hạ tầng, các tuyến đường xuyên Á, nối ASEAN với Trung Quố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Phần 3</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ĐỊNH HƯỚNG CHIẾN LƯỢC PHÁT TRIỂN KINH TẾ</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ỦA VIỆT NAM TRONG GIAI ĐOẠN HỘI NHẬP QUỐC TẾ</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Tình thế phát triển mới của nước ta tự nhiên làm nẩy sinh câu hỏi: Liệu cách thức phát triển kinh tế đã mang lại những thành tựu to lớn trong 25 năm qua có tiếp tục bảo đảm cho Việt Nam gặt hái thành công trong 15-20 năm tới, khi nền kinh tế đã “thị trường đầy đủ hơn”, hội nhập toàn diện và sâu hơn vào nền kinh tế thế giới TCH và chuyển ngày càng nhanh sang kinh tế tri thức?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Nếu câu trả lời là "không" thì vấn đề đặt ra tiếp theo là: cách thức nào sẽ giúp Việt Nam thoát khỏi tình trạng tụt hậu phát triển để “về cơ bản trở thành một nước công nghiệp theo hướng hiện đại vào năm 2020”?</w:t>
      </w:r>
    </w:p>
    <w:p>
      <w:pPr>
        <w:pStyle w:val="Normal"/>
        <w:spacing w:lineRule="atLeast" w:line="320" w:before="120" w:after="0"/>
        <w:ind w:firstLine="720"/>
        <w:jc w:val="both"/>
        <w:rPr>
          <w:rFonts w:ascii="Times New Roman" w:hAnsi="Times New Roman" w:cs="Times New Roman"/>
          <w:i/>
          <w:i/>
          <w:iCs/>
        </w:rPr>
      </w:pPr>
      <w:r>
        <w:rPr>
          <w:rFonts w:cs="Times New Roman" w:ascii="Times New Roman" w:hAnsi="Times New Roman"/>
          <w:i/>
          <w:iCs/>
        </w:rPr>
        <w:t>Trong điều kiện thế giới thay đổi nhanh chóng, thực chất và nội dung của quan niệm CNH mang những nét mới căn bản so với trước</w:t>
      </w:r>
      <w:r>
        <w:rPr>
          <w:rFonts w:cs="Times New Roman" w:ascii="Times New Roman" w:hAnsi="Times New Roman"/>
        </w:rPr>
        <w:t>. Không tiếp cận quan niệm mới này, không đưa ra được một lý luận mới về CNH trong điều kiện thực tế ngày nay, khó định hướng chiến lược và xây dựng các chính sách CNH phù hợp với xu hướng thời đạ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 BỐI CẢNH QUỐC TẾ VÀ ĐIỀU KIỆN XUẤT PHÁT</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1. Bối cảnh quốc tế mới</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1.1. Những xu hướng cơ bản vẫn được khẳng định, nhưng có những biểu hiện, động thái và tác động mới.</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Xu thế phát triển kinh tế tri thức</w:t>
      </w:r>
      <w:r>
        <w:rPr>
          <w:rFonts w:cs="Times New Roman" w:ascii="Times New Roman" w:hAnsi="Times New Roman"/>
        </w:rPr>
        <w:t xml:space="preserve">: chuyển sang một nhịp mới về chất, sẽ được thúc đẩy rất mạnh ở nhóm các “cường quốc kinh tế mới nổi” là Trung Quốc, Ấn Độ, Nga, Nam Phi (BRICS), tạo nên một cuộc đua tranh - cạnh tranh khoa học - công nghệ quyết liệt giữa các nền kinh tế dẫn đầu thế giớ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Xu hướng này sẽ là một động lực phát triển mạnh của kinh tế thế giới trong những thập niên tới, có tác dụng làm chuyển dịch mạnh cơ cấu kinh tế và cơ cấu thị trường toàn cầu, mở ra những cơ hội và lựa chọn mới.</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xml:space="preserve">- Xu thế toàn cầu hoá: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Liên kết kinh tế xuyên quốc gia tiếp tục được đẩy mạnh.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Vai trò chi phối mạng kinh tế toàn cầu của các TNCs tiếp tục được khẳng định. Dưới tác động của cuộc khủng hoảng kinh tế toàn cầu, tương quan sức mạnh giữa các TNCs; giữa các nhóm TNCs quốc gia đang có sự dịch chuyển mạnh mẽ, trong đó, đặc biệt nổi lên vai trò của các TNCs Trung Quốc, lực lượng sẽ cạnh tranh trực diện với các TNCs Mỹ, EU, Nhật Bản và Nga).</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Lĩnh vực quản trị phát triển toàn cầu thay đổi mạnh mẽ theo hai hướng chính: 1) Thay đổi các thể chế và các nguyên tắc và luật lệ điều chỉnh, phối hợp, liên kết kinh tế quốc tế; 2) Sự phối hợp các khối liên kết và các Chính phủ gia tăng mạnh trong việc ứng phó với các biến cố toàn cầu. </w:t>
      </w:r>
    </w:p>
    <w:p>
      <w:pPr>
        <w:pStyle w:val="Normal"/>
        <w:spacing w:lineRule="atLeast" w:line="360" w:before="120" w:after="0"/>
        <w:ind w:firstLine="720"/>
        <w:jc w:val="both"/>
        <w:rPr/>
      </w:pPr>
      <w:r>
        <w:rPr>
          <w:rFonts w:cs="Times New Roman" w:ascii="Times New Roman" w:hAnsi="Times New Roman"/>
        </w:rPr>
        <w:t xml:space="preserve">Cùng với sự liên kết này, </w:t>
      </w:r>
      <w:r>
        <w:rPr>
          <w:rFonts w:cs="Times New Roman" w:ascii="Times New Roman" w:hAnsi="Times New Roman"/>
          <w:i/>
          <w:iCs/>
        </w:rPr>
        <w:t xml:space="preserve">cuộc đấu tranh để thay đổi trật tự và luật chơi, giữa những đối thủ chính là Mỹ - Trung Quốc – Nhật Bản – EU, với </w:t>
      </w:r>
      <w:r>
        <w:rPr>
          <w:rFonts w:cs="Times New Roman" w:ascii="Times New Roman" w:hAnsi="Times New Roman"/>
        </w:rPr>
        <w:t>sự tham dự ngày càng sâu của BRICS, sẽ gia tăng cường đ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ung đột và tranh chấp tài nguyên, thị trường, không gian phát triển trở nên gay gắt, đóng vai trò là cốt lõi của các cuộc xung đột và tranh chấp quốc tế.</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Suy thoái môi trường toàn cầu nghiêm trọng, trở thành một biến số lớn quy định hành động phối hợp chiến lược toàn cầu và định hình chiến lược quốc gia.</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1.2. Những xu hướng mới</w:t>
      </w:r>
    </w:p>
    <w:p>
      <w:pPr>
        <w:pStyle w:val="Normal"/>
        <w:spacing w:lineRule="atLeast" w:line="360" w:before="120" w:after="0"/>
        <w:ind w:firstLine="720"/>
        <w:jc w:val="both"/>
        <w:rPr/>
      </w:pPr>
      <w:r>
        <w:rPr>
          <w:rFonts w:cs="Times New Roman" w:ascii="Times New Roman" w:hAnsi="Times New Roman"/>
        </w:rPr>
        <w:t>- Giống như sau cuộc Đại suy thoái 1929-1933, với sự nhấn mạnh tầm quan trọng của vai trò điều tiết vĩ mô của nhà nước, sau cuộc khủng hoảng tài chính toàn cầu 2008-2009, để đối phó với "thất bại thị trường", vai trò điều tiết kinh tế vĩ mô của nhà nước lại được đề cao. Đi liền với nó là sự phục hồi của chủ nghĩa bảo hộ, tuy về dài hạn, không lấn át được xu thế toàn cầu hoá - tự do hoá kinh tế. Sự phối trộn của hai xu hướng này sẽ trở thành tác nhân làm gia tăng xung đột và tranh chấp kinh tế - thương mại - tài chính giữa các nước;</w:t>
      </w:r>
    </w:p>
    <w:p>
      <w:pPr>
        <w:pStyle w:val="Normal"/>
        <w:spacing w:lineRule="atLeast" w:line="360" w:before="120" w:after="0"/>
        <w:ind w:firstLine="720"/>
        <w:jc w:val="both"/>
        <w:rPr/>
      </w:pPr>
      <w:r>
        <w:rPr>
          <w:rFonts w:cs="Times New Roman" w:ascii="Times New Roman" w:hAnsi="Times New Roman"/>
        </w:rPr>
        <w:t xml:space="preserve">- Diễn ra quá trình định vị lại </w:t>
      </w:r>
      <w:r>
        <w:rPr>
          <w:rFonts w:cs="Times New Roman" w:ascii="Times New Roman" w:hAnsi="Times New Roman"/>
          <w:i/>
          <w:iCs/>
        </w:rPr>
        <w:t>tương quan sức mạnh</w:t>
      </w:r>
      <w:r>
        <w:rPr>
          <w:rFonts w:cs="Times New Roman" w:ascii="Times New Roman" w:hAnsi="Times New Roman"/>
        </w:rPr>
        <w:t xml:space="preserve"> và </w:t>
      </w:r>
      <w:r>
        <w:rPr>
          <w:rFonts w:cs="Times New Roman" w:ascii="Times New Roman" w:hAnsi="Times New Roman"/>
          <w:i/>
          <w:iCs/>
        </w:rPr>
        <w:t>cục diện phát triển quốc tế</w:t>
      </w:r>
      <w:r>
        <w:rPr>
          <w:rFonts w:cs="Times New Roman" w:ascii="Times New Roman" w:hAnsi="Times New Roman"/>
        </w:rPr>
        <w:t xml:space="preserve">. Cục diện phát triển sẽ thay đổi nhanh chóng và sâu sắc, trong đó, điển hình nhất là </w:t>
      </w:r>
      <w:r>
        <w:rPr>
          <w:rFonts w:cs="Times New Roman" w:ascii="Times New Roman" w:hAnsi="Times New Roman"/>
          <w:i/>
          <w:iCs/>
        </w:rPr>
        <w:t xml:space="preserve">sự trỗi dậy của Trung Quốc. </w:t>
      </w:r>
      <w:r>
        <w:rPr>
          <w:rFonts w:cs="Times New Roman" w:ascii="Times New Roman" w:hAnsi="Times New Roman"/>
        </w:rPr>
        <w:t>Cuộc cạnh tranh giành quyền chi phối và phạm vi ảnh hưởng đến kinh tế thế giới và khu vực giữa Mỹ, EU, Trung Quốc và Nhật Bản sẽ diễn ra trên toàn tuyến, công khai và ngày càng quyết liệt.</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Một cuộc tái cấu trúc kinh tế toàn cầu: </w:t>
      </w:r>
    </w:p>
    <w:p>
      <w:pPr>
        <w:pStyle w:val="Normal"/>
        <w:spacing w:lineRule="atLeast" w:line="360" w:before="120" w:after="0"/>
        <w:ind w:firstLine="720"/>
        <w:jc w:val="both"/>
        <w:rPr/>
      </w:pPr>
      <w:r>
        <w:rPr>
          <w:rFonts w:cs="Times New Roman" w:ascii="Times New Roman" w:hAnsi="Times New Roman"/>
        </w:rPr>
        <w:t xml:space="preserve">+ Xu hướng dịch chuyển mạnh các dòng đầu tư, trong đó cần đặc biệt lưu ý đến xu hướng đầu tư </w:t>
      </w:r>
      <w:r>
        <w:rPr>
          <w:rFonts w:cs="Times New Roman" w:ascii="Times New Roman" w:hAnsi="Times New Roman"/>
          <w:i/>
          <w:iCs/>
          <w:u w:val="single"/>
        </w:rPr>
        <w:t>của</w:t>
      </w:r>
      <w:r>
        <w:rPr>
          <w:rFonts w:cs="Times New Roman" w:ascii="Times New Roman" w:hAnsi="Times New Roman"/>
          <w:i/>
          <w:iCs/>
        </w:rPr>
        <w:t xml:space="preserve"> Trung Quốc</w:t>
      </w:r>
      <w:r>
        <w:rPr>
          <w:rFonts w:cs="Times New Roman" w:ascii="Times New Roman" w:hAnsi="Times New Roman"/>
        </w:rPr>
        <w:t xml:space="preserve"> và </w:t>
      </w:r>
      <w:r>
        <w:rPr>
          <w:rFonts w:cs="Times New Roman" w:ascii="Times New Roman" w:hAnsi="Times New Roman"/>
          <w:i/>
          <w:iCs/>
          <w:u w:val="single"/>
        </w:rPr>
        <w:t>từ</w:t>
      </w:r>
      <w:r>
        <w:rPr>
          <w:rFonts w:cs="Times New Roman" w:ascii="Times New Roman" w:hAnsi="Times New Roman"/>
          <w:i/>
          <w:iCs/>
        </w:rPr>
        <w:t xml:space="preserve"> Trung Quốc</w:t>
      </w:r>
      <w:r>
        <w:rPr>
          <w:rFonts w:cs="Times New Roman" w:ascii="Times New Roman" w:hAnsi="Times New Roman"/>
        </w:rPr>
        <w:t xml:space="preserve"> ra bên ngoài Trung Quốc. Sự lưu ý đặc biệt này gắn với xu thế gia tăng mạnh mẽ và hầu như không ngăn cản được vai trò và vị thế ảnh hưởng của Trung Quốc trong hệ thống kinh tế toàn cầu. Đi liền với sự gia tăng đó và cấu thành trục chính của nó là xu hướng lên giá của đồng nhân dân tệ - là yếu tố tạo nên sức thúc đẩy mạnh mẽ dòng đầu tư từ Trung Quốc ra bên ngoà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Dòng đầu tư đó hiện đang diễn ra dưới hai hình thức chính là: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Mua lại công ty (tập trung mua lại các công ty lớn, mục tiêu ưu tiên là các công ty và tập đoàn tài chính, của các nước phát triển.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Đầu tư khai thác tài nguyên ở nước ngoài, đầu tư di chuyển công nghệ thấp ra nước ngoài, trong đó, địa chỉ “đến” ưu tiên là ASEAN (Việt Nam). </w:t>
      </w:r>
    </w:p>
    <w:p>
      <w:pPr>
        <w:pStyle w:val="Normal"/>
        <w:spacing w:lineRule="atLeast" w:line="360" w:before="120" w:after="0"/>
        <w:ind w:firstLine="720"/>
        <w:jc w:val="both"/>
        <w:rPr/>
      </w:pPr>
      <w:r>
        <w:rPr>
          <w:rFonts w:cs="Times New Roman" w:ascii="Times New Roman" w:hAnsi="Times New Roman"/>
        </w:rPr>
        <w:t xml:space="preserve">Bên cạnh xu hướng phát triển công nghệ cao được thúc đẩy mạnh mẽ ở các nước phát triển, diễn ra quá trình di chuyển công nghệ trên quy mô lớn (cực lớn) theo hai xu hướng: </w:t>
      </w:r>
      <w:r>
        <w:rPr>
          <w:rFonts w:cs="Times New Roman" w:ascii="Times New Roman" w:hAnsi="Times New Roman"/>
          <w:i/>
          <w:iCs/>
        </w:rPr>
        <w:t>Một là</w:t>
      </w:r>
      <w:r>
        <w:rPr>
          <w:rFonts w:cs="Times New Roman" w:ascii="Times New Roman" w:hAnsi="Times New Roman"/>
        </w:rPr>
        <w:t xml:space="preserve"> di chuyển mạnh công nghệ cao về phía BRIC; </w:t>
      </w:r>
      <w:r>
        <w:rPr>
          <w:rFonts w:cs="Times New Roman" w:ascii="Times New Roman" w:hAnsi="Times New Roman"/>
          <w:i/>
          <w:iCs/>
        </w:rPr>
        <w:t>Hai là</w:t>
      </w:r>
      <w:r>
        <w:rPr>
          <w:rFonts w:cs="Times New Roman" w:ascii="Times New Roman" w:hAnsi="Times New Roman"/>
        </w:rPr>
        <w:t xml:space="preserve"> di chuyển mạnh công nghệ thấp từ Trung Quốc sang các nền kinh tế đẳng cấp thấp hơn (dòng chính: từ Trung Quốc sang ASEAN/Việt Nam).</w:t>
      </w:r>
    </w:p>
    <w:p>
      <w:pPr>
        <w:pStyle w:val="Normal"/>
        <w:spacing w:lineRule="atLeast" w:line="360" w:before="120" w:after="0"/>
        <w:ind w:firstLine="720"/>
        <w:jc w:val="both"/>
        <w:rPr/>
      </w:pPr>
      <w:r>
        <w:rPr>
          <w:rFonts w:cs="Times New Roman" w:ascii="Times New Roman" w:hAnsi="Times New Roman"/>
        </w:rPr>
        <w:t>Các xu hướng di chuyển vốn và công nghệ nói trên tác động rất mạnh đến: i) Hướng và chất lượng các dòng đầu tư nước ngoài; ii) Các hệ quả xã hội (di chuyển lao động) và môi trường (ô nhiễm, cạn kiệt tài nguyên) to lớn, nhất là đối với những nước nghèo đi sau.</w:t>
      </w:r>
    </w:p>
    <w:p>
      <w:pPr>
        <w:pStyle w:val="Normal"/>
        <w:spacing w:lineRule="atLeast" w:line="360" w:before="120" w:after="0"/>
        <w:ind w:firstLine="720"/>
        <w:jc w:val="both"/>
        <w:rPr>
          <w:rFonts w:ascii="Times New Roman" w:hAnsi="Times New Roman" w:cs="Times New Roman"/>
          <w:b/>
          <w:b/>
          <w:bCs/>
          <w:i/>
          <w:i/>
          <w:iCs/>
        </w:rPr>
      </w:pPr>
      <w:r>
        <w:rPr>
          <w:rFonts w:cs="Times New Roman" w:ascii="Times New Roman" w:hAnsi="Times New Roman"/>
          <w:b/>
          <w:bCs/>
          <w:i/>
          <w:iCs/>
        </w:rPr>
        <w:t>1.3. Triển vọng phục hồi của kinh tế thế giới sau khủng hoảng</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ổn thất tài chính và kinh tế do khủng hoảng gây ra là rất lớn;</w:t>
      </w:r>
    </w:p>
    <w:p>
      <w:pPr>
        <w:pStyle w:val="Normal"/>
        <w:spacing w:lineRule="atLeast" w:line="340" w:before="120" w:after="0"/>
        <w:ind w:firstLine="720"/>
        <w:jc w:val="both"/>
        <w:rPr/>
      </w:pPr>
      <w:r>
        <w:rPr>
          <w:rFonts w:cs="Times New Roman" w:ascii="Times New Roman" w:hAnsi="Times New Roman"/>
        </w:rPr>
        <w:t xml:space="preserve">- Quá trình phục hồi tăng trưởng và ổn định cơ cấu diễn ra chậm, không trơn tru mà có thể “trồi sụt” theo hình chữ W, dự báo kéo dài 5-7 năm. </w:t>
      </w:r>
    </w:p>
    <w:p>
      <w:pPr>
        <w:pStyle w:val="Normal"/>
        <w:spacing w:lineRule="atLeast" w:line="340" w:before="120" w:after="0"/>
        <w:ind w:firstLine="720"/>
        <w:jc w:val="both"/>
        <w:rPr/>
      </w:pPr>
      <w:r>
        <w:rPr>
          <w:rFonts w:cs="Times New Roman" w:ascii="Times New Roman" w:hAnsi="Times New Roman"/>
        </w:rPr>
        <w:t>- Nguy cơ lạm phát và bất ổn sau nỗ lực cứu trợ bằng việc đổ ra một khối lượng tiền khổng lồ (biến động cung cầu và giá cả trên thị trường thế giới).</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Quá trình tái cấu trúc kinh tế toàn cầu được đẩy mạnh, tạo thành một động lực thúc đẩy mạnh mẽ quá trình đổi mới toàn diện của thế giớ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I. QUAN ĐIỂM ĐỊNH HƯỚNG CHIẾN LƯỢC VÀ MỤC TIÊU TỔNG QUÁT</w:t>
      </w:r>
    </w:p>
    <w:p>
      <w:pPr>
        <w:pStyle w:val="Normal"/>
        <w:numPr>
          <w:ilvl w:val="0"/>
          <w:numId w:val="4"/>
        </w:numPr>
        <w:spacing w:lineRule="atLeast" w:line="340" w:before="120" w:after="0"/>
        <w:jc w:val="both"/>
        <w:rPr>
          <w:rFonts w:ascii="Times New Roman" w:hAnsi="Times New Roman" w:cs="Times New Roman"/>
          <w:b/>
          <w:b/>
          <w:bCs/>
        </w:rPr>
      </w:pPr>
      <w:r>
        <w:rPr>
          <w:rFonts w:cs="Times New Roman" w:ascii="Times New Roman" w:hAnsi="Times New Roman"/>
          <w:b/>
          <w:bCs/>
        </w:rPr>
        <w:t xml:space="preserve">Quan điểm định hướng chiến lược </w:t>
      </w:r>
    </w:p>
    <w:p>
      <w:pPr>
        <w:pStyle w:val="Normal"/>
        <w:spacing w:lineRule="atLeast" w:line="340" w:before="120" w:after="0"/>
        <w:ind w:firstLine="720"/>
        <w:jc w:val="both"/>
        <w:rPr/>
      </w:pPr>
      <w:r>
        <w:rPr>
          <w:rFonts w:cs="Times New Roman" w:ascii="Times New Roman" w:hAnsi="Times New Roman"/>
        </w:rPr>
        <w:t xml:space="preserve">Căn cứ vào sự thay đổi của tình hình thế giới cũng như yêu cầu phát triển mới đặt ra cho đất nước trong giai đoạn hội nhập quốc tế, trên cơ sở tổng kết kinh nghiệm phát triển trong giai đoạn sau khi Việt Nam gia nhập WTO, Đại hội Đảng lần thứ XI đã có những bổ sung, phát triển trong quan điểm định hướng chiến lược đối ngoại. Tinh thần cơ bản của định hướng đó là </w:t>
      </w:r>
      <w:r>
        <w:rPr>
          <w:rFonts w:cs="Times New Roman" w:ascii="Times New Roman" w:hAnsi="Times New Roman"/>
          <w:b/>
          <w:bCs/>
          <w:i/>
          <w:iCs/>
        </w:rPr>
        <w:t>triển khai đồng bộ, toàn diện hoạt động đối ngoại, chủ động và tích cực hội nhập quốc tế</w:t>
      </w:r>
      <w:r>
        <w:rPr>
          <w:rFonts w:cs="Times New Roman" w:ascii="Times New Roman" w:hAnsi="Times New Roman"/>
        </w:rPr>
        <w:t xml:space="preserve">. </w:t>
      </w:r>
    </w:p>
    <w:p>
      <w:pPr>
        <w:pStyle w:val="Normal"/>
        <w:spacing w:lineRule="atLeast" w:line="340" w:before="120" w:after="0"/>
        <w:ind w:firstLine="720"/>
        <w:jc w:val="both"/>
        <w:rPr/>
      </w:pPr>
      <w:bookmarkStart w:id="1" w:name="id_1t3h5sf"/>
      <w:bookmarkStart w:id="2" w:name="id_3dy6vkm"/>
      <w:bookmarkStart w:id="3" w:name="id_tyjcwt"/>
      <w:bookmarkStart w:id="4" w:name="id_2et92p0"/>
      <w:bookmarkStart w:id="5" w:name="id_3znysh7"/>
      <w:bookmarkStart w:id="6" w:name="id_1fob9te"/>
      <w:bookmarkStart w:id="7" w:name="id_30j0zll"/>
      <w:bookmarkStart w:id="8" w:name="id_gjdgxs"/>
      <w:bookmarkEnd w:id="1"/>
      <w:bookmarkEnd w:id="2"/>
      <w:bookmarkEnd w:id="3"/>
      <w:bookmarkEnd w:id="4"/>
      <w:bookmarkEnd w:id="5"/>
      <w:bookmarkEnd w:id="6"/>
      <w:bookmarkEnd w:id="7"/>
      <w:bookmarkEnd w:id="8"/>
      <w:r>
        <w:rPr>
          <w:rFonts w:cs="Times New Roman" w:ascii="Times New Roman" w:hAnsi="Times New Roman"/>
          <w:spacing w:val="-2"/>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So với Đại hội X, Đại hội Đảng lần thứ XI nêu hai quan điểm mới: </w:t>
      </w:r>
      <w:r>
        <w:rPr>
          <w:rFonts w:cs="Times New Roman" w:ascii="Times New Roman" w:hAnsi="Times New Roman"/>
          <w:i/>
          <w:iCs/>
        </w:rPr>
        <w:t>Một là</w:t>
      </w:r>
      <w:r>
        <w:rPr>
          <w:rFonts w:cs="Times New Roman" w:ascii="Times New Roman" w:hAnsi="Times New Roman"/>
        </w:rPr>
        <w:t xml:space="preserve">, nâng chủ trương </w:t>
      </w:r>
      <w:r>
        <w:rPr>
          <w:rFonts w:cs="Times New Roman" w:ascii="Times New Roman" w:hAnsi="Times New Roman"/>
          <w:b/>
          <w:bCs/>
          <w:i/>
          <w:iCs/>
        </w:rPr>
        <w:t>“chủ động và tích cực hội nhập kinh tế quốc tế, đồng thời mở rộng hợp tác quốc tế trên các lĩnh vực khác</w:t>
      </w:r>
      <w:r>
        <w:rPr>
          <w:rFonts w:cs="Times New Roman" w:ascii="Times New Roman" w:hAnsi="Times New Roman"/>
        </w:rPr>
        <w:t>” lên thành “</w:t>
      </w:r>
      <w:r>
        <w:rPr>
          <w:rFonts w:cs="Times New Roman" w:ascii="Times New Roman" w:hAnsi="Times New Roman"/>
          <w:b/>
          <w:bCs/>
          <w:i/>
          <w:iCs/>
        </w:rPr>
        <w:t>chủ động và tích cực hội nhập quốc tế”</w:t>
      </w:r>
    </w:p>
    <w:p>
      <w:pPr>
        <w:pStyle w:val="Normal"/>
        <w:spacing w:lineRule="atLeast" w:line="340" w:before="120" w:after="0"/>
        <w:ind w:firstLine="720"/>
        <w:jc w:val="both"/>
        <w:rPr>
          <w:rFonts w:ascii="Times New Roman" w:hAnsi="Times New Roman" w:cs="Times New Roman"/>
          <w:i/>
          <w:i/>
          <w:iCs/>
        </w:rPr>
      </w:pPr>
      <w:r>
        <w:rPr>
          <w:rFonts w:cs="Times New Roman" w:ascii="Times New Roman" w:hAnsi="Times New Roman"/>
          <w:i/>
          <w:iCs/>
        </w:rPr>
        <w:t>Hai là</w:t>
      </w:r>
      <w:r>
        <w:rPr>
          <w:rFonts w:cs="Times New Roman" w:ascii="Times New Roman" w:hAnsi="Times New Roman"/>
        </w:rPr>
        <w:t xml:space="preserve">, phát triển chủ trương </w:t>
      </w:r>
      <w:r>
        <w:rPr>
          <w:rFonts w:cs="Times New Roman" w:ascii="Times New Roman" w:hAnsi="Times New Roman"/>
          <w:b/>
          <w:bCs/>
          <w:i/>
          <w:iCs/>
        </w:rPr>
        <w:t>“là bạn, đối tác tin cậy của các nước trong cộng đồng quốc tế”</w:t>
      </w:r>
      <w:r>
        <w:rPr>
          <w:rFonts w:cs="Times New Roman" w:ascii="Times New Roman" w:hAnsi="Times New Roman"/>
        </w:rPr>
        <w:t xml:space="preserve"> lên thành </w:t>
      </w:r>
      <w:r>
        <w:rPr>
          <w:rFonts w:cs="Times New Roman" w:ascii="Times New Roman" w:hAnsi="Times New Roman"/>
          <w:b/>
          <w:bCs/>
          <w:i/>
          <w:iCs/>
        </w:rPr>
        <w:t>“là bạn, đối tác tin cậy và thành viên có trách nhiệm trong cộng đồng quốc tế”</w:t>
      </w:r>
      <w:r>
        <w:rPr>
          <w:rFonts w:cs="Times New Roman" w:ascii="Times New Roman" w:hAnsi="Times New Roman"/>
        </w:rPr>
        <w:t>.</w:t>
      </w:r>
    </w:p>
    <w:p>
      <w:pPr>
        <w:pStyle w:val="Normal"/>
        <w:spacing w:lineRule="atLeast" w:line="340" w:before="120" w:after="0"/>
        <w:ind w:left="90" w:firstLine="630"/>
        <w:jc w:val="both"/>
        <w:rPr>
          <w:rFonts w:ascii="Times New Roman" w:hAnsi="Times New Roman" w:cs="Times New Roman"/>
        </w:rPr>
      </w:pPr>
      <w:r>
        <w:rPr>
          <w:rFonts w:cs="Times New Roman" w:ascii="Times New Roman" w:hAnsi="Times New Roman"/>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cú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atLeast" w:line="340" w:before="120" w:after="0"/>
        <w:ind w:left="90" w:firstLine="630"/>
        <w:jc w:val="both"/>
        <w:rPr/>
      </w:pPr>
      <w:bookmarkStart w:id="9" w:name="id_2s8eyo1"/>
      <w:bookmarkStart w:id="10" w:name="id_4d34og8"/>
      <w:bookmarkEnd w:id="9"/>
      <w:bookmarkEnd w:id="10"/>
      <w:r>
        <w:rPr>
          <w:rFonts w:cs="Times New Roman" w:ascii="Times New Roman" w:hAnsi="Times New Roman"/>
        </w:rPr>
        <w:t>Thúc đẩy giải quyết các vấn đề còn tồn tại về biên giới, lãnh thổ.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các đảng cầm quyền và những đảng khác trên cơ sở bảo đảm lợi ích quốc gia, giữ vững độc lập, tự chủ và hoà bình, hữu nghị, hợp tác và phát triển (so với Đại hội X có bổ sung quan hệ với những đảng khác và trên thực tế những năm qua, chúng ta đã có quan hệ với một số đảng khác, nhưng trên cơ sở bảo đảm lợi ích quốc gia, giữ vững độc lập, tự chủ, và hoà bình, hữu nghị, hợp tác và phát triển).</w:t>
      </w:r>
    </w:p>
    <w:p>
      <w:pPr>
        <w:pStyle w:val="Normal"/>
        <w:spacing w:lineRule="atLeast" w:line="340" w:before="120" w:after="0"/>
        <w:ind w:left="90" w:firstLine="630"/>
        <w:jc w:val="both"/>
        <w:rPr>
          <w:rFonts w:ascii="Times New Roman" w:hAnsi="Times New Roman" w:cs="Times New Roman"/>
        </w:rPr>
      </w:pPr>
      <w:bookmarkStart w:id="11" w:name="id_17dp8vu"/>
      <w:bookmarkEnd w:id="11"/>
      <w:r>
        <w:rPr>
          <w:rFonts w:cs="Times New Roman" w:ascii="Times New Roman" w:hAnsi="Times New Roman"/>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tabs>
          <w:tab w:val="clear" w:pos="720"/>
          <w:tab w:val="left" w:pos="1080" w:leader="none"/>
        </w:tabs>
        <w:spacing w:lineRule="atLeast" w:line="360" w:before="120" w:after="0"/>
        <w:ind w:left="720" w:hanging="0"/>
        <w:jc w:val="both"/>
        <w:rPr/>
      </w:pPr>
      <w:r>
        <w:rPr>
          <w:rFonts w:cs="Times New Roman" w:ascii="Times New Roman" w:hAnsi="Times New Roman"/>
          <w:b/>
          <w:bCs/>
        </w:rPr>
        <w:t>2. Mục tiêu tổng quát</w:t>
      </w:r>
    </w:p>
    <w:p>
      <w:pPr>
        <w:pStyle w:val="Normal"/>
        <w:spacing w:lineRule="atLeast" w:line="360" w:before="120" w:after="0"/>
        <w:ind w:firstLine="720"/>
        <w:jc w:val="both"/>
        <w:rPr/>
      </w:pPr>
      <w:r>
        <w:rPr>
          <w:rFonts w:cs="Times New Roman" w:ascii="Times New Roman" w:hAnsi="Times New Roman"/>
        </w:rPr>
        <w:t>Việt Nam có cơ sở để xác định mục tiêu "</w:t>
      </w:r>
      <w:r>
        <w:rPr>
          <w:rFonts w:cs="Times New Roman" w:ascii="Times New Roman" w:hAnsi="Times New Roman"/>
          <w:i/>
          <w:iCs/>
        </w:rPr>
        <w:t xml:space="preserve">đến năm 2020, về cơ bản đưa nước Việt Nam trở thành nước công nghiệp theo hướng hiện đại". </w:t>
      </w:r>
      <w:r>
        <w:rPr>
          <w:rFonts w:cs="Times New Roman" w:ascii="Times New Roman" w:hAnsi="Times New Roman"/>
        </w:rPr>
        <w:t>Tuy nhiên, căn cứ vào bối cảnh, trạng thái xuất phát và điều kiện phát triển mới, cần nhìn nhận lại để điều chỉnh định hướng ưu tiên về chất lượng và số lượng tăng trưởng trong hệ mục tiêu.</w:t>
      </w:r>
    </w:p>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t>3. Đặc trưng chiến lược</w:t>
      </w:r>
    </w:p>
    <w:p>
      <w:pPr>
        <w:pStyle w:val="Normal"/>
        <w:tabs>
          <w:tab w:val="clear" w:pos="720"/>
          <w:tab w:val="left" w:pos="375" w:leader="none"/>
        </w:tabs>
        <w:spacing w:lineRule="atLeast" w:line="360" w:before="120" w:after="0"/>
        <w:ind w:firstLine="720"/>
        <w:jc w:val="both"/>
        <w:rPr/>
      </w:pPr>
      <w:r>
        <w:rPr>
          <w:rFonts w:cs="Times New Roman" w:ascii="Times New Roman" w:hAnsi="Times New Roman"/>
        </w:rPr>
        <w:t xml:space="preserve">Cơ sở xác định tư tưởng chiến lược là các yêu cầu i) </w:t>
      </w:r>
      <w:r>
        <w:rPr>
          <w:rFonts w:cs="Times New Roman" w:ascii="Times New Roman" w:hAnsi="Times New Roman"/>
          <w:i/>
          <w:iCs/>
        </w:rPr>
        <w:t>phát triển nhanh bền vững, ii) thoát khỏi tụt hậu phát triển và iii) trở thành nước công nghiệp theo hướng hiện đại</w:t>
      </w:r>
      <w:r>
        <w:rPr>
          <w:rFonts w:cs="Times New Roman" w:ascii="Times New Roman" w:hAnsi="Times New Roman"/>
        </w:rPr>
        <w:t>.</w:t>
      </w:r>
    </w:p>
    <w:p>
      <w:pPr>
        <w:pStyle w:val="Normal"/>
        <w:tabs>
          <w:tab w:val="clear" w:pos="720"/>
          <w:tab w:val="left" w:pos="375"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Xuất phát từ bối cảnh và thực trạng xuất phát, căn cứ vào mục tiêu tổng quát, chiến lược phát triển giai đoạn 2011-2020 cần đáp ứng 4 yêu cầu cơ bản: </w:t>
      </w:r>
      <w:r>
        <w:rPr>
          <w:rFonts w:cs="Times New Roman" w:ascii="Times New Roman" w:hAnsi="Times New Roman"/>
          <w:b/>
          <w:bCs/>
          <w:i/>
          <w:iCs/>
        </w:rPr>
        <w:t>Tính đổi mới; Tính thích ứng; Tính đột phá; Tính bền vữ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Đây cũng là 4 đặc trưng chiến lược. Chúng tạo thành sự khác biệt chủ yếu của chiến lược giai đoạn 2011-2020 so với các chiến lược trước. </w:t>
      </w:r>
    </w:p>
    <w:p>
      <w:pPr>
        <w:pStyle w:val="Normal"/>
        <w:spacing w:lineRule="atLeast" w:line="360" w:before="120" w:after="0"/>
        <w:ind w:firstLine="720"/>
        <w:jc w:val="both"/>
        <w:rPr/>
      </w:pPr>
      <w:r>
        <w:rPr>
          <w:rFonts w:cs="Times New Roman" w:ascii="Times New Roman" w:hAnsi="Times New Roman"/>
          <w:b/>
          <w:bCs/>
          <w:i/>
          <w:iCs/>
        </w:rPr>
        <w:t>3.1. Tính đổi mới</w:t>
      </w:r>
    </w:p>
    <w:p>
      <w:pPr>
        <w:pStyle w:val="Normal"/>
        <w:spacing w:lineRule="atLeast" w:line="360" w:before="120" w:after="0"/>
        <w:ind w:firstLine="720"/>
        <w:jc w:val="both"/>
        <w:rPr/>
      </w:pPr>
      <w:r>
        <w:rPr>
          <w:rFonts w:cs="Times New Roman" w:ascii="Times New Roman" w:hAnsi="Times New Roman"/>
        </w:rPr>
        <w:t xml:space="preserve">Tính đổi mới của chiến lược thực chất là </w:t>
      </w:r>
      <w:r>
        <w:rPr>
          <w:rFonts w:cs="Times New Roman" w:ascii="Times New Roman" w:hAnsi="Times New Roman"/>
          <w:i/>
          <w:iCs/>
          <w:u w:val="single"/>
        </w:rPr>
        <w:t>đổi mới mô hình</w:t>
      </w:r>
      <w:r>
        <w:rPr>
          <w:rFonts w:cs="Times New Roman" w:ascii="Times New Roman" w:hAnsi="Times New Roman"/>
        </w:rPr>
        <w:t xml:space="preserve"> tăng trưởng và phát triển. Mô hình đổi mới này tạo ra trục "bất biến" của chiến lược.</w:t>
      </w:r>
    </w:p>
    <w:p>
      <w:pPr>
        <w:pStyle w:val="Normal"/>
        <w:spacing w:lineRule="atLeast" w:line="360" w:before="120" w:after="0"/>
        <w:ind w:firstLine="720"/>
        <w:jc w:val="both"/>
        <w:rPr/>
      </w:pPr>
      <w:r>
        <w:rPr>
          <w:rFonts w:cs="Times New Roman" w:ascii="Times New Roman" w:hAnsi="Times New Roman"/>
        </w:rPr>
        <w:t xml:space="preserve">Thực chất của việc đổi mới mô hình tăng trưởng là: từ bỏ </w:t>
      </w:r>
      <w:r>
        <w:rPr>
          <w:rFonts w:cs="Times New Roman" w:ascii="Times New Roman" w:hAnsi="Times New Roman"/>
          <w:i/>
          <w:iCs/>
        </w:rPr>
        <w:t>mô hình phát triển - rượt đuổi</w:t>
      </w:r>
      <w:r>
        <w:rPr>
          <w:rFonts w:cs="Times New Roman" w:ascii="Times New Roman" w:hAnsi="Times New Roman"/>
        </w:rPr>
        <w:t xml:space="preserve"> </w:t>
      </w:r>
      <w:r>
        <w:rPr>
          <w:rFonts w:cs="Times New Roman" w:ascii="Times New Roman" w:hAnsi="Times New Roman"/>
          <w:i/>
          <w:iCs/>
        </w:rPr>
        <w:t>truyền thống (</w:t>
      </w:r>
      <w:r>
        <w:rPr>
          <w:rFonts w:cs="Times New Roman" w:ascii="Times New Roman" w:hAnsi="Times New Roman"/>
        </w:rPr>
        <w:t xml:space="preserve">coi mục tiêu tăng trưởng GDP - hiện vật là trung tâm, đạt được chủ yếu bằng tăng mạnh khối lượng đầu vào và khai thác tối đa tài nguyên, dựa chủ yếu vào lao động kỹ năng thấp và khu vực DNNN); </w:t>
      </w:r>
      <w:r>
        <w:rPr>
          <w:rFonts w:cs="Times New Roman" w:ascii="Times New Roman" w:hAnsi="Times New Roman"/>
          <w:b/>
          <w:bCs/>
          <w:i/>
          <w:iCs/>
        </w:rPr>
        <w:t>kiên quyết chuyển sang mô hình phát triển - rượt đuổi hiện đại,</w:t>
      </w:r>
      <w:r>
        <w:rPr>
          <w:rFonts w:cs="Times New Roman" w:ascii="Times New Roman" w:hAnsi="Times New Roman"/>
        </w:rPr>
        <w:t xml:space="preserve"> lấy </w:t>
      </w:r>
      <w:r>
        <w:rPr>
          <w:rFonts w:cs="Times New Roman" w:ascii="Times New Roman" w:hAnsi="Times New Roman"/>
          <w:i/>
          <w:iCs/>
        </w:rPr>
        <w:t>mục tiêu phát triển con người bền vững làm trung tâm</w:t>
      </w:r>
      <w:r>
        <w:rPr>
          <w:rFonts w:cs="Times New Roman" w:ascii="Times New Roman" w:hAnsi="Times New Roman"/>
        </w:rPr>
        <w:t xml:space="preserve">, dựa chủ yếu vào: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Nguồn đầu tư chất lượng cao (sử dụng hiệu quả lao động, khả năng tạo liên kết và lan toả phát triển, định hướng công nghệ cao và hiện đạ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Nguồn nhân lực chất lư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Sức mạnh liên kết của tất cả các khu vực doanh nghiệp. </w:t>
      </w:r>
    </w:p>
    <w:p>
      <w:pPr>
        <w:pStyle w:val="Normal"/>
        <w:spacing w:lineRule="atLeast" w:line="360" w:before="120" w:after="0"/>
        <w:ind w:firstLine="720"/>
        <w:jc w:val="both"/>
        <w:rPr/>
      </w:pPr>
      <w:r>
        <w:rPr>
          <w:rFonts w:cs="Times New Roman" w:ascii="Times New Roman" w:hAnsi="Times New Roman"/>
        </w:rPr>
        <w:t>Trục cốt lõi của tư duy mới về mô hình tăng trưởng là</w:t>
      </w:r>
      <w:r>
        <w:rPr>
          <w:rFonts w:cs="Times New Roman" w:ascii="Times New Roman" w:hAnsi="Times New Roman"/>
          <w:i/>
          <w:iCs/>
        </w:rPr>
        <w:t xml:space="preserve"> tầm nhìn toàn cầu-thời đại, định hướng nền kinh tế tham gia hiệu quả vào chuỗi giá trị toàn cầu, trong đó, lấy việc phát triển các ngành định hướng công nghệ hiện đại, bám đuổi công nghệ làm cốt lõi</w:t>
      </w:r>
      <w:r>
        <w:rPr>
          <w:rFonts w:cs="Times New Roman" w:ascii="Times New Roman" w:hAnsi="Times New Roman"/>
        </w:rPr>
        <w:t>, coi việc “tăng cường hợp tác với các nước có lợi thế khoa học - công nghệ cao, sử dụng lợi thế đó để phát triển kinh tế” là mấu chốt để thoát khỏi tình trạng kém phát triển.</w:t>
      </w:r>
    </w:p>
    <w:p>
      <w:pPr>
        <w:pStyle w:val="Normal"/>
        <w:spacing w:lineRule="atLeast" w:line="360" w:before="120" w:after="0"/>
        <w:ind w:firstLine="720"/>
        <w:jc w:val="both"/>
        <w:rPr/>
      </w:pPr>
      <w:r>
        <w:rPr>
          <w:rFonts w:cs="Times New Roman" w:ascii="Times New Roman" w:hAnsi="Times New Roman"/>
          <w:b/>
          <w:bCs/>
          <w:i/>
          <w:iCs/>
        </w:rPr>
        <w:t>3.2. Tính thích ứng</w:t>
      </w:r>
    </w:p>
    <w:p>
      <w:pPr>
        <w:pStyle w:val="Normal"/>
        <w:spacing w:lineRule="atLeast" w:line="360" w:before="120" w:after="0"/>
        <w:ind w:firstLine="720"/>
        <w:jc w:val="both"/>
        <w:rPr/>
      </w:pPr>
      <w:r>
        <w:rPr>
          <w:rFonts w:cs="Times New Roman" w:ascii="Times New Roman" w:hAnsi="Times New Roman"/>
        </w:rPr>
        <w:t xml:space="preserve">Xu hướng biến động mạnh, tốc độ cao, tính bất thường lớn của các quá trình kinh tế - chính trị - xã hội toàn cầu và khu vực </w:t>
      </w:r>
      <w:r>
        <w:rPr>
          <w:rFonts w:cs="Times New Roman" w:ascii="Times New Roman" w:hAnsi="Times New Roman"/>
          <w:i/>
          <w:iCs/>
        </w:rPr>
        <w:t>(đặc biệt lưu ý động thái bất thường gần đây của khu vực, với sự nổi lên của Trung Quốc và cách thức Trung Quốc thể hiện vai trò của mình)</w:t>
      </w:r>
      <w:r>
        <w:rPr>
          <w:rFonts w:cs="Times New Roman" w:ascii="Times New Roman" w:hAnsi="Times New Roman"/>
        </w:rPr>
        <w:t xml:space="preserve"> làm gia tăng tính khó dự đoán của các điều kiện phát triển. Tình hình đó đòi hỏi các nền kinh tế, để có thể phát triển một cách hiệu quả và bền vững, cùng với mô hình tăng trưởng được khẳng định, phải xây dựng được một cấu trúc thể chế có khả năng thích ứng và phản ứng chính sách linh hoạt. Đối với Việt Nam, là nền kinh tế có độ mở cửa rộng, thực lực chưa mạnh, để đáp ứng yêu cầu nói trên, bên cạnh việc có một mô hình tăng trưởng phù hợp (là trục "bất biến"), cấu trúc kinh tế cần có khả năng thích ứng cao (năng lực "vạn biến"). Để đáp ứng được yêu cầu đó, chiến lược phải bảo đảm:</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iCs/>
        </w:rPr>
        <w:t>Năng lực</w:t>
      </w:r>
      <w:r>
        <w:rPr>
          <w:rFonts w:cs="Times New Roman" w:ascii="Times New Roman" w:hAnsi="Times New Roman"/>
        </w:rPr>
        <w:t xml:space="preserve"> </w:t>
      </w:r>
      <w:r>
        <w:rPr>
          <w:rFonts w:cs="Times New Roman" w:ascii="Times New Roman" w:hAnsi="Times New Roman"/>
          <w:i/>
          <w:iCs/>
        </w:rPr>
        <w:t>dự báo</w:t>
      </w:r>
      <w:r>
        <w:rPr>
          <w:rFonts w:cs="Times New Roman" w:ascii="Times New Roman" w:hAnsi="Times New Roman"/>
        </w:rPr>
        <w:t xml:space="preserve"> xu hướng lớn và dự báo khả năng </w:t>
      </w:r>
      <w:bookmarkStart w:id="12" w:name="VNS0002"/>
      <w:r>
        <w:rPr>
          <w:rFonts w:cs="Times New Roman" w:ascii="Times New Roman" w:hAnsi="Times New Roman"/>
        </w:rPr>
        <w:t>sẩy</w:t>
      </w:r>
      <w:bookmarkEnd w:id="12"/>
      <w:r>
        <w:rPr>
          <w:rFonts w:cs="Times New Roman" w:ascii="Times New Roman" w:hAnsi="Times New Roman"/>
        </w:rPr>
        <w:t xml:space="preserve"> ra các biến cố bất thường; </w:t>
      </w:r>
      <w:r>
        <w:rPr>
          <w:rFonts w:cs="Times New Roman" w:ascii="Times New Roman" w:hAnsi="Times New Roman"/>
          <w:i/>
          <w:iCs/>
        </w:rPr>
        <w:t>năng lực tiếp nhận cảnh báo</w:t>
      </w:r>
      <w:r>
        <w:rPr>
          <w:rFonts w:cs="Times New Roman" w:ascii="Times New Roman" w:hAnsi="Times New Roman"/>
        </w:rPr>
        <w:t xml:space="preserve"> và </w:t>
      </w:r>
      <w:r>
        <w:rPr>
          <w:rFonts w:cs="Times New Roman" w:ascii="Times New Roman" w:hAnsi="Times New Roman"/>
          <w:i/>
          <w:iCs/>
        </w:rPr>
        <w:t>khả năng chuyển hoá dự báo - cảnh báo thành các chính sách và giải pháp ứng phó</w:t>
      </w:r>
      <w:r>
        <w:rPr>
          <w:rFonts w:cs="Times New Roman" w:ascii="Times New Roman" w:hAnsi="Times New Roman"/>
        </w:rPr>
        <w:t xml:space="preserve">. </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iCs/>
        </w:rPr>
        <w:t>Năng lực điều hành và quản trị phát triển chiến lược</w:t>
      </w:r>
      <w:r>
        <w:rPr>
          <w:rFonts w:cs="Times New Roman" w:ascii="Times New Roman" w:hAnsi="Times New Roman"/>
        </w:rPr>
        <w:t xml:space="preserve"> trong điều kiện hội nhập kinh tế toàn cầu.</w:t>
      </w:r>
    </w:p>
    <w:p>
      <w:pPr>
        <w:pStyle w:val="Normal"/>
        <w:spacing w:lineRule="atLeast" w:line="360" w:before="120" w:after="0"/>
        <w:ind w:firstLine="720"/>
        <w:jc w:val="both"/>
        <w:rPr/>
      </w:pPr>
      <w:r>
        <w:rPr>
          <w:rFonts w:cs="Times New Roman" w:ascii="Times New Roman" w:hAnsi="Times New Roman"/>
        </w:rPr>
        <w:t>- N</w:t>
      </w:r>
      <w:r>
        <w:rPr>
          <w:rFonts w:cs="Times New Roman" w:ascii="Times New Roman" w:hAnsi="Times New Roman"/>
          <w:i/>
          <w:iCs/>
        </w:rPr>
        <w:t>ăng lực quản trị kinh doanh của doanh nghiệp</w:t>
      </w:r>
      <w:r>
        <w:rPr>
          <w:rFonts w:cs="Times New Roman" w:ascii="Times New Roman" w:hAnsi="Times New Roman"/>
        </w:rPr>
        <w:t xml:space="preserve"> trong môi trường cạnh tranh và hội nhập kinh tế quốc tế và chuyển sang thời đại công nghệ cao. </w:t>
      </w:r>
    </w:p>
    <w:p>
      <w:pPr>
        <w:pStyle w:val="Normal"/>
        <w:spacing w:lineRule="atLeast" w:line="360" w:before="120" w:after="0"/>
        <w:ind w:firstLine="720"/>
        <w:jc w:val="both"/>
        <w:rPr/>
      </w:pPr>
      <w:r>
        <w:rPr>
          <w:rFonts w:cs="Times New Roman" w:ascii="Times New Roman" w:hAnsi="Times New Roman"/>
          <w:b/>
          <w:bCs/>
          <w:i/>
          <w:iCs/>
        </w:rPr>
        <w:t>3.3. Tính đột phá</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ột phá phát triển là yếu tố chính tạo sự khác biệt của chiến lược lần này với các chiến lược đã từng có. Cơ sở để xây dựng chiến lược phát triển mang tính đột phá cao bắt nguồn từ hoàn cảnh và điều kiện phát triển khác biệt là:</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Hội nhập quốc tế tạo thời cơ tận dụng sức mạnh thúc đẩy của các xu thế lớn, của các nguồn lực phát triển quốc tế to lớn, thúc đẩy gia nhập vào hệ thống phân công lao động mới toàn cầu và khu vực (thông qua hình thái chuỗi giá trị gia tăng toàn cầu) và tiến nhanh hơn trên các nấc thang của chuỗi sản xuất đó;</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Không gian phát triển mở rộng [không gian kinh tế "hậu WTO" + không gian chiến lược biển], cho phép định hình hướng chuyển dịch cơ cấu rõ hơ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ác điều kiện đột phá (vốn, công nghệ, thị trường, nhân lực) tương đối sẵn có và Việt Nam đang là điểm hội tụ. Còn lại là vấn đề thể chế tạo đột phá - là vấn đề thuộc khả năng và quyết tâm của Việt Nam.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Những đòi hỏi từ bên trong (cải cách thể chế, thu hẹp khoảng cách tụt hậu) và các điều kiện cho phép (các toạ độ bùng nổ phát triển vùng - ngà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Đột phá phát triển chính là hiện thực hoá các cơ hội phát triển lớn mà thành quả hơn 20 năm đổi mới và thời đại tạo ra cho chúng ta.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Có thể định hướng hai nhóm đột phá:</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u w:val="single"/>
        </w:rPr>
        <w:t xml:space="preserve"> Đột phá thể chế:</w:t>
      </w:r>
      <w:r>
        <w:rPr>
          <w:rFonts w:cs="Times New Roman" w:ascii="Times New Roman" w:hAnsi="Times New Roman"/>
        </w:rPr>
        <w:t xml:space="preserve"> gồm </w:t>
      </w:r>
    </w:p>
    <w:p>
      <w:pPr>
        <w:pStyle w:val="Normal"/>
        <w:spacing w:lineRule="atLeast" w:line="360" w:before="120" w:after="0"/>
        <w:ind w:firstLine="720"/>
        <w:jc w:val="both"/>
        <w:rPr/>
      </w:pPr>
      <w:r>
        <w:rPr>
          <w:rFonts w:cs="Times New Roman" w:ascii="Times New Roman" w:hAnsi="Times New Roman"/>
        </w:rPr>
        <w:t>i) Thúc đẩy phát triển một số thị trường trọng điểm, tạo cơ sở cho hệ thống thị trường vận hành hiệu quả (thị trường đất đai và thị trường lao động).</w:t>
      </w:r>
    </w:p>
    <w:p>
      <w:pPr>
        <w:pStyle w:val="Normal"/>
        <w:spacing w:lineRule="atLeast" w:line="360" w:before="120" w:after="0"/>
        <w:ind w:firstLine="720"/>
        <w:jc w:val="both"/>
        <w:rPr/>
      </w:pPr>
      <w:r>
        <w:rPr>
          <w:rFonts w:cs="Times New Roman" w:ascii="Times New Roman" w:hAnsi="Times New Roman"/>
        </w:rPr>
        <w:t>ii) Đẩy mạnh cải cách khu vực DNNN, định vị lại chức năng và cơ chế hoạt động của các Tập đoàn Kinh tế Nhà nước.</w:t>
      </w:r>
    </w:p>
    <w:p>
      <w:pPr>
        <w:pStyle w:val="Normal"/>
        <w:spacing w:lineRule="atLeast" w:line="360" w:before="120" w:after="0"/>
        <w:ind w:firstLine="720"/>
        <w:jc w:val="both"/>
        <w:rPr/>
      </w:pPr>
      <w:r>
        <w:rPr>
          <w:rFonts w:cs="Times New Roman" w:ascii="Times New Roman" w:hAnsi="Times New Roman"/>
        </w:rPr>
        <w:t xml:space="preserve">iii) Đẩy mạnh cải cách hành chính, nâng cao năng lực quản trị phát triển.    </w:t>
      </w:r>
    </w:p>
    <w:p>
      <w:pPr>
        <w:pStyle w:val="Normal"/>
        <w:spacing w:lineRule="atLeast" w:line="360" w:before="120" w:after="0"/>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u w:val="single"/>
        </w:rPr>
        <w:t>Đột phá phát phát triển vùng</w:t>
      </w:r>
      <w:r>
        <w:rPr>
          <w:rFonts w:cs="Times New Roman" w:ascii="Times New Roman" w:hAnsi="Times New Roman"/>
        </w:rPr>
        <w:t>: tập trung phát triển một số trọng điểm vùng (vùng hẹp), tạo sức đột phá phát triển mạnh theo hướng hiện đại (kiểu Thâm Quyến của Trung Quốc), và có khả năng lan toả phát triển rộng và nha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ể tạo đột phá vùng, cần xác định cho vùng một số ngành đặc thù, có khả năng tạo đột phá mạnh, hướng tới hiện đại và sức lan toả lớn.</w:t>
      </w:r>
    </w:p>
    <w:p>
      <w:pPr>
        <w:pStyle w:val="Normal"/>
        <w:spacing w:lineRule="atLeast" w:line="360" w:before="120" w:after="0"/>
        <w:ind w:firstLine="720"/>
        <w:jc w:val="both"/>
        <w:rPr/>
      </w:pPr>
      <w:r>
        <w:rPr>
          <w:rFonts w:cs="Times New Roman" w:ascii="Times New Roman" w:hAnsi="Times New Roman"/>
          <w:b/>
          <w:bCs/>
          <w:i/>
          <w:iCs/>
        </w:rPr>
        <w:t>3.4. Tính bền vững</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Trong một thế giới biến đổi nhanh, bất định và nhiều rủi ro, khi các yếu tố tự nhiên - khách quan của sự phát triển chứa đựng nhiều nguy cơ lớn (biến đổi khí hậu, nước biển dâng cao), trước yêu cầu tăng trưởng nhanh, giữ vững định hướng XHCN trong điều kiện nội lực còn yếu và trình độ phát triển còn thấp, phát triển an toàn và bền vững là đòi hỏi nội tại và có tính nền tảng.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Để đáp ứng yêu cầu này, việc thiết kế chiến lược phải xác định:</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Nhiệm vụ ưu tiên củng cố hệ thống tài chính - ngân hàng để ứng phó với các rủi ro hệ thống bắt nguồn từ quá trình toàn cầu hoá và hội nhập quốc tế.</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Hệ mục tiêu cân bằng hơn giữa số lượng và chất lượng, không quá nghiêng lệch về tốc độ tăng trưởng GDP cao, nhấn mạnh hơn đến sự an toàn phát triển trong hội nhập và tính bền vững của các quá trình tăng trưởng;</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ây dựng chiến lược phải chú trọng đến các biến số mới gắn với rủi ro thị trường và thiên tai (định hướng cơ cấu ngành - vùng phải tính đến xu hướng và hậu quả biến đổi khí hậu và nước biển dâng cao với tư cách là một tiền đề).</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Chú trọng phát triển hệ thống bảo trợ và an sinh xã hội.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Chú trọng hệ quả của quá trình hội nhập văn hoá.</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Với cách đặt vấn đề về tư tưởng chỉ đạo chiến lược như vậy, Chiến lược phát triển đất nước giai đoạn 2011-2020 chính là </w:t>
      </w:r>
      <w:r>
        <w:rPr>
          <w:rFonts w:cs="Times New Roman" w:ascii="Times New Roman" w:hAnsi="Times New Roman"/>
          <w:b/>
          <w:bCs/>
          <w:i/>
          <w:iCs/>
        </w:rPr>
        <w:t>Chiến lược Hội nhập thành công, phát triển nhanh và bền vững, đưa đất nước tiến kịp thời đại.</w:t>
      </w:r>
    </w:p>
    <w:p>
      <w:pPr>
        <w:pStyle w:val="Normal"/>
        <w:spacing w:lineRule="atLeast" w:line="360" w:before="120" w:after="0"/>
        <w:jc w:val="center"/>
        <w:rPr>
          <w:rFonts w:ascii="Times New Roman" w:hAnsi="Times New Roman" w:cs="Times New Roman"/>
        </w:rPr>
      </w:pPr>
      <w:r>
        <w:rPr>
          <w:rFonts w:cs="Times New Roman" w:ascii="Times New Roman" w:hAnsi="Times New Roman"/>
        </w:rPr>
        <w:t>***</w:t>
      </w:r>
    </w:p>
    <w:p>
      <w:pPr>
        <w:pStyle w:val="Normal"/>
        <w:spacing w:lineRule="atLeast" w:line="360" w:before="120" w:after="0"/>
        <w:ind w:firstLine="720"/>
        <w:jc w:val="both"/>
        <w:rPr/>
      </w:pPr>
      <w:r>
        <w:rPr>
          <w:rFonts w:cs="Times New Roman" w:ascii="Times New Roman" w:hAnsi="Times New Roman"/>
        </w:rPr>
        <w:t>Trên đây là một số vấn đề cơ bản về kinh tế thị trường định hướng XHCN ở Việt Nam. Do đây là một mô hình phát triển mới, đang trong giai đoạn thử nghiệm và định hình bản chất nên sự nhận thức về nó vẫn còn nhiều thiếu sót và chưa mang tính hệ thống đầy đủ. Tình hình này đặt ra yêu cầu phải tiếp tục nghiên cứu lý luận một cách cơ bản, tích cực tổng kết thực tiễn sống động của thế giới và của nước ta để nhanh chóng xây dựng khung lý luận về mô hình phát triển này. Chỉ trên cơ sở đó, quá trình hoạch định đường lối, chiến lược và chính sách phát triển nền kinh tế thị trường định hướng XHCN cũng như tổ chức thực hiện chúng mới nhanh chóng thoát khỏi sự mò mẫm, kinh nghiệm và đối phó kéo dài, đưa nền kinh tế tiến những bước vững chắc trên con đường đã chọn./.</w:t>
      </w:r>
    </w:p>
    <w:sectPr>
      <w:footerReference w:type="default" r:id="rId2"/>
      <w:footerReference w:type="first" r:id="rId3"/>
      <w:footnotePr>
        <w:numFmt w:val="decimal"/>
      </w:footnotePr>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2"/>
          <w:szCs w:val="22"/>
        </w:rPr>
        <w:t>nhà nước</w:t>
      </w:r>
      <w:r>
        <w:rPr>
          <w:rFonts w:cs="Times New Roman" w:ascii="Times New Roman" w:hAnsi="Times New Roman"/>
          <w:sz w:val="22"/>
          <w:szCs w:val="22"/>
        </w:rPr>
        <w:t>) không mạnh dạn thực thi các chính sách kinh tế - xã hội” (</w:t>
      </w:r>
      <w:r>
        <w:rPr>
          <w:rFonts w:cs="Times New Roman" w:ascii="Times New Roman" w:hAnsi="Times New Roman"/>
          <w:i/>
          <w:iCs/>
          <w:sz w:val="22"/>
          <w:szCs w:val="22"/>
        </w:rPr>
        <w:t>Lịch sử tư tưởng kinh tế</w:t>
      </w:r>
      <w:r>
        <w:rPr>
          <w:rFonts w:cs="Times New Roman" w:ascii="Times New Roman" w:hAnsi="Times New Roman"/>
          <w:sz w:val="22"/>
          <w:szCs w:val="22"/>
        </w:rPr>
        <w:t xml:space="preserve">. Geledan chủ biên. NXB Khoa học Xã hội.1996. Tập 2. tr. 3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2"/>
          <w:szCs w:val="22"/>
        </w:rPr>
        <w:t xml:space="preserve"> </w:t>
      </w:r>
      <w:r>
        <w:rPr>
          <w:rFonts w:cs="Times New Roman" w:ascii="Times New Roman" w:hAnsi="Times New Roman"/>
          <w:sz w:val="22"/>
          <w:szCs w:val="22"/>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ương lĩnh (bổ sung, phát triển năm 2011)</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này đúng với dự đoán của C. Mác trước đây: sau giai đoạn đại công nghiệp cơ khí, tức là sau CNTB, khoa học kỹ thuật sẽ trở thành lực lượng sản xuất trực tiếp. </w:t>
      </w:r>
    </w:p>
  </w:footnote>
  <w:footnote w:id="6">
    <w:p>
      <w:pPr>
        <w:pStyle w:val="Normal"/>
        <w:jc w:val="both"/>
        <w:rPr/>
      </w:pPr>
      <w:r>
        <w:rPr>
          <w:rStyle w:val="FootnoteCharacters"/>
        </w:rPr>
        <w:footnoteRef/>
      </w:r>
      <w:r>
        <w:rPr>
          <w:rFonts w:cs="Times New Roman" w:ascii="Times New Roman" w:hAnsi="Times New Roman"/>
          <w:sz w:val="22"/>
          <w:szCs w:val="22"/>
        </w:rPr>
        <w:t>Grahane Thonpdion: Introsuctron, Sitmating Globalization, International Social Siences Journal, Unesco, 1999, N.160, P.139-152.</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tịch quỹ Ford Berresford, 1997</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yễn Văn Dân, Những vấn dề toàn cầu hóa kinh tế, Nxb KHXH, HN 2001, tr.86.</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àn cầu hóa - quan điểm và thực tiễn, Viện Nghiên cứu Quản lý kinh tế Trung ương Nxb Thống kê, HN, 1999.</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ối phó với nạn chống toàn cầu hóa, Jaydish Bhagwati, Foreign Sffairs, Vol 81, No.1, Jamuary/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Times New Roman" w:cs="Verdana"/>
      <w:b w:val="false"/>
      <w:i w:val="false"/>
      <w:strike w:val="false"/>
      <w:dstrike w:val="false"/>
      <w:color w:val="000000"/>
      <w:sz w:val="20"/>
      <w:u w:val="none"/>
    </w:rPr>
  </w:style>
  <w:style w:type="character" w:styleId="WW8Num6z1">
    <w:name w:val="WW8Num6z1"/>
    <w:qFormat/>
    <w:rPr>
      <w:rFonts w:ascii="Courier New" w:hAnsi="Courier New" w:eastAsia="Times New Roman" w:cs="Courier New"/>
      <w:b w:val="false"/>
      <w:i w:val="false"/>
      <w:strike w:val="false"/>
      <w:dstrike w:val="false"/>
      <w:color w:val="000000"/>
      <w:sz w:val="20"/>
      <w:u w:val="none"/>
    </w:rPr>
  </w:style>
  <w:style w:type="character" w:styleId="WW8Num6z2">
    <w:name w:val="WW8Num6z2"/>
    <w:qFormat/>
    <w:rPr>
      <w:rFonts w:ascii="Verdana" w:hAnsi="Verdana" w:eastAsia="Times New Roman" w:cs="Verdana"/>
      <w:b w:val="false"/>
      <w:i w:val="false"/>
      <w:strike w:val="false"/>
      <w:dstrike w:val="false"/>
      <w:color w:val="000000"/>
      <w:sz w:val="20"/>
      <w:u w:val="none"/>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2z2">
    <w:name w:val="WW8Num12z2"/>
    <w:qFormat/>
    <w:rPr>
      <w:rFonts w:ascii="Verdana" w:hAnsi="Verdana" w:eastAsia="Times New Roman" w:cs="Verdana"/>
      <w:b w:val="false"/>
      <w:i w:val="false"/>
      <w:strike w:val="false"/>
      <w:dstrike w:val="false"/>
      <w:color w:val="000000"/>
      <w:sz w:val="20"/>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2:00Z</dcterms:created>
  <dc:creator>CHAU</dc:creator>
  <dc:description/>
  <cp:keywords/>
  <dc:language>en-US</dc:language>
  <cp:lastModifiedBy>CHAU</cp:lastModifiedBy>
  <cp:lastPrinted>2012-09-17T10:09:00Z</cp:lastPrinted>
  <dcterms:modified xsi:type="dcterms:W3CDTF">2012-09-17T03:13:00Z</dcterms:modified>
  <cp:revision>5</cp:revision>
  <dc:subject/>
  <dc:title>MỘT SỐ VẤN ĐỀ VỀ NỀN KINH TẾ THỊ TRƯỜNG</dc:title>
</cp:coreProperties>
</file>